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7.2014 г.   </w:t>
        <w:tab/>
        <w:t xml:space="preserve">                                 № 72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3г. №1218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Цимлянского района «Развитие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регулирование рынков сельск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 Ростовской области от 16.06.2014г. №430 «О внесении изменений в постановление Правительства Ростовской области от 29.01.2014 №76» и  в связи с перераспределением бюджетных средств,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изменения, изложив приложение №5 к муниципальной программе Цимлянского района «Развитие сельского хозяйства и продовольствия»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 14.07.2014 г.  №  7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е №5 к муниципальной программе Цимлянского района «Развитие сельского хозяйства и продовольствия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, ФЕДЕРАЛЬНОГО и ОБЛАСТНОГО БЮДЖЕТОВ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126"/>
        <w:gridCol w:w="1030"/>
        <w:gridCol w:w="1138"/>
        <w:gridCol w:w="1418"/>
        <w:gridCol w:w="1417"/>
        <w:gridCol w:w="1418"/>
        <w:gridCol w:w="1269"/>
        <w:gridCol w:w="1260"/>
      </w:tblGrid>
      <w:tr>
        <w:trPr>
          <w:tblHeader w:val="true"/>
          <w:trHeight w:val="67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433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4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изводства продукции растениеводст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агрохимического обследования пашн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Цимлянского района  на 2014 – 2017 годы и на период до 2020 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636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8:00Z</dcterms:created>
  <dc:creator>Katya</dc:creator>
  <dc:description/>
  <cp:keywords/>
  <dc:language>en-US</dc:language>
  <cp:lastModifiedBy>Nadejda</cp:lastModifiedBy>
  <cp:lastPrinted>2014-07-15T13:38:00Z</cp:lastPrinted>
  <dcterms:modified xsi:type="dcterms:W3CDTF">2014-07-15T09:38:00Z</dcterms:modified>
  <cp:revision>4</cp:revision>
  <dc:subject/>
  <dc:title> </dc:title>
</cp:coreProperties>
</file>