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4"/>
          <w:szCs w:val="24"/>
        </w:rPr>
        <w:t>23.05.2014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</w:t>
      </w:r>
      <w:r>
        <w:rPr>
          <w:bCs/>
          <w:sz w:val="24"/>
          <w:szCs w:val="24"/>
        </w:rPr>
        <w:t xml:space="preserve">№ </w:t>
      </w:r>
      <w:r>
        <w:rPr>
          <w:rFonts w:cs="Arial" w:ascii="Arial" w:hAnsi="Arial"/>
          <w:bCs/>
          <w:sz w:val="24"/>
          <w:szCs w:val="24"/>
        </w:rPr>
        <w:t xml:space="preserve">  486                 </w:t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9.04.2014 г. № 408 «Об утверждении перечня земельных участков для предоставления гражданам, имеющим трех и более несовершеннолетних детей в собственность бесплатно для индивидуального жилищного строительства»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соответствии с Областным законом Ростовской области от 22.07.2003г. № 19-ЗС «О регулировании земельных отношений в Ростовской области», </w:t>
      </w:r>
      <w:r>
        <w:rPr>
          <w:color w:val="000000"/>
          <w:sz w:val="24"/>
          <w:szCs w:val="24"/>
        </w:rPr>
        <w:t>постановлением Администрации Цимлянского района от 28.10.2012 г. № 1271 «Об утверждении Положения о порядке предоставления земельных участков гражданам, имеющим трех и более детей  в собственность бесплатно»</w:t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в постановление Администрации Цимлянского района от  29.04.2014</w:t>
      </w:r>
      <w:r>
        <w:rPr>
          <w:sz w:val="24"/>
          <w:szCs w:val="24"/>
        </w:rPr>
        <w:t xml:space="preserve"> г. № 408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еречня земельных участков для предоставления гражданам, имеющим трех и более несовершеннолетних детей в собственность бесплатно для индивидуального жилищного строительства»</w:t>
      </w:r>
      <w:r>
        <w:rPr>
          <w:spacing w:val="-1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5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Дополнить постановление приложением № 5, согласно приложению № 1 к настоящему постановлению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-142" w:leader="none"/>
        </w:tabs>
        <w:spacing w:lineRule="exact" w:line="324"/>
        <w:ind w:left="0" w:firstLine="285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 приложении № 4 дополнить перечень земельных участков для предоставления гражданам, имеющим трех и более несовершеннолетних детей в собственность бесплатно для индивидуального жилищного строительства по Калининскому сельскому поселению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м постановления возложить на заместителя Главы Администрации Цимлянского района по строительству, ЖКХ и архитектуре Ковалева Г. Н.</w:t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А. К. Садымов</w:t>
        <w:tab/>
      </w:r>
      <w:r>
        <w:rPr>
          <w:spacing w:val="-3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Цимля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3»05.2014 г. N 48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Перечень земельных участков в целях бесплатного предоставления гражданам,  </w:t>
      </w:r>
      <w:r>
        <w:rPr>
          <w:sz w:val="24"/>
          <w:szCs w:val="24"/>
        </w:rPr>
        <w:t>имеющим трех и более несовершеннолетних детей в собственность бесплатно для индивидуального жилищного строительства по Новоцимлянскому сельскому поселению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2160"/>
        <w:gridCol w:w="22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 вид ис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мля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цимлянская, ул. Мир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70112:1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мля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цимлянская, ул. Набережная, 16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70112:1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Цимля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3»05.2014 г. N 48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Перечень земельных участков в целях бесплатного предоставления гражданам,  </w:t>
      </w:r>
      <w:r>
        <w:rPr>
          <w:sz w:val="24"/>
          <w:szCs w:val="24"/>
        </w:rPr>
        <w:t>имеющим трех и более несовершеннолетних детей в собственность бесплатно для индивидуального жилищного строительства по Калининскому сельскому поселению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2160"/>
        <w:gridCol w:w="22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 вид ис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мля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Терновская, ул. Центральная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60306:1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1:00Z</dcterms:created>
  <dc:creator>USER</dc:creator>
  <dc:description/>
  <cp:keywords/>
  <dc:language>en-US</dc:language>
  <cp:lastModifiedBy>Anna</cp:lastModifiedBy>
  <cp:lastPrinted>2014-05-21T09:10:00Z</cp:lastPrinted>
  <dcterms:modified xsi:type="dcterms:W3CDTF">2014-05-27T09:57:00Z</dcterms:modified>
  <cp:revision>19</cp:revision>
  <dc:subject/>
  <dc:title> </dc:title>
</cp:coreProperties>
</file>