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.03.2014 г.   </w:t>
        <w:tab/>
        <w:t xml:space="preserve">                               № 248                                       г.  Цимлян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в постановле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5.10.2013 №1228 «Об утверждении </w:t>
      </w:r>
    </w:p>
    <w:p>
      <w:pPr>
        <w:pStyle w:val="Normal"/>
        <w:jc w:val="both"/>
        <w:rPr/>
      </w:pPr>
      <w:r>
        <w:rPr>
          <w:sz w:val="28"/>
        </w:rPr>
        <w:t>муниципальной программы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Цимлянского района от 17.12.2013 №145 «О бюджете Цимлянского района на 2014 год и плановый период 2015 и 2016 год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постановлению Администрации Цимлянского район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8 «Об утверждении  муниципальной программы «Социальная поддержка граждан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1. Паспорт муниципальной программы «Социальная поддержка граждан» изложить в новой редакции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2. Пункт 4 муниципальной программы «Социальная поддержка граждан» изложить в новой редакции,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3. Паспорт подпрограммы «Социальная поддержка отдельных категорий граждан» изложить в новой редакции, согласно приложению №3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4. Пункт 7.5. подпрограммы «Социальная поддержка отдельных категорий граждан» изложить в новой редакции, согласно приложению №4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5. Паспорт подпрограммы «Совершенствование мер демографической политики в области социальной поддержки семьи и детей» изложить в новой редакции, согласно приложению №5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6. Пункт 9.5. подпрограммы «Социальная поддержка отдельных категорий граждан» изложить в новой редакции, согласно приложению №6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7. Паспорт подпрограммы «Старшее поколение» изложить в новой редакции, согласно приложению №7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8. Пункт 10.5. подпрограммы «Старшее поколение» изложить в новой редакции, согласно приложению №8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ложение №1 к муниципальной программе Цимлянского района «Социальная поддержка граждан» изложить в новой редакции, согласно приложению №9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риложение №5 к муниципальной программе Цимлянского района «Социальная поддержка граждан» изложить в новой редакции, согласно приложению №10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риложение №6 к муниципальной программе Цимлянского района «Социальная поддержка граждан» изложить в новой редакции, согласно приложению №11 к настоящему постановлению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 Контроль за выполнением постановления возложить на заместителя Главы Администрации Цимлянского района по социальной сфере Фёдоро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Цимлянского района</w:t>
        <w:tab/>
        <w:tab/>
        <w:t xml:space="preserve">                     </w:t>
        <w:tab/>
        <w:t>А.К. 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3.2014 г.  № 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79"/>
        <w:gridCol w:w="6558"/>
      </w:tblGrid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Цимлянского района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Социальная поддержка граждан» 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Цимлянского района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муниципального образования «Цимлянский район» Ростовской области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Цимлянского район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Цимлянского района, отдел культуры Администрации Цимлянского района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Цимлянского район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Социальная поддержка отдельных категорий                    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Модернизация и развитие социального обслуживания населения, сохранение кадрового потенциала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Совершенствование мер демографической политики  в области социальной поддержки семьи и д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Старшее поколение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Цимлянского район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Цимлянского района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 доступности  социального  обслуживания населения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Цимлянского район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обязательств государства по                                          социальной поддержке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потребностей граждан старших                                         возрастов,  инвалид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благоприятных условий для жизнедеятельности семьи, функционирования института семьи, рожде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качества предоставляемых пожилым людям и инвалидам социальных услуг путем внедрения новых форм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Цимлянского район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населения,  имеющего  денежные  доходы  ниже региональной величины прожиточного минимума, в общей численности населения Цимля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 граждан,  получивших  социальные  услуги  в                                         учреждениях социального обслуживания  населения,  в общем числе  граждан,  обратившихся  за  получением социальных   услуг   в    учреждения    социального обслуживания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Цимлянского район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 Цимлянского район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6"/>
            </w:tblGrid>
            <w:tr>
              <w:trPr/>
              <w:tc>
                <w:tcPr>
                  <w:tcW w:w="6296" w:type="dxa"/>
                  <w:tcBorders/>
                </w:tcPr>
                <w:tbl>
                  <w:tblPr>
                    <w:tblW w:w="6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80"/>
                  </w:tblGrid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объем финансового обеспечения реализации муниципальной  программы  за 2014 – 2020 годы – 1621631,2 тыс. рублей, </w:t>
                        </w: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4 год – 217194,9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5 год – 238151,9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– 257110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7 год – 227293,5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– 227293,5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– 227293,5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 227293,5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редства областного бюджета – 1391828,2 тыс. рублей, 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−  172448,1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 191735,6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6 год −  209420,9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7 год −  204555,9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8 год −  204555,9 тыс. рублей;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9 год −  204555,9 тыс. рублей;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 204555,9 тыс. рублей;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210896,7 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 −  42098,1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 –  43713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 −  44978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 −  20026,7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 −  20026,7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−  20026,7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20026,7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  18906,3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4 год −  2648,7 тыс. рублей;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5 год −  2703,1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6 год −  2710,9 тыс. рублей;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7 год −  2710,9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8 год −  2710,9 тыс. рублей;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9 год −  2710,9 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2710,9 тыс. рублей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Цимлянского район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ение к  2020  году  потребностей  граждан                                          пожилого  возраста  и  инвалидов,  в постоянном постороннем уходе  в  сфере                                          социального  обслуживания 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  поддержки   и  содействие  социальной                                          адаптации  граждан,  попавших  в  трудную жизненную ситуацию   или   находящихся  в  социально  опасном  положен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ст рождаем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Н.И. Безбаб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3.2014 г.  № 248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Информация по ресурсному обеспечению муниципальной программы Цимлян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финансового обеспечения реализации муниципальной программы за 2014 - 2020 годы составляет 1621631,2 тыс. рублей, </w:t>
      </w:r>
      <w:r>
        <w:rPr/>
        <w:t>в том числе:</w:t>
      </w:r>
    </w:p>
    <w:tbl>
      <w:tblPr>
        <w:tblW w:w="6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4 год – 217194,9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5 год – 238151,9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6 год – 257110,4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7 год – 22729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8 год – 22729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9 год – 22729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2020 год −  227293,5 тыс. рублей.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я о расходах областного бюджета на реализацию подпрограммы  приведена в </w:t>
      </w:r>
      <w:r>
        <w:rPr>
          <w:sz w:val="28"/>
          <w:szCs w:val="28"/>
        </w:rPr>
        <w:t>приложении № 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о расходах областного бюджета, федерального бюджета, местного бюджета и внебюджетных источников на реализацию подпрограммы    приведена в </w:t>
      </w:r>
      <w:r>
        <w:rPr>
          <w:sz w:val="28"/>
          <w:szCs w:val="28"/>
        </w:rPr>
        <w:t>приложении № 6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Н.И. Безбабн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3.2014 г.  № 2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муниципального образования «Цимлянский район» Ростовской област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ающих различные меры социальной поддержки в общей численности населения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808398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−  11735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−  12517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−  13313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−  10818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−  10818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−  10818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−  108182,0 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624872,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−  915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−  9841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−  10612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−  10612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−  10612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−  10612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−  106121,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73446,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−  23788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−  2470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−  24951,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14420,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−  2060,1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−  206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−  206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−  206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−  206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−  206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−  2060,1 тыс. рублей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ранее достигнутого уровня обеспечения мерами социальной поддержки отдельных категорий граждан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рно: управляющий делами                                                      Н.И. Безбаб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3.2014 г.  № 24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5. Информация по ресурсному обеспечению подпрограммы «Социальная поддержка отдельных категорий гражда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ового обеспечения реализации подпрограммы за 2014 - 2020 годы – 808398,4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−  117359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−  125177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−  133133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−  108182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−  108182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−  108182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−  108182,0 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я о расходах областного бюджета на реализацию подпрограммы  приведена в </w:t>
      </w:r>
      <w:r>
        <w:rPr>
          <w:sz w:val="28"/>
          <w:szCs w:val="28"/>
        </w:rPr>
        <w:t>приложении № 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о расходах областного бюджета, федерального бюджета, местного бюджета и внебюджетных источников на реализацию подпрограммы    приведена в </w:t>
      </w:r>
      <w:r>
        <w:rPr>
          <w:sz w:val="28"/>
          <w:szCs w:val="28"/>
        </w:rPr>
        <w:t>приложении № 6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Н.И. Безбабнов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3.2014 г.  № 248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</w:t>
      </w:r>
      <w:r>
        <w:rPr>
          <w:rFonts w:eastAsia="Calibri"/>
          <w:sz w:val="28"/>
          <w:szCs w:val="28"/>
          <w:lang w:eastAsia="en-US"/>
        </w:rPr>
        <w:t>Совершенствование мер демографической политики в области социальной поддержки семьи и детей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мер демографической политики в области  социальной поддержки семьи и детей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муниципального образования «Цимлянский район» Ростовской област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 Администрации Цимлянского райо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но–целевые инструмент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рождаемости и улучшение демографической ситуации в Цимлянском райо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уровня жизни семей, воспитывающих детей, повышение ценности института семь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, направленных на стимулирование многоде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 из малоимущих сем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общественного сознания, направленного на повышение статуса семьи, пропаганда ответственного родительства, профилактика безнадзорности несовершеннолетних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коэффициент рождаем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ошение численности третьих или последующих детей, родившихся в отчетном финансовом году, к численности детей указанной категории, родившихся в году, предшествующем отчетному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здоровленных детей, от численности детей, подлежащих оздоров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населения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557637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−  71447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−  7983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−  85162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−  8029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−  8029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−  8029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−  80297,3  тыс. рублей;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419206,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−  52983,9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−  60668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−  65002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−  60137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−   60137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−  60137,7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−  60137,7 тыс. рубл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13745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−  1830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−  1900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−  20026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−  20026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−  20026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−  20026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−  20026,7 тыс. руб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 бюджета – 981,6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−  154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−  16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−  13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−  13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−  132,9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−  13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−  132,9 тыс. рубле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жизни семей с деть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е увеличение числа рожденных дет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Н.И. Безбаб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3.2014 г.  № 24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9.5. Информация по ресурсному обеспечению подпрограммы </w:t>
      </w:r>
      <w:r>
        <w:rPr>
          <w:sz w:val="28"/>
          <w:szCs w:val="28"/>
        </w:rPr>
        <w:t>«Совершенствование мер демографической политики в области социальной поддержки семьи и дете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финансового обеспечения реализации подпрограммы за 2014 - 2020 годы – 557637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−  71447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−  7983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−  85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−  8029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−  8029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−  8029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−  80297,3 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я о расходах областного бюджета на реализацию подпрограммы  приведена в </w:t>
      </w:r>
      <w:r>
        <w:rPr>
          <w:sz w:val="28"/>
          <w:szCs w:val="28"/>
        </w:rPr>
        <w:t>приложении № 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о расходах областного бюджета, федерального бюджета, местного бюджета и внебюджетных источников на реализацию подпрограммы    приведена в </w:t>
      </w:r>
      <w:r>
        <w:rPr>
          <w:sz w:val="28"/>
          <w:szCs w:val="28"/>
        </w:rPr>
        <w:t>приложении № 6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Н.И. Безбабнов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3.2014 г.  № 24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1. 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рограммы «Старшее поколение»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26"/>
        <w:gridCol w:w="6611"/>
      </w:tblGrid>
      <w:tr>
        <w:trPr>
          <w:trHeight w:val="2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Старшее поколение» 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муниципального образования «Цимлянский район» Ростовской области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Цимлянского района, отдел культуры Администрации Цимлянского райо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в Цимлянском районе организационных, правовых, социально-экономических условий для улучшения положения и качества жизни пожилых людей, повышение степени их социальной защищенности, активизации участия пожилых людей в жизни обще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2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доступности социальных услуг для граждан пожилого возра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качества и расширение перечня предоставляемых социальных услуг участниками социального обслуживания для пожилых люд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системы оказания социальных услуг в соответствии с национальными стандартами Российской Федерации, внедрение новых технологий по социальной поддержке и социальному обслуживанию граждан пожилого возра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условий для реализации творческих способностей граждан пожилого возраста, их активного долголе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безбарьерной среды для граждан пожилого возраста для доступа к информации, общения в электронной форме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Цимля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емных семей для граждан пожилого возраста и инвалид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ответствие объема предоставленных муниципальными учреждениями социального обслуживания населения </w:t>
            </w:r>
            <w:r>
              <w:rPr>
                <w:sz w:val="28"/>
                <w:szCs w:val="28"/>
              </w:rPr>
              <w:t>престарелых и инвалид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циальных услуг параметрам муниципального задания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26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реализации  подпрограммы за 2014 - 2020 годы – 255594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−  2838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−  3313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−  3881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−  3881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−  3881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−  3881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−  38814,2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областного  бюджета – 252090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–  27953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−  3265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−  38296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−  38296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−  38296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−  38296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−  38296,3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 – 3504,0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−  433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−  48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−  51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−  51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−  51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−  517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−  517,9 тыс. рублей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формирования и реализации в обществе позитивных установок на активное долголети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Цимлянском рай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эффективности, качества работы муниципальных учреждений в сфере соци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еративное и адресное удовлетворение потребности пожилых граждан в социальной помощ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возможности нуждающимся неработающим пенсионерам, являющимся получателями трудовых пенсий по старости улучшить свое материальное положени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социальной обстановки в обществе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Н.И. Безбабнов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3.2014 г. №  24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5. </w:t>
      </w:r>
      <w:r>
        <w:rPr>
          <w:rFonts w:eastAsia="Calibri"/>
          <w:sz w:val="28"/>
          <w:szCs w:val="22"/>
          <w:lang w:eastAsia="en-US"/>
        </w:rPr>
        <w:t>Информация по ресурсному обеспечению подпрограммы «Старшее поко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щий объем финансового обеспечения реализации подпрограммы за 2014 - 2020 годы составляет </w:t>
      </w:r>
      <w:r>
        <w:rPr>
          <w:rFonts w:eastAsia="Calibri"/>
          <w:sz w:val="28"/>
          <w:szCs w:val="28"/>
          <w:lang w:eastAsia="en-US"/>
        </w:rPr>
        <w:t>255594,9тыс. рублей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14 год −  28387,8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15 год −  33136,1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16 год −  38814,2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17 год −  38814,2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18 год −  38814,2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19 год −  38814,2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0 год −  38814,2 тыс. рубле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Информация о расходах на реализацию подпрограммы приведена в </w:t>
      </w:r>
      <w:r>
        <w:rPr>
          <w:rFonts w:eastAsia="Calibri"/>
          <w:sz w:val="28"/>
          <w:szCs w:val="28"/>
          <w:lang w:eastAsia="en-US"/>
        </w:rPr>
        <w:t>приложении № 1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сходы областного бюджета, федерального бюджета, местных бюджетов и внебюджетных источников на реализацию </w:t>
      </w:r>
      <w:r>
        <w:rPr>
          <w:sz w:val="28"/>
          <w:szCs w:val="28"/>
        </w:rPr>
        <w:t xml:space="preserve">подпрограммы отражены в  </w:t>
      </w:r>
      <w:r>
        <w:rPr>
          <w:rFonts w:eastAsia="Calibri"/>
          <w:sz w:val="28"/>
          <w:szCs w:val="28"/>
          <w:lang w:eastAsia="en-US"/>
        </w:rPr>
        <w:t>приложении № 6</w:t>
      </w:r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Н.И. Безбабно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9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Цимлянского район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.03.2014 г. № 248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2411"/>
        <w:gridCol w:w="1275"/>
        <w:gridCol w:w="566"/>
        <w:gridCol w:w="567"/>
        <w:gridCol w:w="567"/>
        <w:gridCol w:w="567"/>
        <w:gridCol w:w="1135"/>
        <w:gridCol w:w="993"/>
        <w:gridCol w:w="1134"/>
        <w:gridCol w:w="992"/>
        <w:gridCol w:w="992"/>
        <w:gridCol w:w="992"/>
        <w:gridCol w:w="1134"/>
        <w:gridCol w:w="1080"/>
        <w:gridCol w:w="54"/>
      </w:tblGrid>
      <w:tr>
        <w:trPr>
          <w:trHeight w:val="7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1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2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2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2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293,5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СЗН,       </w:t>
              <w:br/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95,7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образования, 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7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6,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51,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по подпрограмме 1, в том числе: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1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182,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31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,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4,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4,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6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>мероприятие 1.4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ю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5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 xml:space="preserve">мероприятие 1.5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5,3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 xml:space="preserve">мероприятие 1.6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4,7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>мероприятие 1.7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СЗН  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4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>мероприятие 1.8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СЗН  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8,4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СЗН  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,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>мероприятие 1.9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жилищно-коммунальных услуг отдельным категориям граждан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>мероприятие 1.1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,1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Модернизация развития социального обслуживания населения, сохранение кадрового потенциа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по подпрограмме    2, в том числе: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Совершенствование мер демографической политики в области социальной поддержки семьи и детства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по подпрограмме 3, в том числе:        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4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6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9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97,3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9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8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5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50,5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6,8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Основное        </w:t>
              <w:br/>
              <w:t>мероприятие 3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,2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2,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,3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>мероприятие 3.4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,4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>мероприятие 3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р социальной поддержки детей из многодетных сем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,8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>мероприятие 3.6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ежемесячного  пособия   на  ребенка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9,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>мероприятие 3.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>мероприятие 3.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</w:t>
            </w:r>
            <w:r>
              <w:rPr>
                <w:sz w:val="20"/>
                <w:szCs w:val="20"/>
              </w:rPr>
              <w:t xml:space="preserve"> поддержка граждан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,4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3.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3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,6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3.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7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7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73,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3.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>мероприятие 3.1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,3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>мероприятие 3.1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9,8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>мероприятие 3.1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4,6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/>
            </w:pPr>
            <w:r>
              <w:rPr/>
              <w:t>3.1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3,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/>
            </w:pPr>
            <w:r>
              <w:rPr/>
              <w:t>3.1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/>
            </w:pPr>
            <w:r>
              <w:rPr/>
              <w:t>3.1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,6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4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Старшее поко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по подпрограмме  4, в том числе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1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14,2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4,2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>мероприятие 4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9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Основное        </w:t>
              <w:br/>
              <w:t>мероприятие 4.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циальному обслуживанию граждан пожилого возраста и инвалидов (в том числе детей-инвалидов), предусмотренных пунктами 1, 2, 3, 5 и 6 части 1 статьи 8 Областного закона от 22 октября 2004 года № 185-ЗС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3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9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9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9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96,3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>мероприятие 4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sz w:val="28"/>
          <w:szCs w:val="28"/>
        </w:rPr>
        <w:t>Верно: управляющий делами                                                                             Н.И. Безбабнов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0"/>
        <w:gridCol w:w="1433"/>
        <w:gridCol w:w="1701"/>
        <w:gridCol w:w="1839"/>
        <w:gridCol w:w="2429"/>
        <w:gridCol w:w="2552"/>
        <w:gridCol w:w="2252"/>
      </w:tblGrid>
      <w:tr>
        <w:trPr>
          <w:trHeight w:val="255" w:hRule="atLeast"/>
        </w:trPr>
        <w:tc>
          <w:tcPr>
            <w:tcW w:w="154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10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 постановлению Администрации Цимлянского района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8.03.2014 г.  № 248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Цимля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ЕН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, основных мероприятий и мероприятий ведомственных целевых программ муниципальной программы Цимлянского района «Социальная поддержка гражд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и наименование основного мероприятия целевой программ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исполнитель, участник, ответственный за исполнение основного мероприятия, мероприятия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ледствия нереализации основного мероприятия целевой программы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88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"/>
        <w:gridCol w:w="2540"/>
        <w:gridCol w:w="11"/>
        <w:gridCol w:w="1423"/>
        <w:gridCol w:w="1701"/>
        <w:gridCol w:w="1838"/>
        <w:gridCol w:w="2411"/>
        <w:gridCol w:w="18"/>
        <w:gridCol w:w="2536"/>
        <w:gridCol w:w="16"/>
        <w:gridCol w:w="2253"/>
      </w:tblGrid>
      <w:tr>
        <w:trPr>
          <w:tblHeader w:val="true"/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Предоставлению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5. 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Предоставление материальной и иной помощи для погребени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оздание условий для достижения целей муниципальной программы в целом и входящих в ее состав подпрограм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невозможность реализации муниципальной программ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. Оплата жилищно-коммунальных услуг отдельным категориям граждан 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 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  <w:tr>
        <w:trPr>
          <w:trHeight w:val="399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2. «Модернизация и развитие социального обслуживания населения, сохранение кадрового потенциала»</w:t>
            </w:r>
          </w:p>
        </w:tc>
      </w:tr>
      <w:tr>
        <w:trPr>
          <w:trHeight w:val="79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1. </w:t>
            </w:r>
            <w:r>
              <w:rPr>
                <w:sz w:val="18"/>
                <w:szCs w:val="18"/>
              </w:rPr>
              <w:t>о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С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оступности, качества и безопасности социального обслуживания на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престижа профессии «социальный работник», приток молодых специалистов,  сокращение дефицита  социальных  работников  в сфере социального обслуживания населе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выполнение муниципального задания учреждениями  на оказание социальных услу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достаточность высококвалифицированных кадров в отрасли, дефицит кадр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 2.1, 2.2, 2.3</w:t>
            </w:r>
          </w:p>
        </w:tc>
      </w:tr>
      <w:tr>
        <w:trPr>
          <w:trHeight w:val="46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3. «Совершенствование мер демографической политики в области социальной поддержки семьи и детей»</w:t>
            </w:r>
          </w:p>
        </w:tc>
      </w:tr>
      <w:tr>
        <w:trPr>
          <w:trHeight w:val="20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  <w:r>
              <w:rPr>
                <w:sz w:val="18"/>
                <w:szCs w:val="18"/>
              </w:rPr>
              <w:t>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здоровления дете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</w:t>
            </w:r>
          </w:p>
        </w:tc>
      </w:tr>
      <w:tr>
        <w:trPr>
          <w:trHeight w:val="20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2. Софинансирование расходов по организации отдыха детей в каникулярное врем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здоровления дете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</w:t>
            </w:r>
          </w:p>
        </w:tc>
      </w:tr>
      <w:tr>
        <w:trPr>
          <w:trHeight w:val="17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</w:t>
            </w:r>
            <w:r>
              <w:rPr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оздоровления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областного бюджета бюджетам муниципальных образований  на софинансирование расходных обязательств, возникающих при выполнении полномочий органов местного самоуправления по организации   отдыха детей в каникулярное врем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</w:t>
            </w:r>
          </w:p>
        </w:tc>
      </w:tr>
      <w:tr>
        <w:trPr>
          <w:trHeight w:val="9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  </w:t>
            </w:r>
            <w:r>
              <w:rPr>
                <w:sz w:val="18"/>
                <w:szCs w:val="18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рождаемо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величение  уровня бедности семей с детьми. Возможное отсутствие роста рождаемости,  особенно многодетности, низкое качество жизни семей  с детьми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,3.6</w:t>
            </w:r>
          </w:p>
        </w:tc>
      </w:tr>
      <w:tr>
        <w:trPr>
          <w:trHeight w:val="17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 </w:t>
            </w:r>
            <w:r>
              <w:rPr>
                <w:sz w:val="18"/>
                <w:szCs w:val="18"/>
              </w:rPr>
              <w:t>Предоставление мер социальной поддержки детей из многодетных семе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рождаемо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,  3.6</w:t>
            </w:r>
          </w:p>
        </w:tc>
      </w:tr>
      <w:tr>
        <w:trPr>
          <w:trHeight w:val="6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  <w:r>
              <w:rPr>
                <w:sz w:val="18"/>
                <w:szCs w:val="18"/>
              </w:rPr>
              <w:t xml:space="preserve">Выплата ежемесячного  пособия   на  ребенка 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рождаемо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, 3.6</w:t>
            </w:r>
          </w:p>
        </w:tc>
      </w:tr>
      <w:tr>
        <w:trPr>
          <w:trHeight w:val="17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. </w:t>
            </w:r>
            <w:r>
              <w:rPr>
                <w:sz w:val="18"/>
                <w:szCs w:val="18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рождаем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,  3.6</w:t>
            </w:r>
          </w:p>
        </w:tc>
      </w:tr>
      <w:tr>
        <w:trPr>
          <w:trHeight w:val="17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. </w:t>
            </w:r>
            <w:r>
              <w:rPr>
                <w:sz w:val="18"/>
                <w:szCs w:val="18"/>
              </w:rPr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</w:t>
            </w:r>
            <w:r>
              <w:rPr>
                <w:sz w:val="20"/>
                <w:szCs w:val="20"/>
              </w:rPr>
              <w:t xml:space="preserve"> поддержка граждан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рождаем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,  3.6</w:t>
            </w:r>
          </w:p>
        </w:tc>
      </w:tr>
      <w:tr>
        <w:trPr>
          <w:trHeight w:val="6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9</w:t>
            </w:r>
            <w:r>
              <w:rPr>
                <w:sz w:val="18"/>
                <w:szCs w:val="18"/>
              </w:rPr>
              <w:t xml:space="preserve">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рождаемо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,  3.6</w:t>
            </w:r>
          </w:p>
        </w:tc>
      </w:tr>
      <w:tr>
        <w:trPr>
          <w:trHeight w:val="6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0. </w:t>
            </w:r>
            <w:r>
              <w:rPr>
                <w:sz w:val="18"/>
                <w:szCs w:val="18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рождаемо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, 3.5</w:t>
            </w:r>
          </w:p>
        </w:tc>
      </w:tr>
      <w:tr>
        <w:trPr>
          <w:trHeight w:val="6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1. </w:t>
            </w:r>
            <w:r>
              <w:rPr>
                <w:sz w:val="18"/>
                <w:szCs w:val="18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т социального сиротств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, 3.5</w:t>
            </w:r>
          </w:p>
        </w:tc>
      </w:tr>
      <w:tr>
        <w:trPr>
          <w:trHeight w:val="6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 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т социального сиротств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, 3.5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 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рождаемо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,  3.3</w:t>
            </w:r>
          </w:p>
        </w:tc>
      </w:tr>
      <w:tr>
        <w:trPr>
          <w:trHeight w:val="17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рождаемо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,  3.3</w:t>
            </w:r>
          </w:p>
        </w:tc>
      </w:tr>
      <w:tr>
        <w:trPr>
          <w:trHeight w:val="17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 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в полном объеме социальных обязательств государства в отношении семей, имеющих детей, увеличение охвата детей-сирот и детей, оставшихся без попечения родителей, семейными формами устройства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т социального сиротств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,  3.3</w:t>
            </w:r>
          </w:p>
        </w:tc>
      </w:tr>
      <w:tr>
        <w:trPr>
          <w:trHeight w:val="17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 П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в полном объеме социальных обязательств государства в отношении семей, имеющих детей, увеличение охвата детей-сирот и детей, оставшихся без попечения родителей, семейными формами устройства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т социального сиротств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,  3.3</w:t>
            </w:r>
          </w:p>
        </w:tc>
      </w:tr>
      <w:tr>
        <w:trPr>
          <w:trHeight w:val="8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 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в полном объеме социальных обязательств государства в отношении семей, имеющих детей, увеличение охвата детей-сирот и детей, оставшихся без попечения родителей, семейными формами устройства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т социального сиротств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,  3.3</w:t>
            </w:r>
          </w:p>
        </w:tc>
      </w:tr>
      <w:tr>
        <w:trPr>
          <w:trHeight w:val="8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 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т социального сиротств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, 3.7</w:t>
            </w:r>
          </w:p>
        </w:tc>
      </w:tr>
      <w:tr>
        <w:trPr>
          <w:trHeight w:val="551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4. «Старшее поколение»</w:t>
            </w:r>
          </w:p>
        </w:tc>
      </w:tr>
      <w:tr>
        <w:trPr>
          <w:trHeight w:val="55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1.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оступности, качества и безопасности социального обслуживания населения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качества оказываемых социальных услу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 4.1</w:t>
            </w:r>
          </w:p>
        </w:tc>
      </w:tr>
      <w:tr>
        <w:trPr>
          <w:trHeight w:val="55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</w:t>
            </w:r>
            <w:r>
              <w:rPr>
                <w:sz w:val="18"/>
                <w:szCs w:val="18"/>
              </w:rPr>
              <w:t>Осуществление полномочий по социальному обслуживанию граждан пожилого возраста и инвалидов (в том числе детей-инвалидов), предусмотренных пунктами 1, 2, 3, 5 и 6 части 1 статьи 8 Областного закона от 22 октября 2004 года № 185-ЗС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оступности, качества и безопасности социального обслуживания населения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качества оказываемых социальных услу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 4.1</w:t>
            </w:r>
          </w:p>
        </w:tc>
      </w:tr>
      <w:tr>
        <w:trPr>
          <w:trHeight w:val="55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3. </w:t>
            </w:r>
            <w:r>
              <w:rPr>
                <w:sz w:val="18"/>
                <w:szCs w:val="18"/>
              </w:rPr>
              <w:t>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условий для формирования и реализации в обществе позитивных установок на активное долголет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Цимлянском район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худшение социального климата в общ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 4.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1300"/>
        <w:gridCol w:w="1320"/>
        <w:gridCol w:w="1220"/>
        <w:gridCol w:w="1360"/>
        <w:gridCol w:w="1240"/>
        <w:gridCol w:w="1300"/>
        <w:gridCol w:w="960"/>
      </w:tblGrid>
      <w:tr>
        <w:trPr>
          <w:trHeight w:val="315" w:hRule="atLeast"/>
        </w:trPr>
        <w:tc>
          <w:tcPr>
            <w:tcW w:w="7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Н.И. Безбаб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Цимлянского района </w:t>
      </w:r>
    </w:p>
    <w:p>
      <w:pPr>
        <w:pStyle w:val="Normal"/>
        <w:spacing w:lineRule="auto" w:line="276"/>
        <w:ind w:left="10260" w:firstLine="540"/>
        <w:jc w:val="right"/>
        <w:rPr/>
      </w:pPr>
      <w:r>
        <w:rPr>
          <w:rFonts w:eastAsia="Calibri"/>
          <w:sz w:val="28"/>
          <w:szCs w:val="28"/>
          <w:lang w:eastAsia="en-US"/>
        </w:rPr>
        <w:t>от 18.03.2014 г. 248</w:t>
      </w:r>
    </w:p>
    <w:p>
      <w:pPr>
        <w:pStyle w:val="Normal"/>
        <w:spacing w:lineRule="auto" w:line="276"/>
        <w:ind w:left="10260"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102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 района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областного бюджета, федерального, местного бюджетов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небюджетных источников на реализацию муниципальной программы Цимлянского района</w:t>
      </w:r>
    </w:p>
    <w:p>
      <w:pPr>
        <w:pStyle w:val="Normal"/>
        <w:jc w:val="center"/>
        <w:rPr/>
      </w:pPr>
      <w:r>
        <w:rPr/>
        <w:t>«Социальная поддержка гражда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3"/>
        <w:gridCol w:w="1754"/>
        <w:gridCol w:w="1350"/>
        <w:gridCol w:w="1487"/>
        <w:gridCol w:w="1217"/>
        <w:gridCol w:w="1351"/>
        <w:gridCol w:w="1486"/>
        <w:gridCol w:w="1351"/>
        <w:gridCol w:w="1352"/>
      </w:tblGrid>
      <w:tr>
        <w:trPr>
          <w:trHeight w:val="31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осударственной программы, подпрограммы государственной программы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9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3"/>
        <w:gridCol w:w="1754"/>
        <w:gridCol w:w="1351"/>
        <w:gridCol w:w="1487"/>
        <w:gridCol w:w="1217"/>
        <w:gridCol w:w="1351"/>
        <w:gridCol w:w="1486"/>
        <w:gridCol w:w="1351"/>
        <w:gridCol w:w="1352"/>
      </w:tblGrid>
      <w:tr>
        <w:trPr>
          <w:tblHeader w:val="true"/>
          <w:trHeight w:val="3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194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151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110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293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293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293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293,5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72448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91735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9420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4555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4555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4555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4555,9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2098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3713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4978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026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026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026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026,7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2648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2703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2710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2710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2710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2710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2710,9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17359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25177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313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8182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818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818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8182,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91510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98411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612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6121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612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6121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6121,9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3788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705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495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60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60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60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60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60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60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60,1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48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71447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79838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5162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0297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0297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0297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0297,3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52983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6066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65002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0137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0137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0137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0137,7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54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62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2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2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2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2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2,9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ршее поколение»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8387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136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8814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8814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8814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8814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8814,2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953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655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8296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8296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8296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8296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8296,3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33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80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17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17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17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17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17,9</w:t>
            </w:r>
          </w:p>
        </w:tc>
      </w:tr>
      <w:tr>
        <w:trPr>
          <w:trHeight w:val="33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w w:val="60"/>
                <w:sz w:val="20"/>
                <w:szCs w:val="28"/>
              </w:rPr>
            </w:pPr>
            <w:r>
              <w:rPr>
                <w:b/>
                <w:w w:val="60"/>
                <w:sz w:val="20"/>
                <w:szCs w:val="28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              Н.И. Безбабн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851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">
    <w:name w:val="st"/>
    <w:basedOn w:val="Normal"/>
    <w:qFormat/>
    <w:pPr>
      <w:spacing w:before="30" w:after="280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43:00Z</dcterms:created>
  <dc:creator>Мец Н.В.</dc:creator>
  <dc:description/>
  <cp:keywords/>
  <dc:language>en-US</dc:language>
  <cp:lastModifiedBy>Nadejda</cp:lastModifiedBy>
  <cp:lastPrinted>2014-03-19T13:43:00Z</cp:lastPrinted>
  <dcterms:modified xsi:type="dcterms:W3CDTF">2014-03-19T10:43:00Z</dcterms:modified>
  <cp:revision>2</cp:revision>
  <dc:subject/>
  <dc:title>АДМИНИСТРАЦИЯ ЦИМЛЯНСКОГО РАЙОНА</dc:title>
</cp:coreProperties>
</file>