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03.2014 г.   </w:t>
        <w:tab/>
        <w:t xml:space="preserve">                                 № 247                                       г.  Цимлянск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Цимлянского района от 17.12.2013 №145 «О бюджете Цимлянского района на 2014 год и плановый период 2015 и 2016 годов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Паспорт муниципальной программы «Доступная среда» изложить в новой редакции,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Раздел 4 муниципальной программы Цимлянского района «Доступная среда» изложить в новой редакции,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3. Пункт 8.1. подпрограммы «Социальная интеграция инвалидов и других маломобильных групп населения в общество» изложить в новой редакции, согласно приложению №3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4. Пункт 8.5 подпрограммы «Социальная интеграция инвалидов и других маломобильных групп населения в общество» изложить в новой редакции, согласно приложению №4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5. Приложение №4 к муниципальной программе Цимлянского района «Доступная среда» изложить в новой редакции, согласно приложению №5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6. Приложение №5 к муниципальной программе Цимлянского района «Доступная среда» изложить в новой редакции, согласно приложению №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>А.К.  Сады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54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Муниципальной программы Цимлян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3"/>
        <w:gridCol w:w="431"/>
        <w:gridCol w:w="6803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муниципального образования «Цимлянский район» Ростовской област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Цимлянского района, отдел образования Администрации Цимлянского района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1. 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 Социальная интеграция инвалидов и других маломобильных групп населения в общество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Цимлянского района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запланирована на 2014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4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7 – 2020 годы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291,9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5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5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5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210,0 тыс. рублей, из средств бюджета Цимлянского район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 «Социальная интеграция инвалидов и других маломобильных групп населения в общество» – 81,9 тыс. рублей из средств федераль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4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5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– 27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обеспеченных техническими средствами реабилитации</w:t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Н.И. Безбабн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</w:t>
        <w:br/>
        <w:t xml:space="preserve">обеспечению муниципальной  программы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4-2020 годах, составляет всего 291,9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57,3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57,3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5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210,0 тыс. рублей из средств бюджета Цимлянского района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81,9 тыс. рублей из средств федерального бюджета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6 год – 27,3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бъемы и источники финансирования муниципальной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Цимлянского район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Расходы областного бюджета, федерального бюджета, местного бюджета и внебюджетных источников на реализацию </w:t>
      </w:r>
      <w:r>
        <w:rPr>
          <w:sz w:val="28"/>
          <w:szCs w:val="28"/>
        </w:rPr>
        <w:t xml:space="preserve">муниципальной программы приведены в приложении № 5 к муниципальной програм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Н.И. Безбабн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1. Паспорт подпрограммы  «Социальная интеграция инвалидов и других маломобильных групп населения в общество»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89"/>
        <w:gridCol w:w="580"/>
        <w:gridCol w:w="6571"/>
      </w:tblGrid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интеграция инвалидов и других маломобильных групп населения в общество» (далее – подпрограмма 2)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Цимлянского района, отдел образования Администрации Цимлянского района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услуг в сфере реабилитации инвалидов с целью их интеграции в общество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я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, от общего числа обратившихс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по слуху, получивших услуги диспетчерской связи посредством телефонной, интернет-связи, от общего количества обратившихся за услуго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ализация подпрограммы 2 запланирована на 2014 – 2020</w:t>
            </w:r>
            <w:r>
              <w:rPr>
                <w:sz w:val="28"/>
                <w:szCs w:val="28"/>
              </w:rPr>
              <w:t xml:space="preserve"> годы (этапы реализации под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федерального бюджета, необходимый для финансирования подпрограммы 2  в 2014 – 2020  годах, составляет всего 81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программы реабили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 по зрению, обеспеченных техническими средствами реабилитации в соответствии с областным перечнем в рамках индивидуальной программы реабили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нвалидов по слуху, получивших услуги диспетчерской связи посредством телефонной, интернет-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Н.И. Безбабн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3.2014 г.  № 247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8.5. Информация по ресурсному обеспечению подпрограммы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щий объем средств, необходимый для финансирования  подпрограммы 2   в 2014 – 2020 годах, составляет всего – 81,9 тыс.рублей, в том числе из средств федераль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016 год – 27,3 тыс.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Цимлянского района на реализацию подпрограммы 2 приведены </w:t>
      </w:r>
      <w:r>
        <w:rPr>
          <w:bCs/>
          <w:sz w:val="28"/>
          <w:szCs w:val="28"/>
        </w:rPr>
        <w:t xml:space="preserve">в приложении № 4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Расходы областного бюджета, федерального бюджета, местного бюджета и внебюджетных источников на реализацию под</w:t>
      </w:r>
      <w:r>
        <w:rPr>
          <w:sz w:val="28"/>
          <w:szCs w:val="28"/>
        </w:rPr>
        <w:t xml:space="preserve">программы 2 приведены в приложении № 5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Н.И. Безбабнов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5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Цимля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3.2014 г. № 24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"/>
        <w:gridCol w:w="1808"/>
        <w:gridCol w:w="2388"/>
        <w:gridCol w:w="805"/>
        <w:gridCol w:w="673"/>
        <w:gridCol w:w="673"/>
        <w:gridCol w:w="541"/>
        <w:gridCol w:w="937"/>
        <w:gridCol w:w="937"/>
        <w:gridCol w:w="938"/>
        <w:gridCol w:w="937"/>
        <w:gridCol w:w="937"/>
        <w:gridCol w:w="937"/>
        <w:gridCol w:w="938"/>
      </w:tblGrid>
      <w:tr>
        <w:trPr>
          <w:trHeight w:val="7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ту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8"/>
                <w:szCs w:val="24"/>
              </w:rPr>
              <w:t>основного мероприятия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БС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8"/>
                <w:szCs w:val="24"/>
              </w:rPr>
            </w:pPr>
            <w:r>
              <w:rPr>
                <w:spacing w:val="-8"/>
                <w:sz w:val="28"/>
                <w:szCs w:val="24"/>
              </w:rPr>
              <w:t>РзП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4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5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6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7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8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9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0"/>
        <w:gridCol w:w="1725"/>
        <w:gridCol w:w="2243"/>
        <w:gridCol w:w="830"/>
        <w:gridCol w:w="712"/>
        <w:gridCol w:w="713"/>
        <w:gridCol w:w="595"/>
        <w:gridCol w:w="948"/>
        <w:gridCol w:w="949"/>
        <w:gridCol w:w="949"/>
        <w:gridCol w:w="948"/>
        <w:gridCol w:w="948"/>
        <w:gridCol w:w="949"/>
        <w:gridCol w:w="950"/>
      </w:tblGrid>
      <w:tr>
        <w:trPr>
          <w:tblHeader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– управление социальной защиты населения муниципального образования «Цимлянский район»,       </w:t>
              <w:b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 – отдел образования Администрации Цимлянского района, 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2 – отдел культуры Администрации Цимлянского района, 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 xml:space="preserve">грамма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 подпро</w:t>
              <w:softHyphen/>
              <w:t>граммы 1 –управление социальной защиты населения муниципального образования «Цимлянский рай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2 подпрограммы 1 – отдел образования Администрации Цимля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16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3 подпрограммы 1 – отдел культуры Администрации Цимлянского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1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снов</w:t>
            </w:r>
            <w:r>
              <w:rPr>
                <w:spacing w:val="-6"/>
                <w:sz w:val="28"/>
                <w:szCs w:val="28"/>
              </w:rPr>
              <w:t>ное меро</w:t>
              <w:softHyphen/>
            </w:r>
            <w:r>
              <w:rPr>
                <w:sz w:val="28"/>
                <w:szCs w:val="28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Цимлянского района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 – 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</w:t>
              <w:softHyphen/>
              <w:t xml:space="preserve">грамма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 подпро</w:t>
              <w:softHyphen/>
              <w:t>граммы 2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12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2 подпро</w:t>
              <w:softHyphen/>
              <w:t>граммы 2– отдел культуры Администрации Цимлянского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1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2 – управление социальной защиты муниципального образования «Цимлянский рай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5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3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4 – управление социальной защиты населения муниципального образования «Цимлянский район», участник 2 подпрограммы 2 – отдел культуры Администрации Цимлянского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 основ</w:t>
              <w:softHyphen/>
              <w:t>ного мероприятия 2.5 – управление социальной защиты населения муниципального образования «Цимлянский район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Верно: управляющий делами                     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6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Цимля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3.2014 г. № 24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627"/>
        <w:gridCol w:w="1973"/>
        <w:gridCol w:w="1127"/>
        <w:gridCol w:w="1188"/>
        <w:gridCol w:w="1189"/>
        <w:gridCol w:w="1187"/>
        <w:gridCol w:w="1189"/>
        <w:gridCol w:w="1058"/>
        <w:gridCol w:w="1189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1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2628"/>
        <w:gridCol w:w="1973"/>
        <w:gridCol w:w="1127"/>
        <w:gridCol w:w="1188"/>
        <w:gridCol w:w="1189"/>
        <w:gridCol w:w="1187"/>
        <w:gridCol w:w="1189"/>
        <w:gridCol w:w="1057"/>
        <w:gridCol w:w="118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      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/>
            </w:pPr>
            <w:r>
              <w:rPr>
                <w:spacing w:val="-8"/>
                <w:sz w:val="28"/>
                <w:szCs w:val="28"/>
              </w:rPr>
              <w:t xml:space="preserve">Подпрограмма 1   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/>
            </w:pPr>
            <w:r>
              <w:rPr>
                <w:spacing w:val="-1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Верно: управляющий делами                                                                                Н.И. Безбабнов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">
    <w:name w:val=" Знак Знак15"/>
    <w:qFormat/>
    <w:rPr>
      <w:rFonts w:ascii="Arial Unicode MS" w:hAnsi="Arial Unicode MS" w:cs="Arial Unicode MS"/>
      <w:b/>
      <w:bCs/>
      <w:sz w:val="24"/>
      <w:szCs w:val="24"/>
    </w:rPr>
  </w:style>
  <w:style w:type="character" w:styleId="14">
    <w:name w:val=" Знак Знак14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Arial Unicode MS" w:hAnsi="Arial Unicode MS" w:cs="Arial Unicode MS"/>
      <w:b/>
      <w:bCs/>
      <w:sz w:val="15"/>
      <w:szCs w:val="15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2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тиль"/>
    <w:basedOn w:val="Normal"/>
    <w:next w:val="Style18"/>
    <w:qFormat/>
    <w:pPr>
      <w:spacing w:before="280" w:after="119"/>
    </w:pPr>
    <w:rPr>
      <w:sz w:val="24"/>
      <w:szCs w:val="24"/>
    </w:rPr>
  </w:style>
  <w:style w:type="paragraph" w:styleId="110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0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3">
    <w:name w:val="Содержимое врезки"/>
    <w:basedOn w:val="TextBody"/>
    <w:qFormat/>
    <w:pPr/>
    <w:rPr>
      <w:b/>
      <w:b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1:00Z</dcterms:created>
  <dc:creator>Пресс-служба  Губернатора РО</dc:creator>
  <dc:description/>
  <cp:keywords/>
  <dc:language>en-US</dc:language>
  <cp:lastModifiedBy>Nadejda</cp:lastModifiedBy>
  <cp:lastPrinted>2014-03-19T11:11:00Z</cp:lastPrinted>
  <dcterms:modified xsi:type="dcterms:W3CDTF">2014-03-19T08:11:00Z</dcterms:modified>
  <cp:revision>3</cp:revision>
  <dc:subject/>
  <dc:title> </dc:title>
</cp:coreProperties>
</file>