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3.2014 г.   </w:t>
        <w:tab/>
        <w:t xml:space="preserve">                                 № 22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15.10.2013г. № 1213 «Об утвержден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т 17.12.2013г. № 145 «О бюджете Цимлянского района на 2014 год и плановый период 2015 и 2016 годы»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15.10.2013г. № 1213 «Об утверждении муниципальной программы Цимлянского района «Информационное общество» изменения, изложив приложение в новой редакции, согласно приложению к настоящему постановл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Цимлянского района                                                 А.К. Садымов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У МФЦ Цимлянского район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14 г. № 220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− Программа)  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Развитие информационных технологий»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;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 обеспечение защиты информа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; открытие удаленных пунктов доступа МАУ МФЦ Цимлянского района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удаленных пунктов доступа МАУ МФЦ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; 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 обеспечение подлинности и достоверности информации в процессах электронного взаимодействия; обеспечение информационной безопасности создаваемых и внедренных информационных ресурс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; 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и областного бюджетов, общий объем финансирования Программы составляет 25762,3 тыс.рублей,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3774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7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3655,4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647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3655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3647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647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; обеспечение перевода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. Общая характеристика программы «Информационное общество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повышения качества государственных и муниципальных услуг, создано Муниципальное автономное учреждение Цимлянского района «</w:t>
      </w:r>
      <w:r>
        <w:rPr>
          <w:rFonts w:cs="Times New Roman" w:ascii="Times New Roman" w:hAnsi="Times New Roman"/>
          <w:sz w:val="28"/>
        </w:rPr>
        <w:t>Многофункциональный центр предоставления государственных и муниципальных услуг», далее МАУ МФЦ Цимля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МФЦ Цимлянского района  представляет собой организацию по оказанию населению комплекса взаимосвязанных государственных и муниципальных услуг с участием представителей учреждений и ведомств различных уровней власти в едином помещении, организованном по принципу «одного окна» и соответствующем всем необходимым требованиям комфортности предоставления государственных услуг (организация работы электронной очереди, возможность предварительной записи по телефону, оборудованные места ожидания, удобство расположения и т.д.), включая возможность оплатить необходимые пошлины и сборы (наличие платежного терминала  Сберегательного Банка РФ, «Центр-Инвест»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ой функцией МАУ МФЦ Цимлянского района является организация приема получателей услуг, первичная обработка документов, оказание заявителю государственной (муниципальной) услуги, консультирование граждан и юридических лиц по вопросам предоставления государственных (муниципальных) услуг. Взаимодействие учреждений и ведомств различных уровней власти и МАУ МФЦ Цимлянского района при предоставлении государственных (муниципальных) услуг осуществляется на основе заключенных соглаш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создания автоматизированной информационной системы предоставления государственных услуг на базе МАУ МФЦ Цимля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в 2011 году интегрированная информационная система МФЦ, оборудование для организации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, разработана и внедрена система управления электронной очередью </w:t>
        <w:br/>
        <w:t>и управления взаимоотношениями с клиен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 получателей услуг осуществляется </w:t>
        <w:br/>
        <w:t xml:space="preserve">в 9 окнах МАУ МФЦ Цимлянского района, оборудованных рабочими местами, оснащенными всей необходимой оргтехник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>«Информационное общество</w:t>
      </w:r>
      <w:r>
        <w:rPr>
          <w:sz w:val="28"/>
        </w:rPr>
        <w:t>» на 2014</w:t>
      </w:r>
      <w:r>
        <w:rPr>
          <w:sz w:val="28"/>
          <w:szCs w:val="28"/>
        </w:rPr>
        <w:t xml:space="preserve">–2020 годы </w:t>
      </w:r>
      <w:r>
        <w:rPr>
          <w:sz w:val="28"/>
        </w:rPr>
        <w:t>разработана в рамках реализации</w:t>
      </w:r>
      <w:r>
        <w:rPr>
          <w:sz w:val="28"/>
          <w:szCs w:val="28"/>
        </w:rPr>
        <w:t xml:space="preserve"> Федерального Закона №210-ФЗ от 27.07.2010 года, </w:t>
      </w:r>
      <w:r>
        <w:rPr>
          <w:sz w:val="28"/>
        </w:rPr>
        <w:t>Постановление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в целях улучшения качества и доступности государственных и муниципальных услуг на базе МАУ</w:t>
      </w:r>
      <w:r>
        <w:rPr>
          <w:sz w:val="28"/>
        </w:rPr>
        <w:t xml:space="preserve">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ую основу Программы составляют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 Правительства Российской Федерации от 10.06.2011 №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 </w:t>
        <w:br/>
        <w:t xml:space="preserve">        Областной закон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а показывает, что возникающие проблемы при реализации административной реформы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</w:t>
        <w:br/>
        <w:t>и прочи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явившаяся возможность унификации административных процедур по приему и обработке документов способствует повышению эффективности работы МФЦ, подтверждением чему является положительная динамика роста обращений граждан и юридических лиц. На базе  МФЦ реализуется проект повышения качества предоставления государственных и муниципальных услуг по пути создания принципиально новой возможности получения физическими и юридическими лицами той или иной совокупности услуг в многофункциональном центре по принципу экстерриториально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егистрации заявителя в пределах Ростовской области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егистрации в качестве субъекта предпринимательской деятельности на территории Ростовской области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асположения объектов недвижимости и земельных участков на территории Ростовской обла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 реализации данной задачи проведена работа и настройка единой информационно-программной системы многофункциональных центров Ростовской области, в которую включены все муниципальные образования Ростовской области, по итогам создания многофункциональных цент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, отдел ЗАГС Администрации Цимлянского района  Ростовской области использует их для организации эффективного управления своей деятельностью и повышения качества предоставляемых населению услуг. В целях организации деятельности по предоставлению государственных услуг в электронном виде в отделе ЗАГС Администрации Цимлянского района  Ростовской области налажена работа по обработке заявок с Единого портала государственных услуг в системе исполнения регламентов. Осуществляется работа с Порталом государственных услуг органов ЗАГС Ростовской области. Приобретено необходимое программное обеспечение для работы отдела ЗАГС в региональной СМЭВ. В целях обеспечения безопасности информации при их обработке в информационной системе отдела ЗАГС, информационная система отдела приведена в соответствии требованиям Федерального закона от 27 июля 2006 г. № 152-ФЗ «О персональных данных». Активно проводятся мероприятия по оснащению отдела ЗАГС современной вычислительной техникой. Размещена информация о деятельности отдела в информационно-телекоммуникационной сети «Интернет»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ЗАГС направлена на решение следующих задач, определенных Стратегией социально-экономического развития Ростовской области до 2020 год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709" w:hanging="142"/>
        <w:jc w:val="both"/>
        <w:rPr/>
      </w:pPr>
      <w:r>
        <w:rPr>
          <w:sz w:val="28"/>
          <w:szCs w:val="28"/>
        </w:rPr>
        <w:t>работа в системе межведомственного электронного взаимо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обеспечение предоставления государственных услуг в электронном виде, в том числе с использованием федерального и регионального порталов государственных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отдела ЗАГС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на пути к достижению данных задач является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</w:t>
      </w:r>
      <w:r>
        <w:rPr>
          <w:rFonts w:eastAsia="Calibri"/>
          <w:sz w:val="28"/>
          <w:szCs w:val="28"/>
        </w:rPr>
        <w:t xml:space="preserve"> зависят от ряда факторов и, в первую очередь, от финансирования мероприятий, предусмотренных Программой.</w:t>
      </w:r>
    </w:p>
    <w:p>
      <w:pPr>
        <w:pStyle w:val="Normal"/>
        <w:jc w:val="center"/>
        <w:rPr/>
      </w:pPr>
      <w:r>
        <w:rPr>
          <w:b/>
          <w:sz w:val="28"/>
        </w:rPr>
        <w:t>Раздел 2. Цели, задачи и показатели, основные ожидаемые конечные результаты, сроки и этап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Основными целями Программы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rFonts w:eastAsia="Calibri"/>
          <w:sz w:val="28"/>
        </w:rPr>
        <w:t xml:space="preserve">оптимизация и повышение качества предоставления государственных и муниципальных услуг </w:t>
      </w:r>
      <w:r>
        <w:rPr>
          <w:sz w:val="28"/>
        </w:rPr>
        <w:t xml:space="preserve">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данных целей необходимо решение следующих задач 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ализация Программы предусматривает взаимодействие  многофункционального центра с </w:t>
      </w:r>
      <w:r>
        <w:rPr>
          <w:rFonts w:cs="Times New Roman" w:ascii="Times New Roman" w:hAnsi="Times New Roman"/>
          <w:sz w:val="28"/>
          <w:szCs w:val="28"/>
        </w:rPr>
        <w:t>удаленными пунктами доступа</w:t>
      </w:r>
      <w:r>
        <w:rPr>
          <w:rFonts w:cs="Times New Roman" w:ascii="Times New Roman" w:hAnsi="Times New Roman"/>
          <w:sz w:val="28"/>
        </w:rPr>
        <w:t xml:space="preserve">  муниципального образования «Цимлянский район» путем заключения соглашений с учетом Федерального закона №210 — ФЗ от 27.07.2010года.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точником финансирования Программы являются средства местного и областного бюдж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Цимлянском районе  направлено на повышение качества предоставления государственных и муниципальных услуг до 2020 год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(О Федеральной контрактной системе - ФК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В рамках выполнения подпрограммы "Развитие информационных технологий" в 2014-2020 годах планиру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по переводу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х вид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позволит к окончанию реализации подпрограммы "Развитие ИТ" 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1943 год. Целевые показатели (индикаторы), приведены в приложении №1 к настоящей программе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реализации 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рограммы позволят</w:t>
      </w:r>
      <w:r>
        <w:rPr>
          <w:sz w:val="28"/>
          <w:szCs w:val="28"/>
        </w:rPr>
        <w:t xml:space="preserve"> оценить достижение цели </w:t>
        <w:br/>
        <w:t xml:space="preserve">и задачи Программы: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ндикаторах Программы представлены в приложении 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аздел 3. Информация по ресурсному обеспечение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rFonts w:eastAsia="Calibri"/>
          <w:sz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в соответствии с целями Под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здание удаленных пунктов доступа в муниципальном образовании «Цимлянский район»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25762,3 тыс.рублей, в том числе по годам: 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014 год –  3774,8 тыс.рублей;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5 год – 3740,9 тыс.рублей;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6 год –  3655,4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8 год –  3647,8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9 год –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3647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на реализацию Программы предоставлена в приложении 3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и областного бюджетов на реализацию Программы предоставлена в приложении 4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ероприятий Программы приведена в приложении 2 к Программе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4. Методика оценки эффективност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высокого качества </w:t>
        <w:br/>
        <w:t xml:space="preserve">и доступности предоставления государственных и муниципальных услуг </w:t>
        <w:br/>
        <w:t xml:space="preserve"> гражданам и юридическим лицам в сферах: социальной поддержки населения, регистрации прав на недвижимое имущество и сделок с ним, определения гражданско-правового статуса заявителя, регулирования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ходе реализации Программы предполагается создать </w:t>
        <w:br/>
        <w:t xml:space="preserve">6 </w:t>
      </w:r>
      <w:r>
        <w:rPr>
          <w:sz w:val="28"/>
          <w:szCs w:val="28"/>
        </w:rPr>
        <w:t>удаленных пунктов доступа</w:t>
      </w:r>
      <w:r>
        <w:rPr>
          <w:iCs/>
          <w:sz w:val="28"/>
          <w:szCs w:val="28"/>
        </w:rPr>
        <w:t xml:space="preserve"> МАУ</w:t>
      </w:r>
      <w:r>
        <w:rPr>
          <w:sz w:val="28"/>
        </w:rPr>
        <w:t xml:space="preserve"> МФЦ Цимля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на территории муниципального образования «Цимля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упростит процедуру получения гражданами и юридическими лицами массовых общественно значимых услуг за счет реализации принципа «одного окна», сократит сроки предоставления услуг, время ожидания посетителя в очереди на подачу документов </w:t>
        <w:br/>
        <w:t>(на оказание консультации), а также повысит качество услуг, удовлетворенность граждан качеством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муниципального образования «Цимлянский район» удаленных пунктов доступа МАУ МФЦ Цимля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лининская   –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 х. Лозной              –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 п. Саркел              –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ст. Камышевская  –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ст. Красноярская  – 2015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Количество предоставляемых государственных и муниципальных </w:t>
        <w:br/>
        <w:t>услуг – не менее 2400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нформация о расходах связанных с открытием удаленных пунктов доступа представлены в приложении 5 к настоящей программе.</w:t>
      </w:r>
    </w:p>
    <w:p>
      <w:pPr>
        <w:pStyle w:val="Normal"/>
        <w:ind w:left="-10" w:firstLine="720"/>
        <w:jc w:val="both"/>
        <w:rPr>
          <w:sz w:val="28"/>
        </w:rPr>
      </w:pPr>
      <w:r>
        <w:rPr>
          <w:sz w:val="28"/>
        </w:rPr>
        <w:t xml:space="preserve">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</w:t>
      </w:r>
    </w:p>
    <w:p>
      <w:pPr>
        <w:pStyle w:val="Normal"/>
        <w:ind w:left="-10" w:firstLine="720"/>
        <w:jc w:val="both"/>
        <w:rPr/>
      </w:pPr>
      <w:r>
        <w:rPr>
          <w:sz w:val="28"/>
        </w:rPr>
        <w:t xml:space="preserve">увеличение пропускной способности сети МФЦ (количество заявителей на получение всех основных государственных и муниципальных услуг) </w:t>
      </w:r>
      <w:r>
        <w:rPr>
          <w:sz w:val="28"/>
          <w:szCs w:val="28"/>
        </w:rPr>
        <w:t>–</w:t>
      </w:r>
      <w:r>
        <w:rPr>
          <w:sz w:val="28"/>
        </w:rPr>
        <w:t xml:space="preserve"> не менее 20 тыс. чел. в год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получателей качеством оказания государственных (муниципальных) услуг по отношению к исходному уровню начала 2013 г. – не менее чем до 80 % от числа опрошенных </w:t>
        <w:br/>
        <w:t>до конца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взаимодействия ответственных исполнителей,  и участников 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несе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в случае необходимости по внесению изменений </w:t>
        <w:br/>
        <w:t xml:space="preserve">в нормативные правовые акты Цимлянского района, в соответствии </w:t>
        <w:br/>
        <w:t>с которыми реализуется Програм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Программы, МАУ МФЦ Цимлянского района предоставляет отчет об исполнении плана реализации  по итог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sz w:val="28"/>
        </w:rPr>
        <w:t>Контроль за эффективным и целевым использованием средств, выделяемых на реализацию Программы, осуществляет  Администрация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управления реализацией Программы включает взаимодействие следующих групп участник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рганизатор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 </w:t>
      </w:r>
      <w:r>
        <w:rPr>
          <w:sz w:val="28"/>
          <w:szCs w:val="28"/>
        </w:rPr>
        <w:t>–МАУ МФЦ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частников сети МФЦ, перечень (состав) которых определяется соглашениями об организации предоставления государственных </w:t>
        <w:br/>
        <w:t>и муниципальных услуг на базе сети МФ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ами сети МФЦ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федеральные органы исполнительной власти, их территориальные органы, государственные услуги которых предоставляются на базе сети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исполнительной власти Ростовской области, государственные услуги которых предоставляются на базе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, муниципальные услуги которых предоставляются на базе 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иные организации, участвующие в предоставлении государственных и муниципальных услуг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еализация Программы позволит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изировать контакты заявителей с должностными лицами федеральных органов исполнительной власти, </w:t>
        <w:br/>
        <w:t xml:space="preserve">органов исполнительной власти Ростовской области, органов местного самоуправления, уменьшить число возможных </w:t>
      </w:r>
      <w:r>
        <w:rPr>
          <w:bCs/>
          <w:sz w:val="28"/>
          <w:szCs w:val="28"/>
        </w:rPr>
        <w:t xml:space="preserve">злоупотреблений </w:t>
        <w:br/>
        <w:t>и коррупционных правонарушений</w:t>
      </w:r>
      <w:r>
        <w:rPr>
          <w:sz w:val="28"/>
          <w:szCs w:val="28"/>
        </w:rPr>
        <w:t>, сократить ведомственный</w:t>
        <w:br/>
        <w:t xml:space="preserve">и межведомственный документооборот, обеспечить согласованность действий между различными органами, контролировать процесс прохождения документов, как </w:t>
      </w:r>
      <w:r>
        <w:rPr>
          <w:bCs/>
          <w:sz w:val="28"/>
          <w:szCs w:val="28"/>
        </w:rPr>
        <w:t xml:space="preserve">со стороны органов, оказывающих услуги, так и со стороны потребителей услуг, </w:t>
      </w:r>
      <w:r>
        <w:rPr>
          <w:sz w:val="28"/>
          <w:szCs w:val="28"/>
        </w:rPr>
        <w:t xml:space="preserve">сократить нормативы затрат ресурсов на предоставление государственных и муниципальных услуг. </w:t>
      </w:r>
    </w:p>
    <w:p>
      <w:pPr>
        <w:pStyle w:val="HTML"/>
        <w:ind w:firstLine="10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25646,7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759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64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3655,3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64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04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1. Характеристика сферы реализации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Оптимизация и повышение качества предоставления государственных и муниципальных услуг на базе МАУ МФЦ Цимлянского района»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одпрограммы. Подпрограмма содержит ряд основных мероприятий, направленных на достижение целей и задач подпрограммы программы  в целом. Перечень подпрограмм и мероприятий приведен в приложении 2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од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2. Цели, задачи и показатели, основные ожидаемые результаты, сроки и этапы реализации подпрограммы муниципальной програм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Целью под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  <w:r>
        <w:rPr>
          <w:sz w:val="28"/>
          <w:szCs w:val="28"/>
        </w:rPr>
        <w:t>Подпрограммы в составе программы приведены в приложении 2 и имеют следующие мероприят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муниципального образования «Цимлянский район»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одпрограммы позволят</w:t>
      </w:r>
      <w:r>
        <w:rPr>
          <w:sz w:val="28"/>
          <w:szCs w:val="28"/>
        </w:rPr>
        <w:t xml:space="preserve"> оценить достижение цели  и задачи Программы: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3. Характеристика основных мероприятий подпрограммы муниципальной программ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дпрограммы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4. Информация по ресурсному обеспечению подпрограммы муниципальной программы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точником финансирования под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од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25646,7 тыс.рублей, в том числе по годам: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3759,9 тыс.рублей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 3647,8 тыс.рублей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 3647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информационных технологий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звитие информационных технологий»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 обеспечение защиты информа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 обеспечение подлинности и достоверности информации в процессах электронного взаимодействия; обеспечение информационной безопасности создаваемых и внедренных информационных ресурсов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областного бюджета, общий объем финансирования подпрограммы составляет 115,6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     7.1.          Характеристика сферы реализации подпрограммы муниципальной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, отдел ЗАГС Администрации Цимлянского района  Ростовской области использует их для организации эффективного управления своей деятельностью и повышения качества предоставляемых населению услуг. В целях организации деятельности по предоставлению государственных услуг в электронном виде в отделе ЗАГС Администрации Цимлянского района  Ростовской области налажена работа по обработке заявок с Единого портала государственных услуг в системе исполнения регламентов. Осуществляется работа с Порталом государственных услуг органов ЗАГС Ростовской области. Приобретено необходимое программное обеспечение для работы отдела ЗАГС в региональной СМЭВ. В целях обеспечения безопасности информации при их обработке в информационной системе отдела ЗАГС, информационная система отдела приведена в соответствии требованиям Федерального закона от 27 июля 2006 г. № 152-ФЗ «О персональных данных». Активно проводятся мероприятия по оснащению отдела ЗАГС современной вычислительной техникой. Размещена информация о деятельности отдела в информационно-телекоммуникационной сети «Интер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ЗАГС направлена на решение следующих задач, определенных Стратегией социально-экономического развития Ростовской области до 2020 год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работа в системе межведомственного электронного взаимодейств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720" w:hanging="153"/>
        <w:jc w:val="both"/>
        <w:rPr/>
      </w:pPr>
      <w:r>
        <w:rPr>
          <w:sz w:val="28"/>
          <w:szCs w:val="28"/>
        </w:rPr>
        <w:t>обеспечение предоставления государственных услуг в электронном виде, в том числе с использованием федерального и регионального порталов государственных услуг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отдела ЗАГС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Первоочередной задачей на пути к достижению данных задач является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т значительно повысить доступность государственных услуг и оперативность их получ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2 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Основными целями подпрограммы "Развитие Информационных технологий"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" Развитие Информационных технологий "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выполнения подпрограммы " Развитие Информационных технологий " в 2014-2020 годах планируется: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ить работы по переводу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й вид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ых мероприятий позволит к окончанию реализации подпрограммы " Развитие Информационных технологий " 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1943 год. Целевые показатели (индикаторы), приведены в приложении №1 к настоящей программе.</w:t>
      </w:r>
    </w:p>
    <w:p>
      <w:pPr>
        <w:pStyle w:val="HTML"/>
        <w:ind w:firstLine="15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3. Характеристика основных мероприятий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«Развитие информационных технологий» будет осуществляться посредством реализации следующих осно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 электронного правительства», в рамках которого будут осуществляться мероприятие по сопровождению электронных сервисов и информационных систем отдела ЗАГС, сопровождению системы межведомственного электронного взаимодействия, обеспечению предоставления в электронном виде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роприятия, отражающие специфику развития информационного общества и электронного правительства в Ростовской области», в рамках которого будут осуществляться мероприятия, направленные на использование информационных технологий в целях совершенствования деятельности отдела ЗАГ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мероприятий подпрограммы «Развитие информационных технологий» приведен в приложении 2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4 Информация по ресурсному обеспечению подпрограмм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отдел ЗАГС Администрации Цимлян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одпрограммы составляет 115,6 тыс.рублей, в том числе по годам: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4 год - 14,9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5 год — 93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6 год — 7,6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7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8 год — 0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9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20 год — 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-2020 годы подлежит ежегодному уточнению при разработке и принятии областного бюджета на очередной финансовый год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асходах областного бюджета на реализацию подпрограммы «Развитие информационных технологий» представлена в приложении 3 к настоящей Программе.</w:t>
      </w:r>
    </w:p>
    <w:p>
      <w:pPr>
        <w:pStyle w:val="Normal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bookmarkStart w:id="2" w:name="Par400"/>
      <w:bookmarkEnd w:id="2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145"/>
        <w:gridCol w:w="1620"/>
        <w:gridCol w:w="1080"/>
        <w:gridCol w:w="1440"/>
        <w:gridCol w:w="979"/>
        <w:gridCol w:w="979"/>
        <w:gridCol w:w="979"/>
        <w:gridCol w:w="979"/>
      </w:tblGrid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государственных и муниципальных услуг на базе УП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Развитие информационных технолог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Par487"/>
      <w:bookmarkEnd w:id="3"/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</w:t>
      </w:r>
    </w:p>
    <w:p>
      <w:pPr>
        <w:pStyle w:val="Normal"/>
        <w:ind w:firstLine="540"/>
        <w:jc w:val="center"/>
        <w:rPr/>
      </w:pPr>
      <w:r>
        <w:rPr/>
        <w:t xml:space="preserve">и мероприятий ведомственных целевых программ муниципальной программы 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ие удаленных пунктов доступа МАУ МФЦ Цимлянского района на территории муниципального образования «Цимля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 проце-дуру получения гражданами и юридическими лицами массовых общественно значимых услуг за счет реализации принципа «одного окна»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-собности сети МФ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 получение государственных и муниципальных услуг  граждан, проживающих в Цимлянском районе, которые относятся </w:t>
              <w:br/>
              <w:t>к малоимущим слоям насел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олучения государственных и муниципальных услуг населением на территории муниципального образования «Цимлянский район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удаленных пунктов доступа МАУ МФЦ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посетителя в очереди в окно приема докумен-тов на подачу документов для предоставления услуг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доступности государственных и муниципальных услуг и оперативность их получ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услуг и оперативность их получ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МАУ МФЦ Цимлянского района и его удаленных пунктов доступа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лучателей качеством оказа-ния государствен-ных (муниципаль-ных)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достаточно качественной услуги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оказания государственных и муниципальных услуг.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электронного прав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висов на основе информационных и телекоммуни-кационных техно-логий; обеспече-ние предостав-ления государст-венных и муници-пальных услуг в электронном ви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требований Федерального закона от 27.07.2010 №210-ФЗ «Об организации предоставления государственных и муници-пальных услу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отражающие специфику развития информационного общества и электронного правительства в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-мационно-комму-никационной ин-фраструктуры и обеспечение информационного единства за счет формирования единой информационной инфраструк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отдела ЗАГС и граждан в части инновационного развития сферы информ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Информационное общество»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700"/>
        <w:gridCol w:w="1620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4" w:name="Par879"/>
      <w:bookmarkEnd w:id="4"/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МАУ МФЦ  Цимлянского района в том числе по принципу экстеритор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Nadejda</dc:creator>
  <dc:description/>
  <cp:keywords/>
  <dc:language>en-US</dc:language>
  <cp:lastModifiedBy>Nadejda</cp:lastModifiedBy>
  <cp:lastPrinted>2014-03-12T10:36:00Z</cp:lastPrinted>
  <dcterms:modified xsi:type="dcterms:W3CDTF">2014-03-12T07:36:00Z</dcterms:modified>
  <cp:revision>4</cp:revision>
  <dc:subject/>
  <dc:title> </dc:title>
</cp:coreProperties>
</file>