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4 г.   </w:t>
        <w:tab/>
        <w:t xml:space="preserve">                                 № 157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5.10.2013 №1217 «Об утвержден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йона «Развитие транспортной систем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Цимлянского района от 15.12.2014 №1454 «Об утверждении методики распределения межбюджетных трансфертов бюджетам поселений Цимлянского района на ремонт и содержание автомобильных дорог общего пользования местного значения», с целью упорядочения распределения межбюджетных трансфертов бюджетам посе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  <w:t>1. Внести в приложение к постановлению Администрации Цимлянского района от 15.10.2013  № 1217 «</w:t>
      </w:r>
      <w:r>
        <w:rPr>
          <w:sz w:val="28"/>
          <w:szCs w:val="28"/>
        </w:rPr>
        <w:t>Об утверждении муниципальной программы Цимлянского района «Развитие транспортной системы» изменения, согласно приложению к настоящему постановлению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30" w:firstLine="720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заместителя Главы Администрации района по строительству, ЖКХ и архитектуре Ковалева Г.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</w:t>
        <w:br/>
        <w:t>отдел коммунальной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инфраструктуры 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9.12.2014 г.  №  1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носимые в приложение к постановлению Администрации Цимлянского района от 15.10.2013 №1217 «Об утверждении муниципальной программы Цимлянского района «Развитие транспортной системы»: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bookmarkStart w:id="0" w:name="Par990"/>
      <w:bookmarkStart w:id="1" w:name="Par450"/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блицу №6 «Распределение иных межбюджетных трансфертов муниципальной программы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 по направлению  ремонт и содержание автомобильных дорог общего пользования местного знач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546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546" w:leader="none"/>
        </w:tabs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03"/>
        <w:gridCol w:w="1042"/>
        <w:gridCol w:w="1071"/>
        <w:gridCol w:w="1042"/>
        <w:gridCol w:w="1043"/>
        <w:gridCol w:w="1064"/>
        <w:gridCol w:w="1042"/>
        <w:gridCol w:w="1043"/>
        <w:gridCol w:w="1054"/>
        <w:gridCol w:w="1061"/>
        <w:gridCol w:w="956"/>
        <w:gridCol w:w="942"/>
        <w:gridCol w:w="104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2014 го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2015 го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2016 го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outlineLvl w:val="2"/>
              <w:rPr/>
            </w:pPr>
            <w:r>
              <w:rPr/>
              <w:t>Цимлянское город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6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8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82,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outlineLvl w:val="2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7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outlineLvl w:val="2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9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99,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outlineLvl w:val="2"/>
              <w:rPr/>
            </w:pPr>
            <w:r>
              <w:rPr/>
              <w:t>Лознов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outlineLvl w:val="2"/>
              <w:rPr/>
            </w:pPr>
            <w:r>
              <w:rPr/>
              <w:t>Маркин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outlineLvl w:val="2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outlineLvl w:val="2"/>
              <w:rPr/>
            </w:pPr>
            <w:r>
              <w:rPr/>
              <w:t>Саркелов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outlineLvl w:val="2"/>
              <w:rPr/>
            </w:pPr>
            <w:r>
              <w:rPr/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6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3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3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3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3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6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6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о: управляющий делами                                                                                                                    Н.И. Безбабн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8:00Z</dcterms:created>
  <dc:creator>Nadejda</dc:creator>
  <dc:description/>
  <cp:keywords/>
  <dc:language>en-US</dc:language>
  <cp:lastModifiedBy>Nadejda</cp:lastModifiedBy>
  <cp:lastPrinted>2014-12-30T15:37:00Z</cp:lastPrinted>
  <dcterms:modified xsi:type="dcterms:W3CDTF">2014-12-30T12:37:00Z</dcterms:modified>
  <cp:revision>3</cp:revision>
  <dc:subject/>
  <dc:title> </dc:title>
</cp:coreProperties>
</file>