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02.2014 г.   </w:t>
        <w:tab/>
        <w:t xml:space="preserve">                                 № 14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3г. №1218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Цимлянского района «Развитие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а и регулирование рынков сельскохозяй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ции, сырья и продоволь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Правительства  Ростовской области от 31.12.2013г. №877 «О внесении изменений в постановление Администрации Ростовской области от  30.11.2009 г. № 633»,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17.12.2013г. №145 «О бюджете Цимлянского района на 2014 год и плановый период  2015 и 2016 годов» и  в связи с перераспределением бюджетных средств,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5.10.2013г. №1218 «Об утверждении муниципальной программы Цимлянского района «Развитие сельского хозяйства и регулирование рынков сельскохозяйственной продукции, сырья и продовольствия» изменения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, ЕДДС - начальника отдела сельского хозяйства Козлова А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Цимлянского района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9.02.2014г.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5.10.2013г. № 1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ельского хозяйства и регулирование рын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драздел «Ресурсное обеспечение муниципальной программы Цимлянского района» раздела  «Паспорт муниципальной программы Цимлянского района» 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1835"/>
        <w:gridCol w:w="7802"/>
      </w:tblGrid>
      <w:tr>
        <w:trPr>
          <w:trHeight w:val="1617" w:hRule="atLeast"/>
        </w:trPr>
        <w:tc>
          <w:tcPr>
            <w:tcW w:w="1835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лянского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7802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муниципальной программы составляет 31 374,4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27 472,4 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 том числе:    в 2014 году  – 8 462,1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  8 462,1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10 548,2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муниципального района –  3 902 тыс. рублей, в том числе: в 2014 году – 542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743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ключа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включаются в 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продом области и Администрацией Цимлян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предусматриваются в рамках подпрограммы «Устойчивое развитие сельских территорий Ростовской области на 2014 – 2017 годы и на период до 2020 года» и включаются в подпрограмму при условиях отражения их в правовых актах об областном бюджете, заключения Соглашений между Минсельхозпродом области и Администрацией Цимлянского района на реализацию мероприятий подпрограммы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 предусматриваются в рамках подпрограмм «Устойчивое развитие сельских территорий Цимлянского района Ростовской области на 2014 – 2017 годы и на период до 2020 года»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драздел «Ресурсное обеспечение подпрограммы» раздела  «Паспорт подпрограммы «Развитие подотрасли животноводства, переработки и реализации продукции животноводства»   изложить в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4"/>
      </w:tblGrid>
      <w:tr>
        <w:trPr/>
        <w:tc>
          <w:tcPr>
            <w:tcW w:w="3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запланированных мероприятий финансирования из местного бюджета не требуе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и областного бюджетов включаются в подпрограмму при условии отражения их в законах о федеральном и областном бюджетах, иных федеральных и областных нормативных правовых актах,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раздел «Ресурсное обеспечение подпрограммы» раздела  «Паспорт подпрограммы «Устойчивое развитие сельских территорий Цимлянского района  на 2014 - 2017 годы и на период до 2020 года»   изложить в редакции: </w:t>
      </w:r>
    </w:p>
    <w:p>
      <w:pPr>
        <w:pStyle w:val="Normal"/>
        <w:widowControl w:val="false"/>
        <w:autoSpaceDE w:val="false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 </w:t>
      </w:r>
    </w:p>
    <w:tbl>
      <w:tblPr>
        <w:tblW w:w="89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44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sz w:val="28"/>
                <w:szCs w:val="28"/>
              </w:rPr>
              <w:t xml:space="preserve">1 108 </w:t>
            </w:r>
            <w:r>
              <w:rPr>
                <w:rFonts w:eastAsia="TimesNewRoman;Arial Unicode MS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муниципального района –                 1 108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542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5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6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7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8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/>
            </w:pPr>
            <w:r>
              <w:rPr>
                <w:sz w:val="28"/>
                <w:szCs w:val="28"/>
              </w:rPr>
              <w:t xml:space="preserve">в 2019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 xml:space="preserve">–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</w:t>
            </w:r>
            <w:r>
              <w:rPr>
                <w:rFonts w:eastAsia="TimesNewRoman;Arial Unicode MS"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560 </w:t>
            </w:r>
            <w:r>
              <w:rPr>
                <w:rFonts w:eastAsia="TimesNewRoman;Arial Unicode MS"/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872" w:hanging="0"/>
              <w:jc w:val="both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ключа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включаются в подпрограмму при условии отражения их в федеральном законе о федеральном бюджете, иных федеральных нормативных правовых актах, Соглашениях между Минсельхозпродом области и Администрацией Цимлян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предусматриваются в рамках подпрограммы «Устойчивое развитие сельских территорий Ростовской области на 2014 – 2017 годы и на период до 2020 года» и включаются в подпрограмму при условиях отражения их в правовых актах об областном бюджете, заключения Соглашений между Минсельхозпродом области и Администрацией Цимлянского района на реализацию мероприятий подпрограммы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 предусматриваются в рамках подпрограмм «Устойчивое развитие сельских территорий Цимлянского района Ростовской области на 2014 – 2017 годы и на период до 2020 года»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ложение №4 к муниципальной программе Цимлянского района «Развитие сельского хозяйства и продовольствия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 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6"/>
        <w:gridCol w:w="2363"/>
        <w:gridCol w:w="1370"/>
        <w:gridCol w:w="846"/>
        <w:gridCol w:w="720"/>
        <w:gridCol w:w="702"/>
        <w:gridCol w:w="709"/>
        <w:gridCol w:w="1133"/>
        <w:gridCol w:w="1134"/>
        <w:gridCol w:w="1134"/>
        <w:gridCol w:w="1134"/>
        <w:gridCol w:w="1134"/>
        <w:gridCol w:w="1134"/>
        <w:gridCol w:w="1182"/>
      </w:tblGrid>
      <w:tr>
        <w:trPr>
          <w:tblHeader w:val="true"/>
          <w:trHeight w:val="1248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  <w:softHyphen/>
              <w:t>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blHeader w:val="true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сельского хозяйства и регулирование рынков сельскохозяйственной продукции, сырья и продовольствия» 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592" w:hRule="atLeast"/>
        </w:trPr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Цимлянского района на 2014 – 2017 годы и на период до 2020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56"/>
        <w:gridCol w:w="2363"/>
        <w:gridCol w:w="1496"/>
        <w:gridCol w:w="841"/>
        <w:gridCol w:w="720"/>
        <w:gridCol w:w="702"/>
        <w:gridCol w:w="709"/>
        <w:gridCol w:w="1133"/>
        <w:gridCol w:w="1134"/>
        <w:gridCol w:w="1134"/>
        <w:gridCol w:w="1134"/>
        <w:gridCol w:w="1134"/>
        <w:gridCol w:w="1134"/>
        <w:gridCol w:w="1182"/>
      </w:tblGrid>
      <w:tr>
        <w:trPr>
          <w:trHeight w:val="8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  <w:softHyphen/>
              <w:t>ный исполнитель соисполнители, участники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молодых семей и  молодых специалистов, проживающих в сельской местност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проживающих в сельской мест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Цимлянского райо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260" w:hanging="0"/>
        <w:rPr/>
      </w:pPr>
      <w:r>
        <w:rPr/>
      </w:r>
      <w:r>
        <w:br w:type="page"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. Приложение №5 к муниципальной программе Цимлянского района «Развитие сельского хозяйства и продовольствия» изложить в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МЕСТНОГО БЮДЖЕТА, ФЕДЕРАЛЬНОГО и ОБЛАСТНОГО БЮДЖЕТОВ</w:t>
      </w:r>
    </w:p>
    <w:p>
      <w:pPr>
        <w:pStyle w:val="Normal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2126"/>
        <w:gridCol w:w="1030"/>
        <w:gridCol w:w="1138"/>
        <w:gridCol w:w="1418"/>
        <w:gridCol w:w="1417"/>
        <w:gridCol w:w="1418"/>
        <w:gridCol w:w="1269"/>
        <w:gridCol w:w="1260"/>
      </w:tblGrid>
      <w:tr>
        <w:trPr>
          <w:tblHeader w:val="true"/>
          <w:trHeight w:val="67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ы, подпрограммы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9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blHeader w:val="true"/>
          <w:trHeight w:val="433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</w:trPr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2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4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0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изводства продукции растениеводст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8,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казание несвязанной поддержки в области растениеводст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3,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стоимости агрохимического обследования пашн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ительно-распорядительных функций,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Цимлянского района  на 2014 – 2017 годы и на период до 2020 год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проживающих в сельской местност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636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и молодых специалистов,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 проживающих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. Приложение №7 к муниципальной программе Цимлянского района «Развитие сельского хозяйства и продовольствия» - «Перечень инвестиционных проектов (объектов капитального строительства, реконструкции), находящихся в муниципальной собственности Цимлянского района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2:00Z</dcterms:created>
  <dc:creator>Katya</dc:creator>
  <dc:description/>
  <cp:keywords/>
  <dc:language>en-US</dc:language>
  <cp:lastModifiedBy>Nadejda</cp:lastModifiedBy>
  <cp:lastPrinted>2014-02-19T13:58:00Z</cp:lastPrinted>
  <dcterms:modified xsi:type="dcterms:W3CDTF">2014-02-19T10:58:00Z</dcterms:modified>
  <cp:revision>3</cp:revision>
  <dc:subject/>
  <dc:title> </dc:title>
</cp:coreProperties>
</file>