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14 г.   </w:t>
        <w:tab/>
        <w:t xml:space="preserve">                                 № 1455                                       г.  Цимлянск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г. №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В соответствии с решением собрания депутатов Цимлянского района от 28.11.2014г. № 185 «О внесении изменений в решение собрания депутатов Цимлянского района от 17.12.2013года №145 «О бюджете Цимлянского района на 2014 год и на плановый период 2015 -2016 годов»,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uppressAutoHyphens w:val="true"/>
        <w:ind w:left="0" w:firstLine="360"/>
        <w:rPr/>
      </w:pPr>
      <w:r>
        <w:rPr/>
        <w:t>Внести в</w:t>
      </w:r>
      <w:r>
        <w:rPr>
          <w:lang w:val="ru-RU"/>
        </w:rPr>
        <w:t xml:space="preserve"> приложение к</w:t>
      </w:r>
      <w:r>
        <w:rPr/>
        <w:t xml:space="preserve"> постановлени</w:t>
      </w:r>
      <w:r>
        <w:rPr>
          <w:lang w:val="ru-RU"/>
        </w:rPr>
        <w:t>ю</w:t>
      </w:r>
      <w:r>
        <w:rPr/>
        <w:t xml:space="preserve"> Администрации Цимлянского района от 15.10.2013г. №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</w:t>
      </w:r>
      <w:r>
        <w:rPr>
          <w:lang w:val="ru-RU"/>
        </w:rPr>
        <w:t xml:space="preserve"> С.Б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А.К. Садымов                                    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</w:rPr>
        <w:t>МАУ МФЦ Цимлянского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района</w:t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5.12.2014 г.  № 1455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и областного бюджетов, общий объем финансирования Программы составляет 35123,3 тыс.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349,1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5263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6451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256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5256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6451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93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7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35123,3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349,1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5263,6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6451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2020 год –  4440,2 тыс.рублей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7069"/>
      </w:tblGrid>
      <w:tr>
        <w:trPr>
          <w:trHeight w:val="60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5005,7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256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5256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6451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256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5256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6451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/>
              <w:t>2020 год –  0,0 тыс.рублей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подпрограммы муниципальной программы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одпрограммы составляет 35005,7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256,0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5256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6451,5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4440,2 тыс.рублей.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4 к Муниципальной программе Цимлянского района «Информационное общество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972" w:leader="none"/>
        </w:tabs>
        <w:jc w:val="center"/>
        <w:rPr>
          <w:vanish/>
        </w:rPr>
      </w:pPr>
      <w:r>
        <w:rPr>
          <w:kern w:val="2"/>
          <w:sz w:val="24"/>
          <w:szCs w:val="24"/>
        </w:rPr>
        <w:t>Верно: управляющий делами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color w:val="FF0000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Calibri" w:hAnsi="Calibri" w:cs="Calibri"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7:00Z</dcterms:created>
  <dc:creator>Прохорова Елена Викторовна</dc:creator>
  <dc:description/>
  <cp:keywords/>
  <dc:language>en-US</dc:language>
  <cp:lastModifiedBy>Nadejda</cp:lastModifiedBy>
  <cp:lastPrinted>2014-12-15T17:01:00Z</cp:lastPrinted>
  <dcterms:modified xsi:type="dcterms:W3CDTF">2014-12-15T14:01:00Z</dcterms:modified>
  <cp:revision>3</cp:revision>
  <dc:subject/>
  <dc:title>О внесении изменений в постановление</dc:title>
</cp:coreProperties>
</file>