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21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21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1.2014 г.   </w:t>
        <w:tab/>
        <w:t xml:space="preserve">                                 № 1302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1228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/>
      </w:pPr>
      <w:r>
        <w:rPr>
          <w:sz w:val="28"/>
        </w:rPr>
        <w:t>района 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постановлениями Администрации Цимлянского района от 12.09.2013 №1084 «Об утверждении Порядка разработки</w:t>
      </w:r>
      <w:r>
        <w:rPr>
          <w:bCs/>
          <w:color w:val="000000"/>
          <w:szCs w:val="28"/>
        </w:rPr>
        <w:t>, реализации и оценки эффективности муниципальных программ Цимлянского района» и от 02.07.2014 №677 «Об утверждении Порядка и сроков разработки прогноза социально-экономического развития района и составления проекта бюджета Цимлянского района на 2015 и плановый период 2016 и 2017 годов»</w:t>
      </w:r>
      <w:r>
        <w:rPr>
          <w:color w:val="000000"/>
          <w:szCs w:val="28"/>
        </w:rPr>
        <w:t>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 «Об утверждении  муниципальной программы «Социальная поддержка граждан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оциальной сфере Фё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 А.А. Козл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1.2014 г. №  1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 Администрации Цимлянского район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 «Об утверждении  муниципальной программы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раздел «Ресурсное обеспечение муниципальной программы  Цимлянского района»  раздела «Муниципальная программа Цимлянского района «Социальная поддержка граждан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79"/>
        <w:gridCol w:w="6558"/>
      </w:tblGrid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Цимлянского райо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объем финансового обеспечения реализации муниципальной  программы  за 2014 - 2020 годы – 1 597 347,3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243532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227595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– 240863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– 205507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– 226616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226616,2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226616,2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368385,2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 182828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179545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−  191504,8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−  202223,5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−  204094,4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−  204094,4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 204094,4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207671,5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57380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–  44764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609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          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19812,1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9812,1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9812,1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ого бюджета  - 21290,6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4 год −  3323,7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5 год −  3285,4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6 год −  3268,3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7 год −  3284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8 год −  2709,7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9 год −  2709,7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2709,7 тыс. рублей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2. Абзацы  первый – восьмой раздела  4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ъем финансового обеспечения реализации муниципальной программы за 2014 - 2020 годы составляет 1 597 347,3  тыс. рублей, </w:t>
      </w:r>
      <w:r>
        <w:rPr/>
        <w:t>в том числе:</w:t>
      </w:r>
    </w:p>
    <w:tbl>
      <w:tblPr>
        <w:tblW w:w="6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43532,5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27595,5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40863,1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055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26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2661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− 226616,2 тыс. рублей.».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Строку «Ресурсное обеспечение подпрограммы» подраздела 7.1. 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 824322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13653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12351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1307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10895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10818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10818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−  108182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723773,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10200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95082,2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1020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10627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106121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106121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106121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83615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317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2575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26063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6933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273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26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26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2672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206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206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2060,1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Абзацы первый – восьмой подраздела 7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824322,7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−  136530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−  123512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−  130783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−  108950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−  10818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−  10818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−  108182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оку </w:t>
      </w:r>
      <w:r>
        <w:rPr>
          <w:rFonts w:eastAsia="Calibri"/>
          <w:sz w:val="28"/>
          <w:szCs w:val="28"/>
          <w:lang w:eastAsia="en-US"/>
        </w:rPr>
        <w:t>«Ресурсное обеспечение подпрограммы»  подраздела 9.1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554038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787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798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855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710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 796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796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−  7962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29019,7 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5298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607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653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709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 596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596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−  59676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24056,5 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2558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1900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−  2002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0       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 198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1981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1981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 бюджета – 962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1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1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12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1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 1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1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131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 w:cs="Arial;Times New Roman"/>
          <w:sz w:val="28"/>
          <w:szCs w:val="28"/>
          <w:lang w:eastAsia="en-US"/>
        </w:rPr>
      </w:pPr>
      <w:r>
        <w:rPr>
          <w:rFonts w:eastAsia="Calibri" w:cs="Arial;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бзацы первый – восьмой подраздела 9.5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554038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−  78724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−  79862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−  8554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−  71047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−  796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796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79620,0  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Строку «Ресурсное обеспечение подпрограммы» подраздела 10.1.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57"/>
        <w:gridCol w:w="6580"/>
      </w:tblGrid>
      <w:tr>
        <w:trPr>
          <w:trHeight w:val="126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реализации  подпрограммы за 2014 - 2020 годы – 218986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−  </w:t>
            </w:r>
            <w:r>
              <w:rPr>
                <w:sz w:val="28"/>
                <w:szCs w:val="28"/>
              </w:rPr>
              <w:t xml:space="preserve">28277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2422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 2453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25508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38814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38814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38814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областного  бюджета – 215591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–  </w:t>
            </w:r>
            <w:r>
              <w:rPr>
                <w:sz w:val="28"/>
                <w:szCs w:val="28"/>
              </w:rPr>
              <w:t xml:space="preserve">27843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2376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 2406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25029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3829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3829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3829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 – 3394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−  43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45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 46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479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51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51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517,9 тыс. рублей.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8. Абзацы первый – восьмой подраздела 10.5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ового обеспечения реализации подпрограммы за 2014 - 2020 годы составляет </w:t>
      </w:r>
      <w:r>
        <w:rPr>
          <w:rFonts w:eastAsia="Calibri"/>
          <w:sz w:val="28"/>
          <w:szCs w:val="28"/>
          <w:lang w:eastAsia="en-US"/>
        </w:rPr>
        <w:t>218986,4 тыс. рублей, в том числе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14 год −  </w:t>
      </w:r>
      <w:r>
        <w:rPr>
          <w:sz w:val="28"/>
          <w:szCs w:val="28"/>
        </w:rPr>
        <w:t xml:space="preserve">28277,6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−  24220,3 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−  24537,0 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−  25508,9 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−  38814,2 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−  38814,2 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−  38814,2 тыс. рублей»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иложения № 1 и № 6 изложить в следующей редакции: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48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2411"/>
        <w:gridCol w:w="1275"/>
        <w:gridCol w:w="566"/>
        <w:gridCol w:w="567"/>
        <w:gridCol w:w="1277"/>
        <w:gridCol w:w="709"/>
        <w:gridCol w:w="992"/>
        <w:gridCol w:w="992"/>
        <w:gridCol w:w="1276"/>
        <w:gridCol w:w="1134"/>
        <w:gridCol w:w="1134"/>
        <w:gridCol w:w="992"/>
        <w:gridCol w:w="993"/>
        <w:gridCol w:w="173"/>
      </w:tblGrid>
      <w:tr>
        <w:trPr>
          <w:trHeight w:val="7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16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,       </w:t>
              <w:br/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95,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,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1, в том числе: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82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1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4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1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  2, в том числе: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3, в том числе:        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2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0,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,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 пособия   на  ребенк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7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8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,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538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9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е поко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4, в том числе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4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4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6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6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</w:t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 бюджета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20"/>
        <w:gridCol w:w="1821"/>
        <w:gridCol w:w="1402"/>
        <w:gridCol w:w="1544"/>
        <w:gridCol w:w="1263"/>
        <w:gridCol w:w="1403"/>
        <w:gridCol w:w="1542"/>
        <w:gridCol w:w="1403"/>
        <w:gridCol w:w="1404"/>
      </w:tblGrid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осударственной программы, подпрограммы государственной программы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9"/>
        <w:gridCol w:w="1821"/>
        <w:gridCol w:w="1403"/>
        <w:gridCol w:w="1544"/>
        <w:gridCol w:w="1263"/>
        <w:gridCol w:w="1403"/>
        <w:gridCol w:w="1543"/>
        <w:gridCol w:w="1403"/>
        <w:gridCol w:w="1404"/>
      </w:tblGrid>
      <w:tr>
        <w:trPr>
          <w:tblHeader w:val="true"/>
          <w:trHeight w:val="3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532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595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863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507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61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61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616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2828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79545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1504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2223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409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409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4094,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7380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4764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609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812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812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812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323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5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68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4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2709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2709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2709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6530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3512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0783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950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18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18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182,0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00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5082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4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6278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6121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6121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6121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1794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757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6063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5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72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72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72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6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60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60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4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78724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79862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554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71047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796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7962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79620,0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5298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0701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539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0916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967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967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9676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58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007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02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812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812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812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4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827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220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3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508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814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814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814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843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3762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067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029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29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296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296,3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3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58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6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1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1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17,9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60"/>
                <w:sz w:val="20"/>
                <w:szCs w:val="28"/>
              </w:rPr>
            </w:pPr>
            <w:r>
              <w:rPr>
                <w:b/>
                <w:w w:val="60"/>
                <w:sz w:val="20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vanish/>
          <w:sz w:val="20"/>
          <w:szCs w:val="20"/>
        </w:rPr>
      </w:pPr>
      <w:r>
        <w:rPr>
          <w:sz w:val="28"/>
          <w:szCs w:val="28"/>
          <w:lang w:eastAsia="ar-SA"/>
        </w:rPr>
        <w:t>Верно: управляющий делами                                                                                                        Н.И. Безбабнов</w:t>
      </w:r>
      <w:bookmarkStart w:id="0" w:name="_PictureBullets"/>
      <w:bookmarkEnd w:id="0"/>
    </w:p>
    <w:sectPr>
      <w:footerReference w:type="default" r:id="rId6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hyperlink" Target="http://www.donland.ru/Default.aspx?pageid=8952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1:00Z</dcterms:created>
  <dc:creator>Мец Н.В.</dc:creator>
  <dc:description/>
  <cp:keywords/>
  <dc:language>en-US</dc:language>
  <cp:lastModifiedBy>Nadejda</cp:lastModifiedBy>
  <cp:lastPrinted>2014-11-21T11:36:00Z</cp:lastPrinted>
  <dcterms:modified xsi:type="dcterms:W3CDTF">2014-11-21T08:36:00Z</dcterms:modified>
  <cp:revision>3</cp:revision>
  <dc:subject/>
  <dc:title>АДМИНИСТРАЦИЯ ЦИМЛЯНСКОГО РАЙОНА</dc:title>
</cp:coreProperties>
</file>