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4 г.   </w:t>
        <w:tab/>
        <w:t xml:space="preserve">                                 № 1202                                       г.  Цимлянс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г. № 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В соответствии с постановлениями Администрации Цимлянского района от 02.07.2014 № 677 «Об утверждении Порядка и сроков разработки прогноза социально-экономического развития района и составления проекта бюджета Цимлянского района на 2015 год и плановый период 2016 и 2017 годов» и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 xml:space="preserve">Внести в </w:t>
      </w:r>
      <w:r>
        <w:rPr>
          <w:kern w:val="2"/>
          <w:szCs w:val="28"/>
        </w:rPr>
        <w:t>приложение к постановлению</w:t>
      </w:r>
      <w:r>
        <w:rPr/>
        <w:t xml:space="preserve"> Администрации Цимлянского района от 15.10.2013г. №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3.11.2014 г.  № 1202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и областного бюджетов, общий объем финансирования Программы составляет 34456,4 тыс.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 год –  372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 год –  5349,1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 5263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 год –  5256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 5256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щий объем финансирования Программы составляет 34456,4 тыс. 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4 год –  3724,8  тыс.рублей;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5 год –  5349,1 тыс.рублей;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6 год –  5263,6 тыс.рублей.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7 год –  6451,5 тыс.рублей.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9 год –  4440,2 тыс.рублей.</w:t>
      </w:r>
    </w:p>
    <w:p>
      <w:pPr>
        <w:pStyle w:val="ConsPlusCel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2020 год –  4440,2 тыс.рублей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4340,8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 год –  3709,9 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 год –  5256,0 тыс.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 5256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 год –  5256,0 тыс.руб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 5256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5 год –  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 6451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4440,2 тыс.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 В разделе 6.4. с</w:t>
      </w:r>
      <w:r>
        <w:rPr>
          <w:sz w:val="28"/>
          <w:szCs w:val="28"/>
        </w:rPr>
        <w:t xml:space="preserve">троку </w:t>
      </w:r>
      <w:r>
        <w:rPr>
          <w:kern w:val="2"/>
          <w:sz w:val="28"/>
          <w:szCs w:val="28"/>
        </w:rPr>
        <w:t>«Информация по ресурсному обеспечению подпрограммы муниципальной программы»   изложить в редакции:</w:t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щий объем финансирования подпрограммы составляет 34340,8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4 год –  709,9  тыс. рублей;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5 год –  5256,0 тыс. рублей;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6 год –  5256,0 тыс. рублей.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7 год –  6451,5 тыс. рублей.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8 год –  4787,0 тыс. рублей.</w:t>
      </w:r>
    </w:p>
    <w:p>
      <w:pPr>
        <w:pStyle w:val="ConsPlusCel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2019 год –  4440,2 тыс. рублей.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 год –  4440,2 тыс. рублей.</w:t>
      </w:r>
    </w:p>
    <w:p>
      <w:pPr>
        <w:pStyle w:val="ConsPlusCel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ConsPlusCel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8. </w:t>
      </w:r>
      <w:r>
        <w:rPr>
          <w:kern w:val="2"/>
          <w:sz w:val="28"/>
          <w:szCs w:val="28"/>
        </w:rPr>
        <w:t xml:space="preserve">Приложение № 3 к муниципальной программе Цимлянского района «Информационное общество» изложить в редакции: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700"/>
        <w:gridCol w:w="1620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105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105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1059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ind w:left="7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внебюджетных источников на реализацию муниципальной программы.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8:00Z</dcterms:created>
  <dc:creator>Прохорова Елена Викторовна</dc:creator>
  <dc:description/>
  <cp:keywords/>
  <dc:language>en-US</dc:language>
  <cp:lastModifiedBy>Nadejda</cp:lastModifiedBy>
  <cp:lastPrinted>2014-11-18T15:32:00Z</cp:lastPrinted>
  <dcterms:modified xsi:type="dcterms:W3CDTF">2014-11-18T13:26:00Z</dcterms:modified>
  <cp:revision>5</cp:revision>
  <dc:subject/>
  <dc:title>                                                                           </dc:title>
</cp:coreProperties>
</file>