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0.11.2014г.                                         № 1187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sz w:val="28"/>
        </w:rPr>
        <w:t xml:space="preserve">от 15.10.2013 № 1215 </w:t>
      </w:r>
      <w:r>
        <w:rPr>
          <w:rFonts w:eastAsia="Calibri"/>
          <w:kern w:val="2"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ями Администрации Цимлянского района от 02.07.2014 № 677 «Об утверждении Порядка и сроков разработки прогноза социально-экономического развития и составления проекта бюджета Цимлянского района на 2015 год и на плановый период 2016 и 2017 годов» и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№1 к постановлению Администрации Цимлянского района </w:t>
      </w:r>
      <w:r>
        <w:rPr>
          <w:sz w:val="28"/>
        </w:rPr>
        <w:t>от 15.10.2013 № 1215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«Развитие культуры и туризма» изменения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0"/>
        <w:gridCol w:w="5961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 xml:space="preserve">Постановление вносят отдел культуры, отдел </w:t>
            </w:r>
            <w:r>
              <w:rPr>
                <w:rFonts w:eastAsia="Calibri"/>
                <w:sz w:val="18"/>
                <w:szCs w:val="18"/>
              </w:rPr>
              <w:t>социально-экономического прогнозирования и закупок</w:t>
            </w:r>
            <w:r>
              <w:rPr>
                <w:rFonts w:eastAsia="Calibri"/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  <w:tc>
          <w:tcPr>
            <w:tcW w:w="6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ind w:left="-391" w:hanging="0"/>
              <w:jc w:val="right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left="-391" w:hanging="0"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ации Цимлян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10.11.2014 г.  №  118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</w:t>
        <w:b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15.10.2013 № 1215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6520"/>
      </w:tblGrid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43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34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99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50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12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14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16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18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0,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328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2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*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*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Раздел 4 изложить в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36432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28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334103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разделе 8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1. Строку «Ресурсное обеспечение подпрограммы» подраздела 8.1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704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Цимлян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48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29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38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198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98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98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986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2328,3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328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0,0 тыс.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0,0 тыс.рублей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 В подразделе 8.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.1. Подраздел 8.4.4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Цимлянского района, обеспечение равного доступа населения Цимлян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чтецов «Одной мы связаны судьбой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«Библиотекарь год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«Центральная межпоселенческая библиотек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ключение общедоступных библиотек района к сети «Интернет» и развитие системы библиотечного дела с учетом задачи расширения информационных технологий и оцифровки.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3. Подраздел 8.5 изложить в редакции: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bookmarkStart w:id="0" w:name="sub_1085"/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8116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0814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741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65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9481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9481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2328,3 тыс.рублей; из федерального бюджета – 0,0 тыс.рублей, из местных бюджетов – 315788,4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 подразделе 10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1. Подраздел 10.1 изложить в редакции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6390"/>
      </w:tblGrid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43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34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9956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504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12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14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166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186,4 тыс. рублей.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областного бюджета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3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28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за счет средств федерального бюджета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kern w:val="2"/>
          <w:sz w:val="28"/>
          <w:szCs w:val="28"/>
          <w:lang w:eastAsia="en-US"/>
        </w:rPr>
        <w:t>4.2. Подраздел 10.5 изложить в редакции: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10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17365,5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248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42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419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50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05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505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2505,4 тыс. рубле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риложения № 6, 8, 9, 10 к муниципальной программе изложить в редакции: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3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3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1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82,8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 «Развитие музей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посещений музее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0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0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74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6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78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66,9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7.«Развитие образования в сфере культуры и искусств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уче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70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841,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1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3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0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6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81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министра-ция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0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8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отдел культуры Администрации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,Администра-ция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оммунальной инфраструктуры и архитек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3 муниципальное бюджетное учреждение культуры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20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8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12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имлянский районный краеведческий музей»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Цимлянского района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7 органы местного самоуправления муниципальных образований Цимля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Цимля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; муниципальное бюджетное учреждение культуры «Центральный Дом культуры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6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учреждение культуры «Центральная межпоселенче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библиоте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муниципальное бюджетное учреждение культуры «Цимлянский районный краеведчески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, муниципальное бюджетное учреждение культуры «Центральны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, 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 Администрация Цимлян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го прогнозирова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Цимля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Цимлянского района, муниципальное бюджетное учреждение культуры «Центральная межпоселенческая библиотека»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4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узей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имлянский районный краеведческий музей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3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муниципальное бюджетное учреждение культуры «Центральны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м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2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66,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дел культуры Администрации Цимлянского район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скусств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5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0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40,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Туриз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ых экономических услов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 туриз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мля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онкурентоспо-соб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туристского продукта посредством развития въездного и внутреннего туризма, формирования привлекатель-ного образа Цимлянского района на туристском рын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имлянского рай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подпрограммы - отдел культуры Администрации Цимлянского райо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содержание аппарата отдела культуры Администрации Цимлянского райо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дел культуры Администрации Цимлянского района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</w:t>
      </w:r>
      <w:r>
        <w:rPr>
          <w:kern w:val="2"/>
        </w:rPr>
        <w:t>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Цимлянского района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3" w:name="Par867"/>
      <w:bookmarkEnd w:id="3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4" w:name="Par868"/>
      <w:bookmarkEnd w:id="4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Цимля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5" w:name="Par879"/>
      <w:bookmarkStart w:id="6" w:name="Par869"/>
      <w:bookmarkEnd w:id="5"/>
      <w:bookmarkEnd w:id="6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5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86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8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6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Туриз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8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981"/>
      <w:bookmarkEnd w:id="7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иложение № 1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муниципальным образованиям Цимлянского района и направлениям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73"/>
        <w:gridCol w:w="954"/>
        <w:gridCol w:w="1195"/>
        <w:gridCol w:w="1064"/>
        <w:gridCol w:w="1064"/>
        <w:gridCol w:w="910"/>
        <w:gridCol w:w="1087"/>
        <w:gridCol w:w="1190"/>
        <w:gridCol w:w="968"/>
        <w:gridCol w:w="905"/>
        <w:gridCol w:w="810"/>
        <w:gridCol w:w="1055"/>
        <w:gridCol w:w="101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образования Цимлянского район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 счет средств област-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8"/>
                <w:szCs w:val="2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муниципальных учреждений культуры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плектование книжных фондов библиотек муниципальных образований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разработку проектно-сметной документации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капитальный ремонт памятников (тыс. рубле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имлян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зн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рки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оцимлян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ркеловское сель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8" w:name="Par1770"/>
      <w:bookmarkStart w:id="9" w:name="Par1770"/>
      <w:bookmarkEnd w:id="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рно: управляющий делами                                                                                             Н.И. Безбабнов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</w:rPr>
  </w:style>
  <w:style w:type="character" w:styleId="16">
    <w:name w:val=" Знак Знак16"/>
    <w:qFormat/>
    <w:rPr>
      <w:rFonts w:ascii="Cambria" w:hAnsi="Cambria" w:cs="Cambria"/>
      <w:color w:val="404040"/>
    </w:rPr>
  </w:style>
  <w:style w:type="character" w:styleId="15">
    <w:name w:val=" Знак Знак15"/>
    <w:qFormat/>
    <w:rPr>
      <w:b/>
      <w:bCs/>
      <w:sz w:val="28"/>
      <w:szCs w:val="24"/>
    </w:rPr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 Знак Знак22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2:00Z</dcterms:created>
  <dc:creator>User</dc:creator>
  <dc:description/>
  <cp:keywords/>
  <dc:language>en-US</dc:language>
  <cp:lastModifiedBy>Nadejda</cp:lastModifiedBy>
  <cp:lastPrinted>2014-11-10T15:53:00Z</cp:lastPrinted>
  <dcterms:modified xsi:type="dcterms:W3CDTF">2014-11-10T12:53:00Z</dcterms:modified>
  <cp:revision>5</cp:revision>
  <dc:subject/>
  <dc:title>                </dc:title>
</cp:coreProperties>
</file>