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ПОСТАНОВЛЕНИЕ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</w:rPr>
      </w:pPr>
      <w:r>
        <w:rPr>
          <w:rFonts w:cs="Times New Roman;Times New Roman"/>
          <w:b/>
          <w:bCs/>
          <w:color w:val="FF0000"/>
          <w:sz w:val="28"/>
        </w:rPr>
      </w:r>
    </w:p>
    <w:p>
      <w:pPr>
        <w:pStyle w:val="Normal"/>
        <w:rPr/>
      </w:pPr>
      <w:r>
        <w:rPr/>
        <w:t>10.11.2014г.                                             № 1185</w:t>
      </w:r>
      <w:r>
        <w:rPr>
          <w:b/>
        </w:rPr>
        <w:t xml:space="preserve">                                    </w:t>
      </w:r>
      <w:r>
        <w:rPr/>
        <w:t>г.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г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В соответствии с постановлениями  Администрации Цимлянского района от 02.07.2014 № 677 «Об утверждении Порядка и сроков разработки прогноза социально-экономического развития района и составления проекта бюджета Цимлянского района на 2015 год и на плановый период 2016 и 2017 годов» и от 12.09.2013 № 1084 «Об утверждении Порядка разработки, реализации и оценки эффективности муниципальных программ Цимлянского района», в</w:t>
      </w:r>
      <w:r>
        <w:rPr/>
        <w:t xml:space="preserve">  целях корректировки объемов финансирования программы,</w:t>
      </w: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г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выполнением постановления возложить на заместителя Главы Цимлянского района по социальной сфере Федорову Т.М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Цимлянского района                                                                     А.А. Коз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    </w:t>
      </w:r>
      <w:r>
        <w:rPr/>
        <w:t xml:space="preserve">Администрации  </w:t>
      </w:r>
    </w:p>
    <w:p>
      <w:pPr>
        <w:pStyle w:val="Normal"/>
        <w:autoSpaceDE w:val="false"/>
        <w:ind w:left="634" w:hanging="0"/>
        <w:jc w:val="right"/>
        <w:rPr/>
      </w:pPr>
      <w:r>
        <w:rPr/>
        <w:t>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10.11.2014 г.  № 1185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г.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В разделе «Паспорт муниципальной программы Цимлянского района 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2729489,6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26947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92180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69352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384863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85381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85381,8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85381,8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800275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0584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65176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41050,5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5297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534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5349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53495,4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23466,0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23466,0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905778,8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2897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7014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8311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31896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3188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31886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31886,4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;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;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autoSpaceDE w:val="false"/>
        <w:ind w:left="432" w:hanging="0"/>
        <w:jc w:val="both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</w:rPr>
        <w:t>всего 2729489,6 тыс. рублей: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4 год – 426947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5 год – 392180,8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6 год – 369352,1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7 год – 384863,9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8 год – 385381,8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9 год – 385381,8 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20 год – 385381,8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областной бюджет – 1800275,1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4 год – 280584,0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5 год – 265176,9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6 год – 241050,5 тыс. рублей;</w:t>
        <w:tab/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7 год – 252977,5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8 год – 253495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9 год – 253495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20 год – 253495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федеральный бюджет – 23466,0тыс.руб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4 год- 23466,0 тыс.руб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местные бюджеты муниципальных образований – 905778,8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4 год – 122897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5 год – 127014,0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6 год – 128311,7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7 год – 131896,5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8 год – 131886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19 год – 131886,4 тыс. рублей;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>
          <w:bCs/>
        </w:rPr>
        <w:t>2020 год – 131886,4 тыс. рублей;</w:t>
      </w:r>
    </w:p>
    <w:p>
      <w:pPr>
        <w:pStyle w:val="Normal"/>
        <w:autoSpaceDE w:val="false"/>
        <w:ind w:left="432" w:hanging="0"/>
        <w:jc w:val="both"/>
        <w:rPr/>
      </w:pPr>
      <w:r>
        <w:rPr>
          <w:bCs/>
        </w:rPr>
        <w:t>внебюджетные средства –0тыс. рублей;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>
          <w:trHeight w:val="8244" w:hRule="atLeast"/>
        </w:trPr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57160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1652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819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590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7456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7503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750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75034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7935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796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64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40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5202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525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5250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52501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 –  всего 23466,0 тыс.р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34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8401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3400,2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176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948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22532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22532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22532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2253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 xml:space="preserve">» подраздела 7.5 изложить в редакции: </w:t>
      </w:r>
    </w:p>
    <w:p>
      <w:pPr>
        <w:pStyle w:val="Normal"/>
        <w:jc w:val="both"/>
        <w:rPr/>
      </w:pPr>
      <w:r>
        <w:rPr/>
        <w:t>«</w:t>
      </w:r>
      <w:r>
        <w:rPr>
          <w:bCs/>
          <w:kern w:val="2"/>
        </w:rPr>
        <w:t xml:space="preserve">Общий объем финансирования подпрограммы –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сего – 2657160,2 тыс. рублей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416523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5 год – 381900,4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6 год – 359071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7 год – 374560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8 год – 375034,7 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9 год – 37503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20 год – 375034,7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бластной бюджет – 1793563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279657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5 год – 264250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6 год – 240123,6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7 год – 252027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8 год – 252501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9 год – 252501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20 год – 252501,8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федеральный бюджет –  всего 23466,0 тыс.руб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23466,0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40130,3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4 год – 113400,2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5 год – 117650,4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6 год – 118948,1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7 год – 122532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8 год – 122532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19 год – 122532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20 год – 122532,9 тыс. рублей;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небюджетные средства –0тыс. рублей».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kern w:val="2"/>
        </w:rPr>
        <w:t xml:space="preserve"> </w:t>
      </w:r>
      <w:r>
        <w:rPr>
          <w:bCs/>
          <w:kern w:val="2"/>
        </w:rPr>
        <w:t>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2329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10424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280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280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303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10347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10347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347,1 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711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9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9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9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 65648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497,2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36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36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36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353,5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353,5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35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2329,4 тыс. рублей, в том числе по годам: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10424,1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280,4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280,4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303,2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10347,1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10347,1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347,1 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 – 6711,2 тыс. рублей, в том числе по годам: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26,9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9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9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9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 65648,7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497,2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36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36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363,6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353,5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353,5 тыс. рублей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353,5 тыс. рублей;</w:t>
            </w:r>
          </w:p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567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;Times New Roman"/>
          <w:kern w:val="2"/>
          <w:lang w:eastAsia="en-US"/>
        </w:rPr>
        <w:t xml:space="preserve">   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ест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4"/>
        <w:gridCol w:w="1417"/>
        <w:gridCol w:w="709"/>
        <w:gridCol w:w="709"/>
        <w:gridCol w:w="1134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86,4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3,2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тие общего 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3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32,9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3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1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ализация  проекта «Всеобуч по плаванию»</w:t>
            </w:r>
          </w:p>
          <w:p>
            <w:pPr>
              <w:pStyle w:val="ConsPlusCell"/>
              <w:widowControl/>
              <w:ind w:right="-16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ство дошкольного образовательного учреждения в станице Красноярская Цимлян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ство дошкольного образовательного учреждения в г. Цимлянске Цимлянского района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ых услуг  муниципальными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 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 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0,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 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 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 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50,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ышение заработной платы педагогическим работника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обретение модульного детского са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программа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53,5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Цимлян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1,9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5,2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81,9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4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,1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бразова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56,7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09,8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1,9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Обеспечение предо</w:t>
              <w:softHyphen/>
              <w:t xml:space="preserve">ставле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6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ное мероприятие 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0"/>
                <w:szCs w:val="20"/>
              </w:rPr>
              <w:t>Расходы на строящиеся сады (земельный 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8" w:gutter="567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681"/>
        <w:gridCol w:w="2668"/>
        <w:gridCol w:w="1546"/>
        <w:gridCol w:w="1403"/>
        <w:gridCol w:w="1406"/>
        <w:gridCol w:w="1403"/>
        <w:gridCol w:w="1405"/>
        <w:gridCol w:w="1403"/>
        <w:gridCol w:w="1333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2645"/>
        <w:gridCol w:w="2716"/>
        <w:gridCol w:w="1547"/>
        <w:gridCol w:w="1402"/>
        <w:gridCol w:w="1406"/>
        <w:gridCol w:w="1403"/>
        <w:gridCol w:w="1405"/>
        <w:gridCol w:w="1403"/>
        <w:gridCol w:w="1282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6 94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9218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935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486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538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538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85381,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0 5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6517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105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2977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349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349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53495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23 4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289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7 0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8 31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1 89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1 88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1 88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31 886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b/>
                <w:bCs/>
                <w:color w:val="0070C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 52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9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07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56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3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3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34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9 65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2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27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01,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3 4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40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5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94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32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3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532,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 42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 28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8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 30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4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4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47,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4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36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36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6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3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;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62">
    <w:name w:val="Font Style16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3:00Z</dcterms:created>
  <dc:creator>Лабузова</dc:creator>
  <dc:description/>
  <cp:keywords/>
  <dc:language>en-US</dc:language>
  <cp:lastModifiedBy>Nadejda</cp:lastModifiedBy>
  <cp:lastPrinted>2014-11-10T13:22:00Z</cp:lastPrinted>
  <dcterms:modified xsi:type="dcterms:W3CDTF">2014-11-10T10:22:00Z</dcterms:modified>
  <cp:revision>4</cp:revision>
  <dc:subject/>
  <dc:title> </dc:title>
</cp:coreProperties>
</file>