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5.2013 г.</w:t>
        <w:tab/>
        <w:t xml:space="preserve">                                   № 605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rPr/>
      </w:pPr>
      <w:r>
        <w:rPr>
          <w:sz w:val="28"/>
          <w:szCs w:val="28"/>
        </w:rPr>
        <w:t>«Развитие здравоохран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0 – 2014 годы»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Развитие здравоохранения Цимлянского района на 2010 – 2014 годы» за 2012 год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лавы Цимлянского района                                                Г.Н. Ковалев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З «ЦРБ» Цимлянского района</w:t>
      </w:r>
    </w:p>
    <w:p>
      <w:pPr>
        <w:pStyle w:val="2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04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firstLine="4500"/>
        <w:jc w:val="right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8.05.2013 г. №  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або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здравоохранения Цимлянского района на 2010 – 201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состоянию на 01.01.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казатели деятельности МБУЗ «ЦРБ»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МБУЗ «ЦРБ»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ционар  на 264 к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ое отделение на 396 посещений в с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ение скорой медицинской помощи на 10,8 тыс. вызовов в год, 2 круглосуточные фельдшерские бриг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помогательные лечебно-диагностические подразделения: клинико-диагностическая лаборатория, физиотерапевтическое отделение, отделение функциональной диагностики (кабинет функциональной диагностики, кабинет ультразвуковой диагностики, кабинет эндоскопии), рентгеновское отд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ение по оказанию платных медицинских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кабин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имеются: 4 амбулатории, 17 фельдшерско-акушерских пунктов, амбулатория Новоцимлянской участковой больницы, 20 коек сестринского ухода на базе Новоцимлянской участковой боль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реждении работают 66 врачей 228 средних медицинских работников. Укомплектованность врачами исредними медицинскими работниками в учреждении выше среднеобластных и составляет соответственно 79,0% и 86,2 % (среднеобластные – 71,0% и 72,5%). В отчетном году было принято на работу 9 врачей и 16 средних медицинских работников. Это дало возможность укомплектовать амбулатории, а также терапевтические участки города, что повысило объем и качество оказываемой медицинской помощи населению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анкетированию на сегодняшний день удовлетворенность качеством медицинской помощи составила 75%. Значительную роль в повышении этого показателя сыграло обеспечение учреждения новым медицинским оборудованием. В связи с этим следует отметить, что приобретение оборудования и укомплектование врачами МБУЗ «ЦРБ» помогло улучшить демографические показатели естественного движения населения. В отчетном году увеличился показатель рождаемости и уменьшился показатель смертности населения. Снизился показатель заболеваемости за счет активного проведения диспансеризации работающих граждан (охват декретированной группы населения составил 100%). Улучшился показатель уровня госпитализации на стационарную койку и составил 21,8 при плановом 16,3 за счет сокращения времени обследования и лечения, также уменьшился показатель длительности пребывания пациентов в стационаре.</w:t>
        <w:tab/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>С 2010 года на территории района реализуется муниципальная долгосрочная П</w:t>
      </w:r>
      <w:r>
        <w:rPr>
          <w:color w:val="000000"/>
          <w:spacing w:val="1"/>
          <w:sz w:val="28"/>
          <w:szCs w:val="28"/>
        </w:rPr>
        <w:t xml:space="preserve">рограмма «Развитие здравоохранения Цимлянского района на 2010-2014 гг.», </w:t>
      </w:r>
      <w:r>
        <w:rPr>
          <w:color w:val="000000"/>
          <w:spacing w:val="-1"/>
          <w:sz w:val="28"/>
          <w:szCs w:val="28"/>
        </w:rPr>
        <w:t xml:space="preserve">утвержденная постановлением Администрации района от 19.05.2010 №509, которая </w:t>
      </w:r>
      <w:r>
        <w:rPr>
          <w:color w:val="000000"/>
          <w:sz w:val="28"/>
          <w:szCs w:val="28"/>
        </w:rPr>
        <w:t>включает в себя следующие подпрограммы и направ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одпрограмма «Безопасное материнство и детство в Цимлянском районе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дпрограмма «Неотложные меры </w:t>
      </w:r>
      <w:r>
        <w:rPr>
          <w:rFonts w:cs="Times New Roman" w:ascii="Times New Roman" w:hAnsi="Times New Roman"/>
          <w:sz w:val="28"/>
          <w:szCs w:val="28"/>
        </w:rPr>
        <w:t>борьбы с туберкулезом в Цимлянском район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«Обеспечение медицинскими кадрами учреждения здравоохранения Цимлян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«Профилактика внутрибольничных инфекций в Цимлянском районе»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рограмма «АНТИ – ВИЧ/СПИД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программа «Сахарный диабет в Цимлянском район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одпрограмма «</w:t>
      </w:r>
      <w:r>
        <w:rPr>
          <w:rFonts w:cs="Times New Roman" w:ascii="Times New Roman" w:hAnsi="Times New Roman"/>
          <w:sz w:val="28"/>
          <w:szCs w:val="28"/>
        </w:rPr>
        <w:t>Вакцинопрофилактика в Цимлянском райо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дпрограмма «Софинансирование расходных обязательств, возникающих при выполнении  полномочий органов местного самоуправления по вопросам местного значения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программа «Лекарственное обеспечение льготных категорий граждан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программа «Повышение уровня заработной платы некоторых категорий работников здравоохранения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дпрограмма «Проведение дополнительной диспансеризации работающих граждан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одпрограмма «Оказание медицинской помощи женщинам в период беременности, родов и послеродовой период, а также диспансерное наблюдение детей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дпрограмма «Выполнение функций муниципальными учреждениями здравоохранения в соответствии с муниципальным заданием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 Направление «Организация работы отделения скорой медицинской помощи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2 Направление «Организация работы отделения сестринского ухода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3 Направление «Организация работы фельдшерско – акушерских пунктов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4 Направление «Организация медицинского обслуживания детей в дошкольных учреждениях образования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5 Направление «Реализация Территориальной программы государственных гарантий оказания гражданам РФ бесплатной медицинской помощи в Цимлянском район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4.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pacing w:val="-4"/>
          <w:sz w:val="28"/>
          <w:szCs w:val="28"/>
        </w:rPr>
        <w:t>Укрепление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учреждения здравоохране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программа «Оказание платных медицинских услуг» </w:t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color w:val="000000"/>
          <w:sz w:val="28"/>
          <w:szCs w:val="28"/>
        </w:rPr>
        <w:t>2.Анализ работы по оптимизации предоставления медицинских услуг.</w:t>
      </w:r>
    </w:p>
    <w:p>
      <w:pPr>
        <w:pStyle w:val="Normal"/>
        <w:shd w:fill="FFFFFF" w:val="clear"/>
        <w:spacing w:lineRule="exact" w:line="322" w:before="322" w:after="0"/>
        <w:ind w:left="24" w:right="38" w:firstLine="706"/>
        <w:jc w:val="both"/>
        <w:rPr/>
      </w:pPr>
      <w:r>
        <w:rPr>
          <w:color w:val="000000"/>
          <w:sz w:val="28"/>
          <w:szCs w:val="28"/>
        </w:rPr>
        <w:t xml:space="preserve">В районе реализуется «План мероприятий, направленных на повышение </w:t>
      </w:r>
      <w:r>
        <w:rPr>
          <w:color w:val="000000"/>
          <w:spacing w:val="1"/>
          <w:sz w:val="28"/>
          <w:szCs w:val="28"/>
        </w:rPr>
        <w:t>удовлетворенности населения качеством медицинской помощи на 2012год по Цимлянскому району</w:t>
      </w:r>
      <w:r>
        <w:rPr>
          <w:color w:val="000000"/>
          <w:spacing w:val="-1"/>
          <w:sz w:val="28"/>
          <w:szCs w:val="28"/>
        </w:rPr>
        <w:t>», согласованный министерством здравоохранения области и утвержденный Главой района.</w:t>
      </w:r>
    </w:p>
    <w:p>
      <w:pPr>
        <w:pStyle w:val="Normal"/>
        <w:shd w:fill="FFFFFF" w:val="clear"/>
        <w:spacing w:lineRule="exact" w:line="322"/>
        <w:ind w:left="10" w:right="53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клиническая помощь представлена поликлиникой на 396 посещений в </w:t>
      </w:r>
      <w:r>
        <w:rPr>
          <w:color w:val="000000"/>
          <w:spacing w:val="-1"/>
          <w:sz w:val="28"/>
          <w:szCs w:val="28"/>
        </w:rPr>
        <w:t xml:space="preserve">смену. График работы поликлиники: с 7.30 до 18.00 часов в будние дни, в субботу </w:t>
      </w:r>
      <w:r>
        <w:rPr>
          <w:color w:val="000000"/>
          <w:spacing w:val="3"/>
          <w:sz w:val="28"/>
          <w:szCs w:val="28"/>
        </w:rPr>
        <w:t xml:space="preserve">поликлиника работает с 9.00 до 12.00, прием ведут терапевт, педиатр. Вызовы на </w:t>
      </w:r>
      <w:r>
        <w:rPr>
          <w:color w:val="000000"/>
          <w:sz w:val="28"/>
          <w:szCs w:val="28"/>
        </w:rPr>
        <w:t>дом принимаются ежедневно с 8.00 до 14.00 медрегистратором поликлиники.</w:t>
      </w:r>
    </w:p>
    <w:p>
      <w:pPr>
        <w:pStyle w:val="Normal"/>
        <w:shd w:fill="FFFFFF" w:val="clear"/>
        <w:spacing w:lineRule="exact" w:line="322" w:before="14" w:after="0"/>
        <w:ind w:left="10" w:right="48" w:firstLine="701"/>
        <w:jc w:val="both"/>
        <w:rPr/>
      </w:pPr>
      <w:r>
        <w:rPr>
          <w:color w:val="000000"/>
          <w:sz w:val="28"/>
          <w:szCs w:val="28"/>
        </w:rPr>
        <w:t xml:space="preserve">Приказами по МБУЗ «ЦРБ» утверждены критерии оценки эффективности </w:t>
      </w:r>
      <w:r>
        <w:rPr>
          <w:color w:val="000000"/>
          <w:spacing w:val="3"/>
          <w:sz w:val="28"/>
          <w:szCs w:val="28"/>
        </w:rPr>
        <w:t xml:space="preserve">деятельности и создана комиссия для определения оценки деятельности врача - </w:t>
      </w:r>
      <w:r>
        <w:rPr>
          <w:color w:val="000000"/>
          <w:sz w:val="28"/>
          <w:szCs w:val="28"/>
        </w:rPr>
        <w:t>терапевта участкового, врача-педиатра участкового, и медицинских сестер врачей - терапевтов участковых, медицинских сестер врачей - педиатров участковых.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Регистратура поликлиники компьютеризирована, в наличии имеется три компьютера для распечатки талонов амбулаторного пациента. Административный регламент работы поликлиники разработан и утвержден приказом главного врача МБУЗ «ЦРБ» Цимлянского района за №142/1 от 18.03.2011г. и в настоящее время ведется его внедрение.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14" w:hanging="0"/>
        <w:outlineLvl w:val="0"/>
        <w:rPr>
          <w:b/>
          <w:b/>
        </w:rPr>
      </w:pPr>
      <w:r>
        <w:rPr>
          <w:b/>
          <w:color w:val="000000"/>
          <w:sz w:val="28"/>
          <w:szCs w:val="28"/>
        </w:rPr>
        <w:t>3.Укомплектованность штатных должностей</w:t>
      </w:r>
    </w:p>
    <w:p>
      <w:pPr>
        <w:pStyle w:val="Normal"/>
        <w:shd w:fill="FFFFFF" w:val="clear"/>
        <w:spacing w:before="322" w:after="0"/>
        <w:ind w:left="29" w:right="14" w:firstLine="701"/>
        <w:jc w:val="both"/>
        <w:rPr/>
      </w:pPr>
      <w:r>
        <w:rPr>
          <w:color w:val="000000"/>
          <w:sz w:val="28"/>
          <w:szCs w:val="28"/>
        </w:rPr>
        <w:t>Укомплектованность врачами в районе составляет 79,0 % (среднеобластной показатель – 67,1%)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color w:val="000000"/>
          <w:sz w:val="28"/>
          <w:szCs w:val="28"/>
        </w:rPr>
        <w:t>Укомплектованность средними медицинскими кадрами в районе 86,2% (среднеобластной показатель – 84,9%)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color w:val="000000"/>
          <w:spacing w:val="1"/>
          <w:sz w:val="28"/>
          <w:szCs w:val="28"/>
        </w:rPr>
        <w:t>Врачи, имеющие квалификационную категорию – 32,3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5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5,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10,0%.</w:t>
      </w:r>
    </w:p>
    <w:p>
      <w:pPr>
        <w:pStyle w:val="Normal"/>
        <w:shd w:fill="FFFFFF" w:val="clear"/>
        <w:spacing w:lineRule="exact" w:line="322"/>
        <w:ind w:left="29" w:right="14" w:firstLine="696"/>
        <w:jc w:val="both"/>
        <w:rPr/>
      </w:pPr>
      <w:r>
        <w:rPr>
          <w:color w:val="000000"/>
          <w:spacing w:val="6"/>
          <w:sz w:val="28"/>
          <w:szCs w:val="28"/>
        </w:rPr>
        <w:t>Средние медицинские работники имеют квалификационную категорию -70,6</w:t>
      </w:r>
      <w:r>
        <w:rPr>
          <w:color w:val="000000"/>
          <w:spacing w:val="-4"/>
          <w:sz w:val="28"/>
          <w:szCs w:val="28"/>
        </w:rPr>
        <w:t>%, из н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шая категория – 77,6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ая категория – 14,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категория – 8,1%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4.Коэффициент совместительства по категория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и – 1,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редний медицинский персонал – 1,19 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Демографические показатели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0"/>
        <w:gridCol w:w="2148"/>
        <w:gridCol w:w="1057"/>
        <w:gridCol w:w="1103"/>
        <w:gridCol w:w="1080"/>
        <w:gridCol w:w="23"/>
        <w:gridCol w:w="1057"/>
      </w:tblGrid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Среднеобластной </w:t>
            </w:r>
            <w:r>
              <w:rPr>
                <w:color w:val="000000"/>
                <w:spacing w:val="-1"/>
              </w:rPr>
              <w:t>показатель за 2009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млянский райо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57" w:hRule="exact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од</w:t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год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аем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0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ртность на 1000 населения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8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ринская смертность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.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ладенческая     смертность     на     1000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ворожденных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врачей на 10000 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5"/>
              <w:rPr/>
            </w:pPr>
            <w:r>
              <w:rPr>
                <w:color w:val="000000"/>
                <w:spacing w:val="-2"/>
              </w:rPr>
              <w:t xml:space="preserve">Число медицинских работников на 10000 </w:t>
            </w:r>
            <w:r>
              <w:rPr>
                <w:color w:val="000000"/>
                <w:spacing w:val="-3"/>
              </w:rPr>
              <w:t>насе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3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" w:hanging="5"/>
              <w:rPr/>
            </w:pPr>
            <w:r>
              <w:rPr>
                <w:color w:val="000000"/>
                <w:spacing w:val="2"/>
              </w:rPr>
              <w:t xml:space="preserve">Число случаев смерти лиц в возрасте до </w:t>
            </w:r>
            <w:r>
              <w:rPr>
                <w:color w:val="000000"/>
                <w:spacing w:val="-6"/>
              </w:rPr>
              <w:t>65 лет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221" w:leader="none"/>
              </w:tabs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 дому всего,</w:t>
              <w:tab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4"/>
              </w:rPr>
              <w:t xml:space="preserve">из них: </w:t>
            </w:r>
            <w:r>
              <w:rPr>
                <w:color w:val="000000"/>
                <w:spacing w:val="-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74"/>
              <w:ind w:left="5" w:right="2899" w:hanging="5"/>
              <w:rPr/>
            </w:pPr>
            <w:r>
              <w:rPr>
                <w:color w:val="000000"/>
                <w:spacing w:val="-3"/>
              </w:rPr>
              <w:t xml:space="preserve">от инфаркта </w:t>
            </w: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44"/>
                <w:sz w:val="6"/>
                <w:szCs w:val="6"/>
              </w:rPr>
            </w:pPr>
            <w:r>
              <w:rPr>
                <w:color w:val="000000"/>
                <w:spacing w:val="44"/>
                <w:sz w:val="6"/>
                <w:szCs w:val="6"/>
              </w:rPr>
              <w:t>- 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4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4" w:right="6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1" w:hanging="5"/>
              <w:rPr/>
            </w:pPr>
            <w:r>
              <w:rPr>
                <w:color w:val="000000"/>
                <w:spacing w:val="-3"/>
              </w:rPr>
              <w:t xml:space="preserve">В первые сутки в стационаре: всего, </w:t>
            </w:r>
            <w:r>
              <w:rPr>
                <w:color w:val="000000"/>
                <w:spacing w:val="-5"/>
              </w:rPr>
              <w:t xml:space="preserve">из них: </w:t>
            </w:r>
            <w:r>
              <w:rPr>
                <w:color w:val="000000"/>
                <w:spacing w:val="-1"/>
              </w:rPr>
              <w:t xml:space="preserve">- от инфаркта </w:t>
            </w:r>
          </w:p>
          <w:p>
            <w:pPr>
              <w:pStyle w:val="Normal"/>
              <w:shd w:fill="FFFFFF" w:val="clear"/>
              <w:spacing w:lineRule="exact" w:line="274"/>
              <w:ind w:left="5" w:right="58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т инсульт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10"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610" w:right="6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29" w:right="43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Основными причинами смертности населения в районе являются болезни </w:t>
      </w:r>
      <w:r>
        <w:rPr>
          <w:color w:val="000000"/>
          <w:spacing w:val="5"/>
          <w:sz w:val="28"/>
          <w:szCs w:val="28"/>
        </w:rPr>
        <w:t xml:space="preserve">системы кровообращения (68,4%) злокачественные новообразования (14,6%), </w:t>
      </w:r>
      <w:r>
        <w:rPr>
          <w:color w:val="000000"/>
          <w:spacing w:val="-2"/>
          <w:sz w:val="28"/>
          <w:szCs w:val="28"/>
        </w:rPr>
        <w:t>травмы (7,0%).</w:t>
      </w:r>
    </w:p>
    <w:p>
      <w:pPr>
        <w:pStyle w:val="Normal"/>
        <w:shd w:fill="FFFFFF" w:val="clear"/>
        <w:spacing w:lineRule="exact" w:line="322" w:before="298" w:after="0"/>
        <w:ind w:left="38" w:right="86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Контроль за своевременным направлением пациентов в межтерриториальные </w:t>
      </w:r>
      <w:r>
        <w:rPr>
          <w:color w:val="000000"/>
          <w:sz w:val="28"/>
          <w:szCs w:val="28"/>
        </w:rPr>
        <w:t>и областные лечебно-профилактические учреждения осуществляется заместителем главного врача по медицинской части. Отказов направлений в областные лечебно-</w:t>
      </w:r>
      <w:r>
        <w:rPr>
          <w:color w:val="000000"/>
          <w:spacing w:val="-1"/>
          <w:sz w:val="28"/>
          <w:szCs w:val="28"/>
        </w:rPr>
        <w:t>профилактические учреждения не зарегистрировано.</w:t>
      </w:r>
    </w:p>
    <w:p>
      <w:pPr>
        <w:pStyle w:val="Normal"/>
        <w:shd w:fill="FFFFFF" w:val="clear"/>
        <w:spacing w:lineRule="exact" w:line="322"/>
        <w:ind w:left="34" w:right="86" w:firstLine="701"/>
        <w:jc w:val="both"/>
        <w:rPr/>
      </w:pPr>
      <w:r>
        <w:rPr>
          <w:color w:val="000000"/>
          <w:sz w:val="28"/>
          <w:szCs w:val="28"/>
        </w:rPr>
        <w:t xml:space="preserve">Высокотехнологичная медицинская помощь была оказана в федеральных </w:t>
      </w:r>
      <w:r>
        <w:rPr>
          <w:color w:val="000000"/>
          <w:spacing w:val="10"/>
          <w:sz w:val="28"/>
          <w:szCs w:val="28"/>
        </w:rPr>
        <w:t xml:space="preserve">учреждениях здравоохранения: в 2010 году 42 чел., в 2011 году - 45 </w:t>
      </w:r>
      <w:r>
        <w:rPr>
          <w:color w:val="000000"/>
          <w:spacing w:val="-4"/>
          <w:sz w:val="28"/>
          <w:szCs w:val="28"/>
        </w:rPr>
        <w:t>чел., в 2012 году – 49 чел.</w:t>
      </w:r>
    </w:p>
    <w:p>
      <w:pPr>
        <w:pStyle w:val="Normal"/>
        <w:shd w:fill="FFFFFF" w:val="clear"/>
        <w:spacing w:lineRule="exact" w:line="322"/>
        <w:ind w:left="24" w:right="82" w:firstLine="667"/>
        <w:jc w:val="both"/>
        <w:rPr/>
      </w:pPr>
      <w:r>
        <w:rPr>
          <w:color w:val="000000"/>
          <w:sz w:val="28"/>
          <w:szCs w:val="28"/>
        </w:rPr>
        <w:t>В МБУЗ «ЦРБ» в соответствии с постановлением администрации района от 23</w:t>
      </w:r>
      <w:r>
        <w:rPr>
          <w:color w:val="000000"/>
          <w:spacing w:val="8"/>
          <w:sz w:val="28"/>
          <w:szCs w:val="28"/>
        </w:rPr>
        <w:t xml:space="preserve">.08.2010 № 1021 «О муниципальной постоянно действующей комиссии по </w:t>
      </w:r>
      <w:r>
        <w:rPr>
          <w:color w:val="000000"/>
          <w:sz w:val="28"/>
          <w:szCs w:val="28"/>
        </w:rPr>
        <w:t xml:space="preserve">проверке целесообразности назначения лекарственных средств, правильности их выписки, медико-экономической экспертизе эффективности дополнительного </w:t>
      </w:r>
      <w:r>
        <w:rPr>
          <w:color w:val="000000"/>
          <w:spacing w:val="7"/>
          <w:sz w:val="28"/>
          <w:szCs w:val="28"/>
        </w:rPr>
        <w:t xml:space="preserve">лекарственного обеспечения» в районе создана муниципальная постоянно </w:t>
      </w:r>
      <w:r>
        <w:rPr>
          <w:color w:val="000000"/>
          <w:spacing w:val="-1"/>
          <w:sz w:val="28"/>
          <w:szCs w:val="28"/>
        </w:rPr>
        <w:t>действующая комиссия.</w:t>
      </w:r>
    </w:p>
    <w:p>
      <w:pPr>
        <w:pStyle w:val="Normal"/>
        <w:shd w:fill="FFFFFF" w:val="clear"/>
        <w:spacing w:lineRule="exact" w:line="322" w:before="5" w:after="0"/>
        <w:ind w:left="24" w:right="91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ятся ежемесячно, в соответствии с регламентом. </w:t>
      </w:r>
      <w:r>
        <w:rPr>
          <w:color w:val="000000"/>
          <w:spacing w:val="5"/>
          <w:sz w:val="28"/>
          <w:szCs w:val="28"/>
        </w:rPr>
        <w:t xml:space="preserve">Заявки на лекарственные средства были составлены в пределах выделенных </w:t>
      </w:r>
      <w:r>
        <w:rPr>
          <w:color w:val="000000"/>
          <w:spacing w:val="1"/>
          <w:sz w:val="28"/>
          <w:szCs w:val="28"/>
        </w:rPr>
        <w:t xml:space="preserve">финансовых средств и вовремя предоставлены в министерство здравоохранения </w:t>
      </w:r>
      <w:r>
        <w:rPr>
          <w:color w:val="000000"/>
          <w:spacing w:val="7"/>
          <w:sz w:val="28"/>
          <w:szCs w:val="28"/>
        </w:rPr>
        <w:t xml:space="preserve">области на рассмотрение и утверждение. Дополнительные заявки на вновь </w:t>
      </w:r>
      <w:r>
        <w:rPr>
          <w:color w:val="000000"/>
          <w:spacing w:val="17"/>
          <w:sz w:val="28"/>
          <w:szCs w:val="28"/>
        </w:rPr>
        <w:t xml:space="preserve">выявленных больных составляются в соответствии с требованиями. </w:t>
      </w:r>
      <w:r>
        <w:rPr>
          <w:color w:val="000000"/>
          <w:sz w:val="28"/>
          <w:szCs w:val="28"/>
        </w:rPr>
        <w:t>Необоснованных заявок за 2011 и 2012 годы не было.</w:t>
      </w:r>
    </w:p>
    <w:p>
      <w:pPr>
        <w:pStyle w:val="Normal"/>
        <w:shd w:fill="FFFFFF" w:val="clear"/>
        <w:ind w:left="29" w:right="101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Между МБУЗ «ЦРБ» и аптечным пунктом отпуска осуществляется ежедневное </w:t>
      </w:r>
      <w:r>
        <w:rPr>
          <w:color w:val="000000"/>
          <w:sz w:val="28"/>
          <w:szCs w:val="28"/>
        </w:rPr>
        <w:t>оперативное информирование о наличии лекарственных средств.</w:t>
      </w:r>
    </w:p>
    <w:p>
      <w:pPr>
        <w:pStyle w:val="Normal"/>
        <w:shd w:fill="FFFFFF" w:val="clear"/>
        <w:spacing w:before="331" w:after="0"/>
        <w:ind w:left="14" w:right="115" w:firstLine="694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ация о реализации обеспечения необходимыми лекарственными </w:t>
      </w:r>
      <w:r>
        <w:rPr>
          <w:color w:val="000000"/>
          <w:spacing w:val="-1"/>
          <w:sz w:val="28"/>
          <w:szCs w:val="28"/>
        </w:rPr>
        <w:t xml:space="preserve">средствами льготных категорий граждан (соответственно, по региональным и по </w:t>
      </w:r>
      <w:r>
        <w:rPr>
          <w:color w:val="000000"/>
          <w:sz w:val="28"/>
          <w:szCs w:val="28"/>
        </w:rPr>
        <w:t>федеральным льготникам) за 2010,  2011, 2012 годы приведена в таблицах.</w:t>
      </w:r>
    </w:p>
    <w:p>
      <w:pPr>
        <w:pStyle w:val="Normal"/>
        <w:spacing w:lineRule="exact" w:line="1" w:before="0" w:after="31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862"/>
        <w:gridCol w:w="1900"/>
        <w:gridCol w:w="1767"/>
        <w:gridCol w:w="2372"/>
      </w:tblGrid>
      <w:tr>
        <w:trPr>
          <w:trHeight w:val="562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овая квота,</w:t>
            </w:r>
          </w:p>
          <w:p>
            <w:pPr>
              <w:pStyle w:val="Normal"/>
              <w:shd w:fill="FFFFFF" w:val="clear"/>
              <w:spacing w:lineRule="exact" w:line="278"/>
              <w:ind w:left="58" w:right="67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ыс.рублей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ени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имость 1 рецепта, рублей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с.рублей                 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9,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9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2,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25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0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6,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66,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68"/>
        <w:gridCol w:w="2006"/>
        <w:gridCol w:w="1440"/>
        <w:gridCol w:w="1430"/>
        <w:gridCol w:w="1806"/>
      </w:tblGrid>
      <w:tr>
        <w:trPr>
          <w:trHeight w:val="130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федеральных </w:t>
            </w:r>
            <w:r>
              <w:rPr>
                <w:color w:val="000000"/>
              </w:rPr>
              <w:t>льготников, 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11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заявки, </w:t>
            </w:r>
            <w:r>
              <w:rPr>
                <w:color w:val="000000"/>
                <w:spacing w:val="-3"/>
              </w:rPr>
              <w:t>рублей (на год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н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6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оимость </w:t>
            </w:r>
            <w:r>
              <w:rPr>
                <w:color w:val="000000"/>
                <w:spacing w:val="-5"/>
              </w:rPr>
              <w:t xml:space="preserve">1 рецепта, </w:t>
            </w:r>
            <w:r>
              <w:rPr>
                <w:color w:val="000000"/>
                <w:spacing w:val="-3"/>
              </w:rPr>
              <w:t>рублей</w:t>
            </w:r>
          </w:p>
        </w:tc>
      </w:tr>
      <w:tr>
        <w:trPr>
          <w:trHeight w:val="542" w:hRule="exac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л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0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705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1 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3,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4553,0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г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4,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6264,3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</w:tr>
    </w:tbl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госпитализация в МБУЗ «ЦРБ» Цимлянского района проводится через направление врачей-специалистов  поликлиники. Контроль за плановой госпитализацией проводит зам. главного врача по медицинской части и зам. главного врача по поликлиническим вопросам. На сегодня имеется очередь на госпитализацию, не превышающая 10 дней, ведется журнал ожидания.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color w:val="000000"/>
          <w:sz w:val="28"/>
          <w:szCs w:val="28"/>
        </w:rPr>
        <w:t>Работа врачебной комиссии осуществляется согласно приказа главного врача МБУЗ «ЦРБ» Цимлянского района от 24.02.2011г. №118 «Об организации деятельности врачебной комиссии и подкомиссии в МБУЗ «ЦРБ» Цимлянского района». Заседание врачебной комиссии проводится еженедельно с оформлением протоколов, в которых обозначаются рекомендации и планы на оздоровление реабилитационных мероприятий, проводимых согласно плану поликлиники. Все больные, нуждающиеся в реабилитации, направляются на санаторно-курортное лечение и  реабилитационные центры (физиобольницы гг. Таганрога, Новочеркасска, дети – в г. Шахты «Добродея»). Выявленные больные, нуждающиеся в технических средствах реабилитации и протезно-ортопедических изделиях, своевременно направляются на МСЭ. За всеми реабилитационными больными проводится диспансерное наблюдение.</w:t>
      </w:r>
    </w:p>
    <w:p>
      <w:pPr>
        <w:pStyle w:val="Normal"/>
        <w:shd w:fill="FFFFFF" w:val="clear"/>
        <w:spacing w:lineRule="exact" w:line="322" w:before="5" w:after="0"/>
        <w:ind w:right="6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/>
      </w:pPr>
      <w:r>
        <w:rPr>
          <w:color w:val="000000"/>
          <w:spacing w:val="8"/>
          <w:sz w:val="28"/>
          <w:szCs w:val="28"/>
        </w:rPr>
        <w:t xml:space="preserve">В районе продолжается дополнительная диспансеризация работающих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shd w:fill="FFFFFF" w:val="clear"/>
        <w:spacing w:lineRule="exact" w:line="322" w:before="5" w:after="0"/>
        <w:ind w:left="10" w:right="62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063"/>
        <w:gridCol w:w="1353"/>
        <w:gridCol w:w="987"/>
        <w:gridCol w:w="1343"/>
        <w:gridCol w:w="997"/>
        <w:gridCol w:w="900"/>
      </w:tblGrid>
      <w:tr>
        <w:trPr>
          <w:trHeight w:val="64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39" w:hanging="0"/>
              <w:rPr/>
            </w:pPr>
            <w:r>
              <w:rPr>
                <w:color w:val="000000"/>
              </w:rPr>
              <w:t xml:space="preserve">Дополнительная </w:t>
            </w:r>
            <w:r>
              <w:rPr>
                <w:color w:val="000000"/>
                <w:spacing w:val="-2"/>
              </w:rPr>
              <w:t>диспансеризаци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 год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олн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</w:t>
            </w:r>
          </w:p>
        </w:tc>
      </w:tr>
      <w:tr>
        <w:trPr>
          <w:trHeight w:val="621" w:hRule="exact"/>
        </w:trPr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ли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801(100%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1(101,2%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  <w:p>
            <w:pPr>
              <w:pStyle w:val="Normal"/>
              <w:rPr/>
            </w:pPr>
            <w:r>
              <w:rPr/>
              <w:t>(100,2%)</w:t>
            </w:r>
          </w:p>
        </w:tc>
      </w:tr>
    </w:tbl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101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обращений граждан:</w:t>
      </w:r>
    </w:p>
    <w:p>
      <w:pPr>
        <w:pStyle w:val="Normal"/>
        <w:shd w:fill="FFFFFF" w:val="clear"/>
        <w:spacing w:lineRule="exact" w:line="322"/>
        <w:ind w:left="4248"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2010г. – 159   в 2011г. – 111   в 2012г. - 87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х </w:t>
        <w:tab/>
        <w:tab/>
        <w:tab/>
        <w:tab/>
        <w:t xml:space="preserve">21 -13,2%, </w:t>
        <w:tab/>
        <w:t xml:space="preserve">      19 – 17,1%          20 – 23% 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рячей линии</w:t>
        <w:tab/>
        <w:tab/>
        <w:tab/>
        <w:t>5 – 3,1%</w:t>
        <w:tab/>
        <w:t xml:space="preserve">      10 – 9,1%            10 – 11,5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х</w:t>
        <w:tab/>
        <w:tab/>
        <w:tab/>
        <w:tab/>
        <w:tab/>
        <w:t>98 – 61,6%</w:t>
        <w:tab/>
        <w:t xml:space="preserve">      82 – 73,9%          57 – 65,5%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вышестоящие организации</w:t>
        <w:tab/>
        <w:t>15- 9,4%</w:t>
        <w:tab/>
        <w:t xml:space="preserve">      14 – 12,6%           20 – 23%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х жалоб</w:t>
        <w:tab/>
        <w:tab/>
        <w:tab/>
        <w:t>1 – 0,6%            2 – 1,8%               1   - 1,1%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жалобы рассмотрены, даны ответы и разъяснения. </w:t>
      </w:r>
    </w:p>
    <w:p>
      <w:pPr>
        <w:pStyle w:val="Normal"/>
        <w:shd w:fill="FFFFFF" w:val="clear"/>
        <w:spacing w:lineRule="exact" w:line="322"/>
        <w:ind w:left="19" w:right="115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ь числа обращений  на 1000 человек населения составил:</w:t>
      </w:r>
    </w:p>
    <w:p>
      <w:pPr>
        <w:pStyle w:val="Normal"/>
        <w:shd w:fill="FFFFFF" w:val="clear"/>
        <w:spacing w:lineRule="exact" w:line="322"/>
        <w:ind w:right="11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2010г.  – 4,5;   </w:t>
      </w:r>
      <w:r>
        <w:rPr>
          <w:color w:val="000000"/>
          <w:spacing w:val="1"/>
          <w:sz w:val="28"/>
          <w:szCs w:val="28"/>
        </w:rPr>
        <w:t>среднеобластной показатель – 7,3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г.  – 4,3;   среднеобластной показатель – 7,1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г.  -  2,5;   среднеобластной показатель – 7,0</w:t>
      </w:r>
    </w:p>
    <w:p>
      <w:pPr>
        <w:pStyle w:val="Normal"/>
        <w:shd w:fill="FFFFFF" w:val="clear"/>
        <w:spacing w:lineRule="exact" w:line="322"/>
        <w:ind w:right="1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долгосрочной целевой программы «Развитие здравоохранения Цимлянского района» за 2012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 СОСТОЯНИЮ НА "_01___" _____01____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60"/>
        <w:gridCol w:w="937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(по источникам финансир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Развитие здравоохранения Цимлянского района на 2010-2012г.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40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8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0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3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1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675"/>
        <w:gridCol w:w="675"/>
        <w:gridCol w:w="945"/>
        <w:gridCol w:w="810"/>
        <w:gridCol w:w="945"/>
        <w:gridCol w:w="945"/>
        <w:gridCol w:w="810"/>
        <w:gridCol w:w="945"/>
        <w:gridCol w:w="810"/>
        <w:gridCol w:w="945"/>
        <w:gridCol w:w="810"/>
        <w:gridCol w:w="810"/>
        <w:gridCol w:w="945"/>
        <w:gridCol w:w="945"/>
      </w:tblGrid>
      <w:tr>
        <w:trPr>
          <w:trHeight w:val="231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е материнство и детство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тложные меры по борьбе с туберкулезом в Цимл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беспечение медицинскими кадрами учреждений здравоохранения Цимлянского район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внутрибольничных инфекц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упреждение распространения на территории Цимлянского района заболевания, вызываемого ВИЧ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харный диабет в Цимл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опожарные мероприятия в МУЗ «ЦРБ» Цимлян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кцинопрофилактика в Цимлянском район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7,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стимулирующих выплат  среднему  медицинскому персоналу службы скорой медицинской помощи и фельдшерско-акушерских пун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14,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ложившейся экономией при выплате надбавок среднему мед. персоналу ФАПов и отделения СМП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дополнительной медицинской помощи, оказываемой  врачами –терапевтами  участковыми, врачами-педиатрами участковыми, врачами общей практики ( семейными врачами), медицинскими сестр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ложившейся экономией при выплате надбавок врачам и среднему мед. персоналу участков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дополнительной диспансеризации работающих граждан в рамках реализации Национального проекта «Здоровье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медицинской помощи женщинам в период беременности, в период родов и послеродовой период, а также диспансерное наблюдение детей, поставленных в течение первого года жизни в возрасте до 3-х месяцев на диспансерный уче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ыполнение функций муниципальным учреждением здравоохранения в соответствии с муниципальным задани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аправления, финансируемые из средств муниципаль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модульных ФАП</w:t>
            </w:r>
          </w:p>
          <w:p>
            <w:pPr>
              <w:pStyle w:val="Normal"/>
              <w:jc w:val="center"/>
              <w:rPr/>
            </w:pPr>
            <w:r>
              <w:rPr/>
              <w:t>Приобрет.</w:t>
            </w:r>
          </w:p>
          <w:p>
            <w:pPr>
              <w:pStyle w:val="Normal"/>
              <w:jc w:val="center"/>
              <w:rPr/>
            </w:pPr>
            <w:r>
              <w:rPr/>
              <w:t>амбул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0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4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 проведении тор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заб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ализация Территориальной программы государственных гарантий оказания гражданам РФ бесплатной медицинской помощи в Цимля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8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воение средств произошло в результате невыполнения плана койко – дней по акушерскому отделению и гарантированных объемов посещений по поликлинике, в связи с тем, что гарантированные объемы превышали нормативную нагрузку на врачей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учреждений здравоохранения, оказывающих медицинские услуги в системе ОМ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«Организация работы по оказанию платных медицинских услуг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ЭФФЕКТИВНОСТИ РЕАЛИЗАЦИИ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  «Развитие здравоохранения Цимлянского района» ЗА 2012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810"/>
        <w:gridCol w:w="675"/>
        <w:gridCol w:w="675"/>
        <w:gridCol w:w="720"/>
        <w:gridCol w:w="720"/>
        <w:gridCol w:w="810"/>
        <w:gridCol w:w="675"/>
        <w:gridCol w:w="675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 </w:t>
              <w:br/>
              <w:t xml:space="preserve">лей результативности   </w:t>
              <w:br/>
              <w:t xml:space="preserve">(целевых индикаторов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</w:t>
              <w:br/>
              <w:t xml:space="preserve">результаты,    </w:t>
              <w:br/>
              <w:t xml:space="preserve">предусмотренные  </w:t>
              <w:br/>
              <w:t xml:space="preserve">программой, всего, </w:t>
              <w:br/>
              <w:t>в том числе по годам</w:t>
              <w:br/>
              <w:t xml:space="preserve">реализации  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    </w:t>
              <w:br/>
              <w:t>достигнутые конечные</w:t>
              <w:br/>
              <w:t>результаты, всего, в</w:t>
              <w:br/>
              <w:t xml:space="preserve">том числе по годам </w:t>
              <w:br/>
              <w:t xml:space="preserve">реал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Удовлетворенность населения медицинской   </w:t>
              <w:br/>
              <w:t xml:space="preserve">помощью (%)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Доля населения, охваченного профилактиче- </w:t>
              <w:br/>
              <w:t xml:space="preserve">скими осмотрами (%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9,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9,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Доля амбулаторных учреждений, имеющих ме- </w:t>
              <w:br/>
              <w:t>дицинское оборудование в соответствии с табе-</w:t>
              <w:br/>
              <w:t xml:space="preserve">лем оснащения (%)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7,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Число работающих в муниципальных учрежде- </w:t>
              <w:br/>
              <w:t>ниях здравоохранения в расчете на 10000 чело-</w:t>
              <w:br/>
              <w:t xml:space="preserve">век населения (на конец года), всего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,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том числе:                                 </w:t>
              <w:br/>
              <w:t xml:space="preserve">число врачей в муниципальных учреждениях     </w:t>
              <w:br/>
              <w:t xml:space="preserve">здравоохранения в расчете на 10000 человек   </w:t>
              <w:br/>
              <w:t xml:space="preserve">населения (на конец года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врачей и врачей общей      </w:t>
              <w:br/>
              <w:t xml:space="preserve">практик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 среднего медицинского персонала в муни-</w:t>
              <w:br/>
              <w:t xml:space="preserve">ципальных учреждениях здравоохранения в рас- </w:t>
              <w:br/>
              <w:t xml:space="preserve">чете на 10000 человек населения (на конец    </w:t>
              <w:br/>
              <w:t xml:space="preserve">года)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сестер и сестер общей      </w:t>
              <w:br/>
              <w:t xml:space="preserve">практики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. Уровень госпитализации в муниципальные    </w:t>
              <w:br/>
              <w:t xml:space="preserve">учреждения здравоохранения                   </w:t>
              <w:br/>
              <w:t xml:space="preserve">(случаев на 100 человек населения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 Число коек в муниципальных учреждениях    </w:t>
              <w:br/>
              <w:t xml:space="preserve">здравоохранения на 10000 человек населения   </w:t>
              <w:br/>
              <w:t xml:space="preserve">(коек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Снижение числа случаев смерти лиц         </w:t>
              <w:br/>
              <w:t xml:space="preserve">в возрасте до 65 лет: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- всего (случаев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- всего        </w:t>
              <w:br/>
              <w:t xml:space="preserve">(случаев)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Снижение уровня младенческой смертности   </w:t>
              <w:br/>
              <w:t xml:space="preserve">(случаев смерти детей на первом году жизни   </w:t>
              <w:br/>
              <w:t xml:space="preserve">на 1000 родившихся живыми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,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Снижение числа случаев смерти детей       </w:t>
              <w:br/>
              <w:t xml:space="preserve">до 18 лет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(случаев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(случаев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чае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. Удельный вес детей 1 и 2 групп здоровья  </w:t>
              <w:br/>
              <w:t xml:space="preserve">в общей численности учащихся муниципальных   </w:t>
              <w:br/>
              <w:t xml:space="preserve">образовательных учреждений (%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NewRoman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2565"/>
        <w:gridCol w:w="1350"/>
        <w:gridCol w:w="1215"/>
        <w:gridCol w:w="1215"/>
        <w:gridCol w:w="1215"/>
        <w:gridCol w:w="17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Удовлетворенность населения медицинской   </w:t>
              <w:br/>
              <w:t xml:space="preserve">помощью (%)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5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 Доля населения, охваченного профилактиче- </w:t>
              <w:br/>
              <w:t xml:space="preserve">скими осмотрами (%)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9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9,9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. Доля амбулаторных учреждений, имеющих ме- </w:t>
              <w:br/>
              <w:t>дицинское оборудование в соответствии с табе-</w:t>
              <w:br/>
              <w:t xml:space="preserve">лем оснащения (%)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7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. Число работающих в муниципальных учрежде- </w:t>
              <w:br/>
              <w:t>ниях здравоохранения в расчете на 10000 чело-</w:t>
              <w:br/>
              <w:t xml:space="preserve">век населения (на конец года), всего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 том числе:                                 </w:t>
              <w:br/>
              <w:t xml:space="preserve">число врачей в муниципальных учреждениях     </w:t>
              <w:br/>
              <w:t xml:space="preserve">здравоохранения в расчете на 10000 человек   </w:t>
              <w:br/>
              <w:t xml:space="preserve">населения (на конец года)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врачей и врачей общей      </w:t>
              <w:br/>
              <w:t xml:space="preserve">практики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о среднего медицинского персонала в муни-</w:t>
              <w:br/>
              <w:t xml:space="preserve">ципальных учреждениях здравоохранения в рас- </w:t>
              <w:br/>
              <w:t xml:space="preserve">чете на 10000 человек населения (на конец    </w:t>
              <w:br/>
              <w:t xml:space="preserve">года)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з них участковых сестер и сестер общей      </w:t>
              <w:br/>
              <w:t xml:space="preserve">практики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. Уровень госпитализации в муниципальные    </w:t>
              <w:br/>
              <w:t xml:space="preserve">учреждения здравоохранения                   </w:t>
              <w:br/>
              <w:t xml:space="preserve">(случаев на 100 человек населения)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. Число коек в муниципальных учреждениях    </w:t>
              <w:br/>
              <w:t xml:space="preserve">здравоохранения на 10000 человек населения   </w:t>
              <w:br/>
              <w:t xml:space="preserve">(коек)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7. Снижение числа случаев смерти лиц         </w:t>
              <w:br/>
              <w:t xml:space="preserve">в возрасте до 65 лет: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- всего (случаев)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- всего        </w:t>
              <w:br/>
              <w:t xml:space="preserve">(случаев)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том числе от инфаркта миокарда (случаев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от инсульта (случаев)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. Снижение уровня младенческой смертности   </w:t>
              <w:br/>
              <w:t xml:space="preserve">(случаев смерти детей на первом году жизни   </w:t>
              <w:br/>
              <w:t xml:space="preserve">на 1000 родившихся живыми)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,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. Снижение числа случаев смерти детей       </w:t>
              <w:br/>
              <w:t xml:space="preserve">до 18 лет: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на дому (случаев)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в первые сутки в стационаре (случаев)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0. Удельный вес детей 1 и 2 групп здоровья  </w:t>
              <w:br/>
              <w:t xml:space="preserve">в общей численности учащихся муниципальных   </w:t>
              <w:br/>
              <w:t xml:space="preserve">образовательных учреждений (%)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о: и.о. управляющего делами                                                Е.П. Пика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3:00Z</dcterms:created>
  <dc:creator>Katya</dc:creator>
  <dc:description/>
  <dc:language>en-US</dc:language>
  <cp:lastModifiedBy>Лабузова</cp:lastModifiedBy>
  <cp:lastPrinted>2013-05-08T14:07:00Z</cp:lastPrinted>
  <dcterms:modified xsi:type="dcterms:W3CDTF">2013-05-08T11:07:00Z</dcterms:modified>
  <cp:revision>3</cp:revision>
  <dc:subject/>
  <dc:title> </dc:title>
</cp:coreProperties>
</file>