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5.2013 г.   </w:t>
        <w:tab/>
        <w:t xml:space="preserve">                                   № 604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Модернизация здравоохран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 – 2012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Модернизация здравоохранения Цимлянского района на 2011 – 2012 годы» за 2012 год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Кулягина К.А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      Г.Н. Ковале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pStyle w:val="2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04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8.05.2013 г.  №  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дернизация здравоохранения Цимлянского района на 2011 – 2012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состоянию на 01.01.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в районе принята ведомственная целевая программа «Модернизация здравоохранения Цимлянского района на 2011г.-2012г.», утвержденная Постановлением Администрации Цимлянского района № 397 от 12.04.2011г.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грамме «Модернизация здравоохранения Цимлянского района на 2011г.-2012г.» были созданы Координационный совет при Администрации района - Постановление Администрации Цимлянского района от 12.04.2011г. №399 «О создании Координационного совета при Администрации Цимлянского района по вопросам реализацию программы Модернизация здравоохранения Цимлянского района на 2011г.-2012г.», Постановление Администрации Цимлянского района от 12.04.2011г. №399 «Об утверждении должностного лица, ответственного за реализацию программы Модернизация здравоохранения Цимлянского района на 2011г.-2012г.» - за 2011год проведено 5, за 2012год 8 заседаний Координационного совета, на которых решались организационные и финансовые вопросы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одились заседания рабочей группы по реализации мероприятий программы. В 2011 году проведено 11 заседаний, в 2012году -11 заседаний рабочей группы.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>Комиссией по оценке деятельности специалистов с высшим и среднем  медицинским образование, участвующих в реализации мероприятия программы по повышению доступности амбулаторной медицинской помощи проведено 8 заседаний за 2011год и 10 заседаний за 2012год.</w:t>
      </w:r>
    </w:p>
    <w:p>
      <w:pPr>
        <w:pStyle w:val="Normal"/>
        <w:numPr>
          <w:ilvl w:val="0"/>
          <w:numId w:val="0"/>
        </w:numPr>
        <w:ind w:right="-5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2011 – 2012 год достигну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ля реализации мероприятий по повышению доступности амбулаторной медицинской помощи</w:t>
      </w:r>
      <w:r>
        <w:rPr>
          <w:sz w:val="28"/>
          <w:szCs w:val="28"/>
        </w:rPr>
        <w:t xml:space="preserve"> выделено на эти цели в 2011 году средства в размере  – 2223,6 тыс. руб., средства освоены в полном объеме., в 2012 году выделены средства в размере  – 3209,9 тыс. руб., средства освоены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редняя зарплата врачей-специалистов достигла 23,902 т.р., средняя зарплата среднего мед. персонала достигла 13,876 т.р., обеспеченность основными кадрами достигла 100%. Принято на работу дополнительно 9 врачей – 5 терапевтов, 1 хирург, 1 врач-рентгенолог, 1 стоматолог, 1 врач функциональной диагностики, 16 средних мед.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ограммы «Модернизация здравоохранения Цимлянского района на 2011г.-2012г.» заключены договоры на оказание медицинск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ородской детской больницей г.Волгодонска (эндокринолог дет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 городской поликлиникой № 3 г.Волгодонска (цитологические иссле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ожно-венерологическим диспансером г.Волгодонска (клинико-лабораторные исследования)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для реализации мероприятия – обеспечения потребности во врачах по основным специальностям </w:t>
      </w:r>
      <w:r>
        <w:rPr>
          <w:sz w:val="28"/>
          <w:szCs w:val="28"/>
        </w:rPr>
        <w:t>- в 2011 году средства в размере  – 3339,6 тыс. руб., средства освоены в полном объеме, в 2012 году выделены  средства в размере  – 123,0 тыс. руб., средства освоены в полном объеме. Из местного бюджета в 2012г. были выделены средства на реализацию мероприятия в размере 300,0 т.р.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На эти средства прошли обучение, переобучение, повышение квалификации 10  врачей и 15 средних мед. работников 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ля реализации мероприятия – поэтапный переход к оказанию медицинской помощи в соответствии со стандартами медицинской помощи</w:t>
      </w:r>
      <w:r>
        <w:rPr>
          <w:sz w:val="28"/>
          <w:szCs w:val="28"/>
        </w:rPr>
        <w:t xml:space="preserve"> в 2011 году средства в размере  – 79,5 тыс. руб., средства освоены в полном объеме.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ab/>
        <w:t>Проведение анализа итогов реализации мероприятия позволило разработать алгоритмы дальнейших действий для перехода к оказанию медицинской помощи в соответствии со стандартами в МБУЗ «ЦРБ»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на это мероприятие средства не были запланированы.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роведение диспансеризации 14-летних подростков</w:t>
      </w:r>
      <w:r>
        <w:rPr>
          <w:sz w:val="28"/>
          <w:szCs w:val="28"/>
        </w:rPr>
        <w:t>, в 2011 году осмотрено 257 детей Цимлянского района, в том числе дополнительными специалистами врачом - андрологом, детским эндокринологом, сделаны УЗИ щитовидки и др. внутренних органов. Запланировано на эти цели в 2011г. средства в размере  - 181,6 тыс. руб.  Средства освоены в 100%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. специалистами МБУЗ «ЦРБ» осмотрено 375 подростков района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проведения диспансеризации были согласованы и заверены с Администрацией и РОО Цимлянского района.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выделял автортанспорт для доставки подростков к месту проведения диспансеризации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ельно по октябрь 2012 года месяц осмотрены все дети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рофинансировано в сумме 405,2 тыс. руб. Т.е. выполнение плана – 100%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нащение оборудова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планировано на эти цели согласно Постановлений Администрации РО № 148 от 24.03.11 и № 397 от 12.04.2011г.</w:t>
      </w:r>
      <w:r>
        <w:rPr/>
        <w:t xml:space="preserve"> </w:t>
      </w:r>
      <w:r>
        <w:rPr>
          <w:sz w:val="28"/>
          <w:szCs w:val="28"/>
        </w:rPr>
        <w:t xml:space="preserve">в 2011 году средства в размере  –14774,7   тыс. руб., средства освоены  - 14774,7 тыс. руб., в 2012 году выделены средства в размере  –11188,0 тыс.руб. тыс. руб., средства освоены  - 11108,0 тыс.руб..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в  ведомственной целевой Программе «Модернизация здравоохранения Цимлянского района на 2011г.-2012г.» получено, установлено оборудование в том числе - 3 монитора палатных, стол операционный, набор операционный большой,  набор операционный малый, 2 лампы передвижные, электрохирургический блок, бестеневая лампа потолочная, дефибриллятор, фиброгастродуоденоскоп.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, стоимостью более 1 мил. руб., на сумму 7350,2601 тыс.руб.- РДК с дистанционной рентгеноскопией на 3 рабочих места, аппарат ИВЛ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оргов сложилась экономия, учитывая которую, были сделаны согласованы в Министерстве здравоохранения дополнительные заявки на оборудование. Дополнительно согласовано приобретение 4 единиц оборудования УЗИ, лапароскопический комплекс, 2 стерилизатора паровых.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омещений под размещение нового рентгенодиагностического комплекса с дистанционной рентгеноскопией на 3 рабочих места произведены ремонтные работы в рентгеновском отделении на сумму 475,316 тыс. руб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ернизации не исполнена в полном объеме на сумму 80,0 т.р. в связи с недоставкой  ООО «Тетрамед» щелевой лампы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0.2011г. между МБУЗ «ЦРБ» Цимлянского района и ООО «Тетрамед» заключен был контракт № 548 на поставку щелевой лампы. Срок поставки истек 16.11.11г. Оборудование не было поставлено. Неоднократно в адрес ООО «Тетрамед» неоднократно направлялись претензионные письма (последнее от 06 декабря 2012г).  Неустойка составила 32,4 т.р. Лампа не поставлена до сих пор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03.2013г. – с ООО «Тетрамед» договор был расторгнут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а МЗРО № 22-05.1/1371 от 18.03.13г. в доход местного бюджета перечислены средства на реализацию данного мероприятия в размере 80,0 т.р. На данные средства планируется приобретение щелевой лампы.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В 2012 году </w:t>
      </w:r>
      <w:r>
        <w:rPr/>
        <w:t xml:space="preserve"> </w:t>
      </w:r>
      <w:r>
        <w:rPr>
          <w:sz w:val="28"/>
          <w:szCs w:val="28"/>
        </w:rPr>
        <w:t>приобретено дополнительное медицинское и технического оборудование -  в том числе наркозно-дыхательный аппарат, передвижной цифровой рентгенологический аппарат. На общую сумму  - 8739,3 тыс. рублей.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«Модернизация здравоохранения Цимлянского района на 2011г.-2012г.» (Постановления Правительства Ростовской области от 11.07.2012 № 606) в 2012 году МБУЗ «ЦРБ»  получены 2 автомобиля УАЗ для Новоцимлянской амбулатории и  педиатрического отделения МБУЗ «ЦРБ» Цимлянского района на сумму 944,2 тыс. рублей. Так же получено, установлено и работает оборудование ГЛОНАСС/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 для автомобильного транспорта районной больницы на сумму 217,8 тыс. руб.</w:t>
      </w:r>
    </w:p>
    <w:p>
      <w:pPr>
        <w:pStyle w:val="Normal"/>
        <w:ind w:right="-54" w:firstLine="540"/>
        <w:jc w:val="both"/>
        <w:rPr/>
      </w:pPr>
      <w:r>
        <w:rPr>
          <w:sz w:val="28"/>
          <w:szCs w:val="28"/>
          <w:u w:val="single"/>
        </w:rPr>
        <w:t>Для внедрение современных информационных систем в здравоохранении</w:t>
      </w:r>
      <w:r>
        <w:rPr>
          <w:sz w:val="28"/>
          <w:szCs w:val="28"/>
        </w:rPr>
        <w:t xml:space="preserve"> согласно Постановлений Администрации РО № 148 от 24.03.11 и № 553 от 25.04.2012г.,  в 2011 году выделены средства в размере 562,7 т.р., которые были освоены в полном объеме. 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11.07.2012 № 606 выделены средства в размере – 1964,9 тыс. руб. Средства освоены в размере 1963,8 тыс. руб.:  приобретено сетевое оборудование, произведен монтаж этого оборудования. Ввод в эксплуатацию будет осуществлен в установленные условиями договора сроки. Оборудовано помещение для серверной в соответствии с требованиями, установленными Письмом МЗРО по оснащению помещения серверной. В 2013 г. оборудована серверная для создания РС ЕГИСЗ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остановления Правительства Ростовской области от 04.12.2012 № 1044 «О внесении изменений  в Постановление  Администрации РО № 148 от 24.03.11г.» перенесены средства для реализации мероприятия в 2013 году  в размере 482,8 т.р. Эти средства не были использованы в связи с недостаточным сроком для проведения торгов. Они были возвращены в МЗРО 29.12.12г.  Данные средства планируется использовать в 2013г. Они были включены в областную программу Модернизации на 2013 год -  Постановление Правительства РО № 130 от 14.03.2013 г. «О внесении изменений  в Постановление  Администрации РО № 148 от 24.03.11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 № 148 от 24.03.11г. «Об утверждении ведомственной целевой программы Модернизация здравоохранения Ростовской области на 2011г.-2012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 № 194 от 14.04.11г., «О порядке реализации ведомственной целевой программы Модернизация здравоохранения Ростовской области на 2011г.-2012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 № 149 от 18.11.11г., «О порядке реализации ведомственной целевой программы Модернизация здравоохранения Ростовской области на 2011г.-2012г.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Правительства Ростовской области от 11.07.2012 № 606, «О внесении изменений  в Постановление  Администрации РО № 148 от 24.03.11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товской области от 04.12.2012 № 1044 «О внесении изменений  в Постановление  Администрации РО № 148 от 24.03.11г.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Правительства РО № 130 от 14.03.2013 г. «О внесении изменений  в Постановление  Администрации РО № 148 от 24.03.11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12.04.2011г. №397«Об утверждении ведомственной целевой программы Модернизация здравоохранения Цимлянского района на 2011г.-2012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25.04.2012г. №553«О внесении изменений в  Постановление Администрации Цимлянского района от 12.04.2011г. №397«Об утверждении ведомственной целевой программы Модернизация здравоохранения Цимлянского района на 2011г.-2012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5.12.2012г. №1600 «О внесении изменений в  Постановление Администрации Цимлянского района от 12.04.2011г. №397 «Об утверждении ведомственной целевой программы Модернизация здравоохранения Цимлянского района на 2011г.-2012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 </w:t>
      </w:r>
      <w:r>
        <w:rPr>
          <w:sz w:val="28"/>
          <w:szCs w:val="28"/>
        </w:rPr>
        <w:t xml:space="preserve">повышения доступности амбулаторной медицинской помощи </w:t>
      </w:r>
      <w:r>
        <w:rPr>
          <w:color w:val="000000"/>
          <w:sz w:val="28"/>
          <w:szCs w:val="28"/>
        </w:rPr>
        <w:t>проведены мероприятия по реорганизации поликлиники – работает дополнительное  3 окно в регистратуре, запись на прием к врачам специалистам ведется по телефону. Пересмотрены графики работы специалистов, приведена к нормативной нагрузка на врач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денных мероприятий удалось добиться более  ритмичной работы поликлиники, уменьшения очередей в регистратуру. Практически ликвидирована очередь на такие исследования как ФГДС,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, снизилась очередь на функциональные исследования, У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осуществление записи на прием к врачам по времени, основной наплыв посетителей приходится на утренние часы из-за транспортн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З «ЦРБ» продолжают работать две круглосуточные фельдшерских бригады отделения скорой медицинской помощи, что дает возможность своевременно обслуживать скоропомощьные вызова населения отдаленных хуторов и станиц. В 2012году сделано 10800 выездов скорой помощи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на 1000 населения увеличилась до 14,4 (в 2011г. - 13,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мертность в районе на 1000 населения снизилась  до 15,4 (в 2011г. – 18,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й смертности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на 1000 родившимися живыми – 6,5 (в 2011г. – 6,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снизилась до -1,0 (в 2011г – -5,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болеваемость населения за 2012г. снизалась до 632,8 на 1 тысячу населения (за 2011 г – 1038,0 на 1 тысячу на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млянском районе здоровью населения придается большое значение. В течение последних лет реализуется ряд мер, направленных на развитие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роводимых мер, направленных на реализацию профилактического подхода в борьбе с заболеваемостью и смертностью от основных социально значимых заболеваний улучшились следующие показатели - снизился показатель заболеваемости злокачественными новообразованиями, он составляет 404,7 на 100 тыс. населения (в 2011 году – 447,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долгосрочной целевой программы «Модернизация здравоохранения Цимлянского района» за 2011 - 2012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"_01___" _____01____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0"/>
        <w:gridCol w:w="937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в соответствии с постановлением Администрации Цимлянского района об утверждении Программы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Модернизация здравоохранения Цимлянского района на 2011-2012г.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2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Укрепление материально-технической баз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– оснащение оборудовани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е поставлено, средства внесены в Программу на 2013г.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СД, ремонт помещ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(рентгеновское отделение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Внедрение стандартов оказания медицинской помощ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Поэтапный переход к оказанию медицинской помощи в соответствии со стандартами медицинской помощи, устанавливаемыми МЗ и СР 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 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3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4.  Повышение доступности амбулаторной медицинской помощи, в том числе предоставляемой врачами-специалиста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5. Внедрение современных информационных систем в здравоохран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редства выделены в декабре 2012г.Торги не успели состояться, средства перенесены на 2013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ЭФФЕКТИВНОСТИ РЕАЛИЗАЦИИ МУНИЦИПАЛЬНО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РОГРАММЫ  «Модернизация здравоохранения Цимлянского района на 2011 – 2012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011 – 2012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720"/>
        <w:gridCol w:w="720"/>
        <w:gridCol w:w="810"/>
        <w:gridCol w:w="675"/>
        <w:gridCol w:w="675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ладенческая смер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,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болезней системы кровообращ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злокачественных новообразов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медицинской помощ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6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отребности населения в высокотехнологич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егодовая занятость койки в  муниципальных учреждениях здравоохра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омплектованность штатных должнос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осуществляющих запись на прием к врач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использующих электронный документооборот при обмене медицинской информацией, от общего количества государственных (муниципальных)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дернизация здравоохранения Цимлянского района на 2011 – 2012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ладенческая смерт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,8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мертность населения в трудоспособном возрасте от болезней системы кровообра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15,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злокачественных новообразов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8,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</w:t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медицинской помощ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отребности населения в высокотехнологич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егодовая занятость койки в  муниципальных учреждениях здравоохра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омплектованность штатных должнос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осуществляющих запись на прием к врачу с использованием сети Интернет и информационно-справочных сенсорных терминалов (инфоматов), к общему количеству муниципальных учреждений здравоохра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униципальных учреждений здравоохранения, использующих электронный документооборот при обмене медицинской информацией, от общего количества государственных (муниципальных) учрежд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о: и.о.управляющего делами                                                    Е.П. Пикал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19" w:right="1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4:00Z</dcterms:created>
  <dc:creator>Katya</dc:creator>
  <dc:description/>
  <dc:language>en-US</dc:language>
  <cp:lastModifiedBy>Лабузова</cp:lastModifiedBy>
  <cp:lastPrinted>2013-05-08T14:04:00Z</cp:lastPrinted>
  <dcterms:modified xsi:type="dcterms:W3CDTF">2013-05-08T11:04:00Z</dcterms:modified>
  <cp:revision>5</cp:revision>
  <dc:subject/>
  <dc:title> </dc:title>
</cp:coreProperties>
</file>