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3г.</w:t>
        <w:tab/>
        <w:t xml:space="preserve">                                   № 588</w:t>
        <w:tab/>
        <w:t xml:space="preserve">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от чрезвычайных </w:t>
      </w:r>
      <w:r>
        <w:rPr>
          <w:spacing w:val="-1"/>
          <w:sz w:val="28"/>
          <w:szCs w:val="28"/>
        </w:rPr>
        <w:t>ситуаций на 2011-2014 годы»</w:t>
      </w:r>
      <w:r>
        <w:rPr>
          <w:sz w:val="28"/>
          <w:szCs w:val="28"/>
        </w:rPr>
        <w:t xml:space="preserve">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долгосрочной целевой программе «</w:t>
      </w:r>
      <w:r>
        <w:rPr>
          <w:spacing w:val="-1"/>
          <w:sz w:val="28"/>
          <w:szCs w:val="28"/>
        </w:rPr>
        <w:t xml:space="preserve">Об утверждении долгосрочной </w:t>
      </w:r>
      <w:r>
        <w:rPr>
          <w:sz w:val="28"/>
          <w:szCs w:val="28"/>
        </w:rPr>
        <w:t xml:space="preserve">целевой программы 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1-2014 годы»</w:t>
      </w:r>
      <w:r>
        <w:rPr>
          <w:sz w:val="28"/>
          <w:szCs w:val="28"/>
        </w:rPr>
        <w:t>» за 2012 год, согласно приложениям №№1, 2, 3 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заведующего сектором гражданской обороны предупреждения и ликвидации чрезвычайных ситуаций и единой дежурно – диспетчерской службы Администрации Цимлянского района Смольянина С.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ГОЧС и ЕДДС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3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29.04.2013г. №  588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Пожарная безопасность и защита населения и территорий Цимлянского района Ростовской области от чрезвычайных ситуаций на 2011 – 2014 годы» за 2012 год.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ых целей и задач </w:t>
      </w:r>
      <w:r>
        <w:rPr>
          <w:spacing w:val="-1"/>
          <w:sz w:val="28"/>
          <w:szCs w:val="28"/>
        </w:rPr>
        <w:t xml:space="preserve">долгосрочной </w:t>
      </w:r>
      <w:r>
        <w:rPr>
          <w:sz w:val="28"/>
          <w:szCs w:val="28"/>
        </w:rPr>
        <w:t xml:space="preserve">целевой программы 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2 год» Администрацией района выполне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целях оперативного обслуживание и в целях предупреждения и ликвидации чрезвычайных ситуаций переданы полномочия по содержанию АСФ городского и  сельских поселений при АСФ г. Волгодонс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ной и осенью проведена  противопожарная опашка территории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й пожаротушения произведена установка пожарных гидра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купка ранцевых огнетушителей «РП-18-Ермак» для тушения ландшафтных пожаров силами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социально значимых объектов первичными средствами пожаротушения произведена закупка огнетушителей ОП-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рядка огнетушителей ОП-5 администраций поселений и подведомствен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рсах гражданской обороны, предупреждения и ликвидации последствий стихийных бедствий на территории района проведено обучение специалистов  и должностных лиц формирований в области безопасности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опаганды пожарной безопасности на территории района изготовлены и установлены информационные щиты по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овещения населения о возможных и происходящих чрезвычайных ситуациях организовано приобретение средств опов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ыполнение Целевой программы «Пожарная безопас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защита населения </w:t>
      </w:r>
      <w:r>
        <w:rPr>
          <w:rFonts w:cs="Times New Roman" w:ascii="Times New Roman" w:hAnsi="Times New Roman"/>
          <w:sz w:val="28"/>
          <w:szCs w:val="28"/>
        </w:rPr>
        <w:t xml:space="preserve">и территорий Цимля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товской области от чрезвычай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туаций на 2011-2014 года» на  </w:t>
      </w:r>
      <w:r>
        <w:rPr>
          <w:rFonts w:cs="Times New Roman" w:ascii="Times New Roman" w:hAnsi="Times New Roman"/>
          <w:sz w:val="28"/>
          <w:szCs w:val="28"/>
        </w:rPr>
        <w:t xml:space="preserve">2012 год было запланировано 1 377,1 тыс. рублей, после уточнения бюджетных ассигнований в 2012 года, сумма запланированы средств на 2012 год составила – 1305,9 тыс. рублей,  для исполнения Программы, в 2012 году  израсходовано -993.6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причине недостаточного количества финансовых средств в бюджетах поселений района, не освоено 312.3 тыс. рублей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т реализации Программы  в 2012 году составляет  76  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В.И. Липилкин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4.2013г. № 588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1"/>
        <w:gridCol w:w="545"/>
        <w:gridCol w:w="975"/>
        <w:gridCol w:w="834"/>
        <w:gridCol w:w="744"/>
        <w:gridCol w:w="926"/>
        <w:gridCol w:w="544"/>
        <w:gridCol w:w="975"/>
        <w:gridCol w:w="834"/>
        <w:gridCol w:w="743"/>
        <w:gridCol w:w="926"/>
        <w:gridCol w:w="544"/>
        <w:gridCol w:w="975"/>
        <w:gridCol w:w="834"/>
        <w:gridCol w:w="743"/>
        <w:gridCol w:w="926"/>
        <w:gridCol w:w="1442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Цимлянского района об утверждении Программы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.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.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.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СФ городского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.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ожарная опашка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 -отсутствие  достаточного  количества финансов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отивопожарных гидра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ранцевых огнетушителей «РП-18-Ермак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гнетушителей ОП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2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пециалистов в области безопасности жизнедеятельности 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3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информационных щитов по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пирсов для забора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4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единицы специалиста ПБ Адм.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для ЕДДС «Градиент 128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топомп, бензопи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4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локальных систем оповещения,ГГ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компьютерной техники, пож. инвентаря, пож. сигн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ядка огнетушителей ОП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В.И. Липилкин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4.2013г. № 588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163"/>
        <w:gridCol w:w="1017"/>
        <w:gridCol w:w="1017"/>
        <w:gridCol w:w="1017"/>
        <w:gridCol w:w="1017"/>
        <w:gridCol w:w="1018"/>
        <w:gridCol w:w="1205"/>
        <w:gridCol w:w="975"/>
        <w:gridCol w:w="1162"/>
        <w:gridCol w:w="1018"/>
        <w:gridCol w:w="1162"/>
        <w:gridCol w:w="1018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- 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-й год реали- зации Про- 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-й год реали- зации Про- грамм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сех пож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при Ч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правил П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(СМИ, памяток, листов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В.И. Липилкин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0:00Z</dcterms:created>
  <dc:creator>Katya</dc:creator>
  <dc:description/>
  <dc:language>en-US</dc:language>
  <cp:lastModifiedBy>Лабузова</cp:lastModifiedBy>
  <cp:lastPrinted>2013-05-06T09:54:00Z</cp:lastPrinted>
  <dcterms:modified xsi:type="dcterms:W3CDTF">2013-05-06T06:54:00Z</dcterms:modified>
  <cp:revision>4</cp:revision>
  <dc:subject/>
  <dc:title>ПРАВИТЕЛЬСТВО РОСТОВСКОЙ ОБЛАСТИ</dc:title>
</cp:coreProperties>
</file>