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3 г.</w:t>
        <w:tab/>
        <w:t xml:space="preserve">                                   № 577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0-2015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отчет о ходе работ по муниципальной долгосрочной целевой программе «Развитие сети автомобильных дорог общего пользования Цимлянского района на 2010-2015 годы» 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 Глав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 Г.Н.Ковалев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на 2010-201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8"/>
          <w:szCs w:val="28"/>
        </w:rPr>
        <w:tab/>
      </w:r>
      <w:r>
        <w:rPr>
          <w:sz w:val="28"/>
          <w:szCs w:val="28"/>
        </w:rPr>
        <w:t>По муниципальной долгосрочной целевой программе «Развитие сети автомобильных дорог общего пользования Цимлянского района на 2010-2015 годы» в 2012 году было выделено 32 659,045 тыс. рублей, в том числе из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28 890,700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3 768,34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«Развитие сети автомобильных дорог общего пользования Цимлянского района на 2010-2015 годы» - 29556,012 тыс. рублей, что составляет 98 процента от запланированных средств, в том числе сред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26098,019 тыс. рублей (98 процента)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3458,893 тыс. рублей (98 процен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«Развитие сети автомобильных дорог общего пользования Цимлянского района на 2010-2015 годы» выполн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роектно-сметной документации на капитальный ремонт 11 автодорог и 2 тротуаров в г. Цимлянске, израсходовано – 5420,900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4661,97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758,92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роектно-сметной документации на капитальный ремонт автодороги по пер. Цимлянский в ст. Красноярская, израсходовано – 948,89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816,05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32,84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роектно-сметной документации на капитальный ремонт автодороги по ул. Строителей в ст. Красноярская  израсходовано – 658,91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566,6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92,24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роектно-сметной документации на капитальный ремонт автодороги по ул. Производственная в х. Паршиков  израсходовано – 628,88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584,52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4,35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роектно-сметной документации на капитальный ремонт автодороги по ул. Центральная в х. Паршиков израсходовано – 258,09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23,29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3,48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емонт 6 объектов дворовых территорий многоквартирных домов, проездов к дворовым территориям многоквартирных домов в Цимлянском городском поселении израсходовано – 5200,698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4472,60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728,09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держание автомобильных дорог общего пользования местного значения израсходовано – 7137,934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6937,934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00,00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Капитальный ремонт межпоселковых дорог израсходовано – 9054,220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7786,629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1267,59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ка проектно-сметной документации на строительство а/д по ул. Вербная в ст. Калининская израсходовано – 1140,000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980,40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159,6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е в полном объеме выполнено два мероприятия финансируемые из областного и местного бюджетов по разработке проектно-сметной документации на строительство дороги и капитальный ремонт внутрипоселковых дорог не предоставлен полный пакет документов о выполнении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завершенных объектов капитального строительства, реализуемых в рамках программы «Развитие сети автомобильных дорог общего пользования Цимлянского района на 2010-2015 годы», нет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тчет о финансировании и освоении проводимых программных мероприятий «Развитие сети автомобильных дорог общего пользования Цимлянского района на 2010-2015 годы» в 2012 году представлен 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представлены в таблице №2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оценке эффективности реализации муниципальной долгосрочной целевой программы «Развитие сети автомобильных дорог общего пользования Цимлянского района на 2010-2015 годы» за 2012 финансовый год и за весь период реализации представлена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аблица №2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93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твердым покрытием, в результате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«</w:t>
      </w:r>
      <w:r>
        <w:rPr>
          <w:sz w:val="28"/>
          <w:szCs w:val="28"/>
        </w:rPr>
        <w:t>Развитие сети автомобильных дорог общего пользования Цимлянского района на 2010-2015 годы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за 2012 год                                                                            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585"/>
        <w:gridCol w:w="1035"/>
        <w:gridCol w:w="900"/>
        <w:gridCol w:w="540"/>
        <w:gridCol w:w="990"/>
        <w:gridCol w:w="630"/>
        <w:gridCol w:w="1080"/>
        <w:gridCol w:w="990"/>
        <w:gridCol w:w="720"/>
        <w:gridCol w:w="990"/>
        <w:gridCol w:w="585"/>
        <w:gridCol w:w="1125"/>
        <w:gridCol w:w="945"/>
        <w:gridCol w:w="540"/>
        <w:gridCol w:w="945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2012 год       </w:t>
              <w:br/>
              <w:t xml:space="preserve">(тыс. рублей)          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своенных средств 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 </w:t>
              <w:br/>
              <w:t>раль</w:t>
              <w:br/>
              <w:t xml:space="preserve">ный   </w:t>
              <w:br/>
              <w:t>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же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659,0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890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,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4,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,0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8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87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городские и внутипоселковые дороги и троту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0,0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7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7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,1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,5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8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,2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территорий МКД, проездов к М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88,4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34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4,3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дорог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173,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73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9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,9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9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,93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ежпоселковых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07,3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94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,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,6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,2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,6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9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строительство 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0,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2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70</w:t>
            </w:r>
          </w:p>
        </w:tc>
      </w:tr>
    </w:tbl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 Цимлянского района на 2010-2015 год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152"/>
        <w:gridCol w:w="1149"/>
        <w:gridCol w:w="1006"/>
        <w:gridCol w:w="1006"/>
        <w:gridCol w:w="1170"/>
        <w:gridCol w:w="1006"/>
        <w:gridCol w:w="1192"/>
        <w:gridCol w:w="963"/>
        <w:gridCol w:w="1150"/>
        <w:gridCol w:w="1006"/>
        <w:gridCol w:w="106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В.И. Липилкин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6:00Z</dcterms:created>
  <dc:creator>Katya</dc:creator>
  <dc:description/>
  <dc:language>en-US</dc:language>
  <cp:lastModifiedBy>Лабузова</cp:lastModifiedBy>
  <cp:lastPrinted>2013-04-29T15:57:00Z</cp:lastPrinted>
  <dcterms:modified xsi:type="dcterms:W3CDTF">2013-04-29T13:00:00Z</dcterms:modified>
  <cp:revision>3</cp:revision>
  <dc:subject/>
  <dc:title>ПРАВИТЕЛЬСТВО РОСТОВСКОЙ ОБЛАСТИ</dc:title>
</cp:coreProperties>
</file>