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4.2013 г.     </w:t>
        <w:tab/>
        <w:t xml:space="preserve">                                   № 575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воении проводимых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Молодежь Цимлянского района на 2011-2015 г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2г. № 429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 xml:space="preserve">целевых программ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долгосрочной целевой программе «</w:t>
      </w:r>
      <w:r>
        <w:rPr>
          <w:sz w:val="28"/>
        </w:rPr>
        <w:t>Молодежь Цимлянского района на 2011-2015 годы</w:t>
      </w:r>
      <w:r>
        <w:rPr>
          <w:sz w:val="28"/>
          <w:szCs w:val="28"/>
        </w:rPr>
        <w:t>» за 2012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Цимлянского района по социальной сфере Кулягина К.А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специалист по работе с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молодежью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имлян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6237" w:hanging="353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6237" w:hanging="353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13 г.  № 57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 и освоении проводимых программных мероприятий по муниципальной долгосрочной целевой программе «</w:t>
      </w:r>
      <w:r>
        <w:rPr>
          <w:rFonts w:cs="Times New Roman" w:ascii="Times New Roman" w:hAnsi="Times New Roman"/>
          <w:sz w:val="28"/>
        </w:rPr>
        <w:t>Обеспечение жильем молодых семей в Цимлянском районе на 2010-2015годы</w:t>
      </w:r>
      <w:r>
        <w:rPr>
          <w:rFonts w:cs="Times New Roman" w:ascii="Times New Roman" w:hAnsi="Times New Roman"/>
          <w:sz w:val="28"/>
          <w:szCs w:val="28"/>
        </w:rPr>
        <w:t>» за 2012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Муниципальная долгосрочная целевая программа «Молодежь Цимлянского района на 2011–2015 годы» (далее – Программа) утверждена Постановлением Администрации Цимлянского района от 15.10.2010 г. № 1313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создание благоприятных условий и возможностей для успешной социализации и эффективной самореализации молодых людей Цимлянского района через развитие многоуровневой муниципальной системы межведомственного взаимодействия по реализации молодежной политики на территории район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Финансирование мероприятий Программы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12 году предусматривалось финансирование в размере 135,4 тысяч рублей, бюджета Цимлянского района.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Освоено 86,95 тысяч рублей, что составляет 64,2 % выделяем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сектора по работе с молодежью</w:t>
      </w:r>
    </w:p>
    <w:p>
      <w:pPr>
        <w:pStyle w:val="Normal"/>
        <w:autoSpaceDE w:val="false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них </w:t>
      </w:r>
      <w:r>
        <w:rPr>
          <w:b/>
          <w:sz w:val="28"/>
          <w:szCs w:val="28"/>
        </w:rPr>
        <w:t xml:space="preserve">уже </w:t>
      </w:r>
      <w:r>
        <w:rPr>
          <w:sz w:val="28"/>
          <w:szCs w:val="28"/>
        </w:rPr>
        <w:t>не первый раз на территории района были проведены такие мероприятия как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фестиваль песни «Гвоздики Отечеств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ая акция «Полотно побе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я «Георгиевская ленточка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лодежная акция «Свеча памят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ездка во всероссийский лагерь «Селигер 2012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ь солидарности в борьбе с терроризм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акции «Спорт против наркотик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я «День белых журавле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ручение паспорт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апа, мама, я – спортивная семь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я «Ростовская область - территория здоровь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ая акция «Чистый Город!» проводилась вес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ая акция ко дню космонавт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я «Мы - граждане Росс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молодежном форуме «Ростов 2012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Ромашка в каждую семью», и другие…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приоритетных направлений в молодежной политике в Цимлянском районе является военно-патриотическое воспитание молодежи. В 2012 году проводились как традиционные, так и новые мероприятия. Стало доброй традицией поведение в районе фестиваля-конкурса патриотической песни «Гвоздики отечества», в этом году победители районного этапа приняли участие в зональном этапе в ст. Романовская, где  первое место в номинациях сольный вокал стало уже второй год подряд наш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ежегодное торжественное провождение в армию и вручение паспортов «Мы - граждане России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уже четвертый год подряд в дни празднования «Дня победы» проводится акция «Георгиевская ленточка»,  в этом году состоялись митинги и встречи молодежи с ветеранами во всех поселениях района, а черно-оранжевая лента появилась на груди более чем у пяти тысяч жителей района. В рамках акции волонтеры всего района, раздавая Георгиевские ленточки, всем встречным напоминали людям о всех тяготах прожитых в военное время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торой год подряд более 80 человек со всего района приняли участие в форуме актива Ростовской области «Молодежная команда губернатора». В рамках форума молодежь обучали правилам организации и составления проектов различной направленности, а так же умению преподнести их потенциальному инвестору. И в дальнейшем 4 ребят приняли участие в областном форуме «Молодежная команда губернатор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е месяце на территории Цимлянского района был реализован проект «Десант здоровья» в рамках областной акции «Ростовская область – территория здоровья», в котором приняли участие более 300 человек от 14 до 30 лет, трудные подростки, органы профилактики, представитель ЦРБ, ОВД, УФСКН, АНК Ростовской области, общественные объединения Цимлянского района и области. В рамках проекта работали 8 площадок направленных на воспитание здорового образа жиз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имлянском районе активно развивается добровольческое волонтерское движение. По состоянию на 31.12.2012 г. в Цимлянском районе состоит 1500 членов районного волонтерского движения, 560 из которых выдана «Личная книжка волонтера». Данная цифра составляет 6,1 % от общего количества молодеж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тся вовлекать в волонтерское движение все больше молодых и перспективных ребят, ребят думающих о своем будущем и о будущем своего района, привлекать общественные организации и объединения, научные организаций, трудовые коллективы, отдельных граждан к участию в реализации мероприятий, направленных на военно-патриотическое и духовно-нравственное воспитание детей и молодежи в Цимлянском районе, обеспечить жильем молодые семьи, как минимум в два раза больше чем в предыдущем году. Также планируется перенять опыт полученный в 2012 году по реализации проекта «Десант здоровья» и провести подобные мероприятия на территории каждого поселения Цимлянского район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sz w:val="28"/>
          <w:szCs w:val="28"/>
        </w:rPr>
        <w:t>по муниципальной долгосрочной целевой программе «</w:t>
      </w:r>
      <w:r>
        <w:rPr>
          <w:sz w:val="28"/>
        </w:rPr>
        <w:t>Молодежь Цимлянского района на 2011-2015 годы</w:t>
      </w:r>
      <w:r>
        <w:rPr>
          <w:sz w:val="28"/>
          <w:szCs w:val="28"/>
        </w:rPr>
        <w:t>»</w:t>
      </w:r>
      <w:r>
        <w:rPr>
          <w:sz w:val="28"/>
        </w:rPr>
        <w:br/>
      </w:r>
      <w:r>
        <w:rPr/>
        <w:t>(наименование муниципальной целевой 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773"/>
        <w:gridCol w:w="538"/>
        <w:gridCol w:w="964"/>
        <w:gridCol w:w="824"/>
        <w:gridCol w:w="735"/>
        <w:gridCol w:w="916"/>
        <w:gridCol w:w="537"/>
        <w:gridCol w:w="964"/>
        <w:gridCol w:w="825"/>
        <w:gridCol w:w="734"/>
        <w:gridCol w:w="762"/>
        <w:gridCol w:w="538"/>
        <w:gridCol w:w="964"/>
        <w:gridCol w:w="824"/>
        <w:gridCol w:w="735"/>
        <w:gridCol w:w="916"/>
        <w:gridCol w:w="1166"/>
      </w:tblGrid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</w:t>
              <w:softHyphen/>
              <w:t>прият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и Цимлянского района об утверждении Программы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 2012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ено (кассовые расходы) (тыс.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ы неосвоенных средств и причины их нео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-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-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</w:t>
              <w:softHyphen/>
              <w:t>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</w:t>
              <w:softHyphen/>
              <w:t>ни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целостной системы поддержки обладающей лидерскими навыками, инициативной и талантливой молодеж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9,7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Вовлечение молодежи в социальную практику и ее информирование о потенциальных возможностях собственного разви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6,9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молодежи российской идентичности и профилактика </w:t>
            </w:r>
            <w:r>
              <w:rPr>
                <w:rFonts w:cs="Times New Roman" w:ascii="Times New Roman" w:hAnsi="Times New Roman"/>
                <w:spacing w:val="-1"/>
              </w:rPr>
              <w:t>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4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4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8,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Молодежь Цимлянского района на 2011-2015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5875"/>
        <w:gridCol w:w="1699"/>
        <w:gridCol w:w="1399"/>
        <w:gridCol w:w="1400"/>
        <w:gridCol w:w="1200"/>
        <w:gridCol w:w="1100"/>
        <w:gridCol w:w="1200"/>
      </w:tblGrid>
      <w:tr>
        <w:trPr>
          <w:trHeight w:val="715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</w:tc>
        <w:tc>
          <w:tcPr>
            <w:tcW w:w="5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Наименование целевых показателе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19" w:leader="none"/>
              </w:tabs>
              <w:spacing w:lineRule="exact" w:line="322"/>
              <w:ind w:right="-39" w:hanging="0"/>
              <w:rPr/>
            </w:pPr>
            <w:r>
              <w:rPr/>
              <w:t xml:space="preserve">Единица </w:t>
            </w:r>
            <w:r>
              <w:rPr>
                <w:spacing w:val="-2"/>
              </w:rPr>
              <w:t>измерения</w:t>
            </w:r>
          </w:p>
          <w:p>
            <w:pPr>
              <w:pStyle w:val="Normal"/>
              <w:ind w:right="681" w:hanging="0"/>
              <w:rPr/>
            </w:pPr>
            <w:r>
              <w:rPr/>
            </w:r>
          </w:p>
          <w:p>
            <w:pPr>
              <w:pStyle w:val="Normal"/>
              <w:ind w:right="681" w:hanging="0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rPr/>
            </w:pPr>
            <w:r>
              <w:rPr>
                <w:spacing w:val="-2"/>
              </w:rPr>
              <w:t xml:space="preserve">Ожидаемые значения целевых показателей, </w:t>
            </w:r>
            <w:r>
              <w:rPr/>
              <w:t>предусмотренные Программой</w:t>
            </w:r>
          </w:p>
        </w:tc>
      </w:tr>
      <w:tr>
        <w:trPr>
          <w:trHeight w:val="361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1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0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1" w:hanging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1.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>Количество районных</w:t>
            </w:r>
            <w:r>
              <w:rPr/>
              <w:t xml:space="preserve"> мероприятий, </w:t>
            </w:r>
            <w:r>
              <w:rPr>
                <w:spacing w:val="-2"/>
              </w:rPr>
              <w:t xml:space="preserve">направленных на продвижение инициативной и </w:t>
            </w:r>
            <w:r>
              <w:rPr/>
              <w:t>талантливой молодеж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1" w:hanging="0"/>
              <w:rPr/>
            </w:pPr>
            <w:r>
              <w:rPr/>
              <w:t>едини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1.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Количество молодых людей, принимающих участие в районных, региональных, межрегиональных и международных конкурсных мероприятиях, </w:t>
            </w:r>
            <w:r>
              <w:rPr>
                <w:spacing w:val="-2"/>
              </w:rPr>
              <w:t xml:space="preserve">направленных на продвижение инициативной и </w:t>
            </w:r>
            <w:r>
              <w:rPr/>
              <w:t>талантливой молодеж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1" w:hanging="0"/>
              <w:rPr/>
            </w:pPr>
            <w:r>
              <w:rPr/>
              <w:t>челове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1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2.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Количество органов молодежного </w:t>
            </w:r>
            <w:r>
              <w:rPr>
                <w:spacing w:val="-2"/>
              </w:rPr>
              <w:t>самоуправления (молодежных правительств,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1" w:hanging="0"/>
              <w:rPr/>
            </w:pPr>
            <w:r>
              <w:rPr/>
              <w:t>едини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парламентов, советов), действующих на </w:t>
            </w:r>
            <w:r>
              <w:rPr/>
              <w:t>территории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Доля молодежи, вовлеченной в деятельность по </w:t>
            </w:r>
            <w:r>
              <w:rPr/>
              <w:t>развитию молодеж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35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Доля молодежи, вовлеченной в деятельность </w:t>
            </w:r>
            <w:r>
              <w:rPr/>
              <w:t>общественных объедин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Доля молодежи, вовлеченной в </w:t>
            </w:r>
            <w:r>
              <w:rPr>
                <w:spacing w:val="-2"/>
              </w:rPr>
              <w:t>добровольческое (волонтерское) движ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Доля молодежи, охваченной гражданско-</w:t>
            </w:r>
            <w:r>
              <w:rPr>
                <w:spacing w:val="-2"/>
              </w:rPr>
              <w:t>патриотическими акциями и мероприятия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Доля молодежи, охваченной </w:t>
            </w:r>
            <w:r>
              <w:rPr>
                <w:spacing w:val="-2"/>
              </w:rPr>
              <w:t>профилактическими акциями и мероприятия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Количество молодежных патрулей, </w:t>
            </w:r>
            <w:r>
              <w:rPr>
                <w:spacing w:val="-2"/>
              </w:rPr>
              <w:t>действующих на добровольной основ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4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95" w:leader="none"/>
              </w:tabs>
              <w:spacing w:lineRule="exact" w:line="322"/>
              <w:rPr/>
            </w:pPr>
            <w:r>
              <w:rPr/>
              <w:t xml:space="preserve">Количество молодых людей, принимающих участие в мероприятиях, направленных на </w:t>
            </w:r>
            <w:r>
              <w:rPr>
                <w:spacing w:val="-2"/>
              </w:rPr>
              <w:t xml:space="preserve">укрепление семейных ценностей, поддержку </w:t>
            </w:r>
            <w:r>
              <w:rPr/>
              <w:t>молодых сем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67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5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Доля молодежи, участвующей в мероприятиях по формированию толерантности и уважения к </w:t>
            </w:r>
            <w:r>
              <w:rPr/>
              <w:t>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4.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3" w:hanging="0"/>
              <w:rPr/>
            </w:pPr>
            <w:r>
              <w:rPr/>
              <w:t xml:space="preserve">Количество видов выпущенных </w:t>
            </w:r>
            <w:r>
              <w:rPr>
                <w:spacing w:val="-2"/>
              </w:rPr>
              <w:t xml:space="preserve">информационно-просветительских и </w:t>
            </w:r>
            <w:r>
              <w:rPr/>
              <w:t>методических материал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едини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4.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3" w:hanging="0"/>
              <w:rPr/>
            </w:pPr>
            <w:r>
              <w:rPr>
                <w:spacing w:val="-2"/>
              </w:rPr>
              <w:t xml:space="preserve">Количество изготовленной продукции с </w:t>
            </w:r>
            <w:r>
              <w:rPr/>
              <w:t>символик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>вид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Цимлянского района на 2011-2015 годы »за отчетный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929"/>
        <w:gridCol w:w="1145"/>
        <w:gridCol w:w="852"/>
        <w:gridCol w:w="713"/>
        <w:gridCol w:w="754"/>
        <w:gridCol w:w="713"/>
        <w:gridCol w:w="713"/>
        <w:gridCol w:w="1003"/>
        <w:gridCol w:w="1187"/>
        <w:gridCol w:w="960"/>
        <w:gridCol w:w="1145"/>
        <w:gridCol w:w="1002"/>
        <w:gridCol w:w="1145"/>
        <w:gridCol w:w="1003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личество районных</w:t>
            </w:r>
            <w:r>
              <w:rPr/>
              <w:t xml:space="preserve"> мероприятий, </w:t>
            </w:r>
            <w:r>
              <w:rPr>
                <w:spacing w:val="-2"/>
              </w:rPr>
              <w:t xml:space="preserve">направленных на продвижение инициативной и </w:t>
            </w:r>
            <w:r>
              <w:rPr/>
              <w:t>талантливой молоде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молодых людей, принимающих участие в районных, региональных, межрегиональных и международных конкурсных мероприятиях, </w:t>
            </w:r>
            <w:r>
              <w:rPr>
                <w:spacing w:val="-2"/>
              </w:rPr>
              <w:t xml:space="preserve">направленных на продвижение инициативной и </w:t>
            </w:r>
            <w:r>
              <w:rPr/>
              <w:t>талантливой молоде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органов молодежного </w:t>
            </w:r>
            <w:r>
              <w:rPr>
                <w:spacing w:val="-2"/>
              </w:rPr>
              <w:t xml:space="preserve">самоуправления (молодежных правительств, парламентов, советов), действующих на </w:t>
            </w:r>
            <w:r>
              <w:rPr/>
              <w:t>территории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ля молодежи, вовлеченной в деятельность по </w:t>
            </w:r>
            <w:r>
              <w:rPr/>
              <w:t>развитию молодежного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ля молодежи, вовлеченной в деятельность </w:t>
            </w:r>
            <w:r>
              <w:rPr/>
              <w:t>общественных объедин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116" w:hanging="0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олодежи, вовлеченной в </w:t>
            </w:r>
            <w:r>
              <w:rPr>
                <w:spacing w:val="-2"/>
              </w:rPr>
              <w:t>добровольческое (волонтерское) дви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ля молодежи, охваченной гражданско-</w:t>
            </w:r>
            <w:r>
              <w:rPr>
                <w:spacing w:val="-2"/>
              </w:rPr>
              <w:t>патриотическими акциями и мероприят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116" w:hanging="0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олодежи, охваченной </w:t>
            </w:r>
            <w:r>
              <w:rPr>
                <w:spacing w:val="-2"/>
              </w:rPr>
              <w:t>профилактическими акциями и мероприят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116" w:hanging="0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молодежных патрулей, </w:t>
            </w:r>
            <w:r>
              <w:rPr>
                <w:spacing w:val="-2"/>
              </w:rPr>
              <w:t>действующих на добровольной основ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95" w:leader="none"/>
              </w:tabs>
              <w:rPr/>
            </w:pPr>
            <w:r>
              <w:rPr/>
              <w:t xml:space="preserve">Количество молодых людей, принимающих участие в мероприятиях, направленных на </w:t>
            </w:r>
            <w:r>
              <w:rPr>
                <w:spacing w:val="-2"/>
              </w:rPr>
              <w:t xml:space="preserve">укрепление семейных ценностей, поддержку </w:t>
            </w:r>
            <w:r>
              <w:rPr/>
              <w:t>молодых сем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ля молодежи, участвующей в мероприятиях по формированию толерантности и уважения к </w:t>
            </w:r>
            <w:r>
              <w:rPr/>
              <w:t>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116" w:hanging="0"/>
              <w:rPr/>
            </w:pPr>
            <w:r>
              <w:rPr/>
              <w:t xml:space="preserve">процентов от общего </w:t>
            </w:r>
            <w:r>
              <w:rPr>
                <w:spacing w:val="-2"/>
              </w:rPr>
              <w:t xml:space="preserve">количества </w:t>
            </w:r>
            <w:r>
              <w:rPr/>
              <w:t>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 xml:space="preserve">Количество видов выпущенных </w:t>
            </w:r>
            <w:r>
              <w:rPr>
                <w:spacing w:val="-2"/>
              </w:rPr>
              <w:t xml:space="preserve">информационно-просветительских и </w:t>
            </w:r>
            <w:r>
              <w:rPr/>
              <w:t>методических материа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>
                <w:spacing w:val="-2"/>
              </w:rPr>
              <w:t xml:space="preserve">Количество изготовленной продукции с </w:t>
            </w:r>
            <w:r>
              <w:rPr/>
              <w:t>символик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6" w:hanging="0"/>
              <w:rPr/>
            </w:pPr>
            <w:r>
              <w:rPr/>
              <w:t>в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                            В.И. Липилкин</w:t>
      </w:r>
    </w:p>
    <w:sectPr>
      <w:footerReference w:type="default" r:id="rId4"/>
      <w:type w:val="nextPage"/>
      <w:pgSz w:orient="landscape" w:w="16838" w:h="11906"/>
      <w:pgMar w:left="1134" w:right="70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2:00Z</dcterms:created>
  <dc:creator>Katya</dc:creator>
  <dc:description/>
  <dc:language>en-US</dc:language>
  <cp:lastModifiedBy>Лабузова</cp:lastModifiedBy>
  <cp:lastPrinted>2013-04-29T15:48:00Z</cp:lastPrinted>
  <dcterms:modified xsi:type="dcterms:W3CDTF">2013-04-29T12:48:00Z</dcterms:modified>
  <cp:revision>3</cp:revision>
  <dc:subject/>
  <dc:title>ПРАВИТЕЛЬСТВО РОСТОВСКОЙ ОБЛАСТИ</dc:title>
</cp:coreProperties>
</file>