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604" w:hanging="0"/>
        <w:jc w:val="center"/>
        <w:rPr>
          <w:b/>
          <w:b/>
          <w:color w:val="000000"/>
          <w:u w:val="single"/>
        </w:rPr>
      </w:pPr>
      <w:r>
        <w:rPr>
          <w:color w:val="000000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right="-604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  <w:t>администрациЯ Цимлянского района</w:t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  <w:t>Ростовской области</w:t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ОСТАНОВЛЕНИЕ</w:t>
      </w:r>
    </w:p>
    <w:p>
      <w:pPr>
        <w:pStyle w:val="Style20"/>
        <w:ind w:right="-604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.04.2013 г.</w:t>
        <w:tab/>
        <w:t xml:space="preserve">                                   № 572                        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долгосрочной целевой программе </w:t>
      </w:r>
    </w:p>
    <w:p>
      <w:pPr>
        <w:pStyle w:val="Normal"/>
        <w:rPr/>
      </w:pPr>
      <w:r>
        <w:rPr>
          <w:sz w:val="28"/>
          <w:szCs w:val="28"/>
        </w:rPr>
        <w:t xml:space="preserve">«Комплексное развитие систем коммунальной </w:t>
      </w:r>
    </w:p>
    <w:p>
      <w:pPr>
        <w:pStyle w:val="Normal"/>
        <w:rPr/>
      </w:pPr>
      <w:r>
        <w:rPr>
          <w:sz w:val="28"/>
          <w:szCs w:val="28"/>
        </w:rPr>
        <w:t>инфраструктуры по Цимлянскому району на 2010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5 годы» за 2012 год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, во исполнение постановления Администрации Цимлянского района от 08.04.2013г. № 429 «О Порядке принятия решения о разработке муниципальных долгосрочных </w:t>
      </w:r>
      <w:r>
        <w:rPr>
          <w:spacing w:val="-1"/>
          <w:sz w:val="28"/>
          <w:szCs w:val="28"/>
        </w:rPr>
        <w:t xml:space="preserve">целевых программ, их формирования и реализации и Порядке проведения и </w:t>
      </w:r>
      <w:r>
        <w:rPr>
          <w:spacing w:val="-2"/>
          <w:sz w:val="28"/>
          <w:szCs w:val="28"/>
        </w:rPr>
        <w:t xml:space="preserve">критериях оценки эффективности реализации муниципальных долгосрочных </w:t>
      </w:r>
      <w:r>
        <w:rPr>
          <w:sz w:val="28"/>
          <w:szCs w:val="28"/>
        </w:rPr>
        <w:t>целевых программ»,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Утвердить отчет о ходе работ по муниципальной долгосрочной целевой программе «Комплексное развитие систем коммунальной инфраструктуры по Цимлянскому району на 2010-2015 годы » за 2012 год, согласно приложению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возложить на заместителя Главы Администрации Цимлянского района по строительству, коммунальной инфраструктуре и архитектуре Ковалева Г.Н.</w:t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яющий обязанности</w:t>
      </w:r>
    </w:p>
    <w:p>
      <w:pPr>
        <w:pStyle w:val="ConsNormal"/>
        <w:widowControl/>
        <w:ind w:left="-36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лавы Цимлянского района                                                     К.А. Куля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заместитель Глав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 Г.Н.Ковалев</w:t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21"/>
        <w:spacing w:lineRule="auto" w:line="240" w:before="0" w:after="0"/>
        <w:ind w:firstLine="5942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района </w:t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>от 29.04.2013 г.  № 5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чет о ходе работ по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долгосрочной целевой программе</w:t>
      </w:r>
    </w:p>
    <w:p>
      <w:pPr>
        <w:pStyle w:val="Normal"/>
        <w:jc w:val="center"/>
        <w:rPr/>
      </w:pPr>
      <w:r>
        <w:rPr>
          <w:sz w:val="28"/>
          <w:szCs w:val="28"/>
        </w:rPr>
        <w:t>«Комплексное развитие систем коммунальной инфраструк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Цимлянскому району на 2010-2015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NewRoman" w:ascii="TimesNewRoman" w:hAnsi="TimesNewRoman"/>
          <w:sz w:val="28"/>
          <w:szCs w:val="28"/>
        </w:rPr>
        <w:tab/>
      </w:r>
      <w:r>
        <w:rPr>
          <w:sz w:val="28"/>
          <w:szCs w:val="28"/>
        </w:rPr>
        <w:t>По муниципальной долгосрочной целевой программе «Комплексное развитие систем коммунальной инфраструктуры по Цимлянскому району на 2010-2015 годы» в 2012 году было выделено 11 172,948 тыс. рублей, в том числе из средст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ластного бюджета – 9 606,92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1 566,022 тыс.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своено в рамках реализации программы «Комплексное развитие систем коммунальной инфраструктуры по Цимлянскому району на 2010-2015 годы» -11 172,948 тыс. рублей, что составляет 100 процентов от запланированных средств, в том числе средств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ластного бюджета – 9 606,926 тыс. рублей (100 процентов);</w:t>
      </w:r>
    </w:p>
    <w:p>
      <w:pPr>
        <w:pStyle w:val="Normal"/>
        <w:jc w:val="both"/>
        <w:rPr/>
      </w:pPr>
      <w:r>
        <w:rPr>
          <w:sz w:val="28"/>
          <w:szCs w:val="28"/>
        </w:rPr>
        <w:t>местного бюджета – 1 566,022 тыс. рублей (100 процентов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реализации программы «Комплексное развитие систем коммунальной инфраструктуры по Цимлянскому району на 2010-2015 годы» выполнены следующие мероприят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выборочный капитальный ремонт водопровода по ул. Строителей в ст. Красноярская, Цимлянского района, Ростовской области, израсходовано- 104,497 тыс. рублей из ни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88,106 тыс. руб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 – 16,391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борочный капитальный ремонт водопровода по ул. Гвардейская в ст. Красноярская, Цимлянского района, Ростовской области израсходовано – 227,972 тыс. рублей из ни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редства областного бюджета – 196,056 тыс. руб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 – 31,916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выборочный капитальный ремонт водопровода по ул. Аббясева в х. Лозной, Цимлянского района, Ростовской области израсходовано – 462,576 тыс. рублей из ни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редства областного бюджета – 397,815 тыс. рублей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редства местного бюджета – 64,761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выборочный капитальный ремонт водопровода по ул. Нагорная в г. Цимлянске, Цимлянского района, Ростовской области израсходовано – 2256,176 тыс. рублей из ни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редства областного бюджета – 1940,311 тыс. рублей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редства местного бюджета – 315,865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выборочный капитальный ремонт водопровода по ул. Свердлова в г. Цимлянске, Цимлянского района, Ростовской области израсходовано – 2892,728 тыс. рублей из ни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редства областного бюджета – 2487,700 тыс. рублей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редства местного бюджета – 405,028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выборочный капитальный ремонт водопровода по</w:t>
      </w:r>
      <w:r>
        <w:rPr/>
        <w:t xml:space="preserve"> </w:t>
      </w:r>
      <w:r>
        <w:rPr>
          <w:sz w:val="28"/>
          <w:szCs w:val="28"/>
        </w:rPr>
        <w:t>ул. Набережная в г. Цимлянске, Цимлянского района, Ростовской области израсходовано – 1830,047 тыс. рублей из ни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редства областного бюджета – 1573,840 тыс. рублей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редства местного бюджета – 256,207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выборочный капитальный ремонт водопровода по ул. Свердлова в  г. Цимлянске, Цимлянского района, Ростовской области израсходовано – 1198,950 тыс. рублей из ни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редства областного бюджета – 1031,097 тыс. рублей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редства местного бюджета – 167,853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строительство уличного водопровода в ст. Красноярская, Цимлянского района, Ростовской области израсходовано – 2200,000 тыс. рублей из ни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редства областного бюджета – 1892,000 тыс. рублей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редства местного бюджета – 308,00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завершенных объектов капитального строительства, реализуемых в рамках программы «Комплексное развитие систем коммунальной инфраструктуры по Цимлянскому району на 2010-2015 годы», нет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Отчет о финансировании и освоении проводимых программных мероприятий «Комплексное развитие систем коммунальной инфраструктуры по Цимлянскому району на 2010-2015 годы» в 2012 году представлен  в таблице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евые показатели программы представлены в таблице №2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>Информация об оценке эффективности реализации муниципальной долгосрочной целевой программы «Комплексное развитие систем коммунальной инфраструктуры по Цимлянскому району на 2010-2015 годы» за 2012 финансовый год и за весь период реализации представлена в таблице №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Таблица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8"/>
        <w:gridCol w:w="886"/>
        <w:gridCol w:w="993"/>
        <w:gridCol w:w="878"/>
        <w:gridCol w:w="823"/>
        <w:gridCol w:w="850"/>
        <w:gridCol w:w="851"/>
        <w:gridCol w:w="99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 результативности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значения целевых показате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сетей, на которых выполнен капитальный ремонт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отяженность сетей, в результате строитель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.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№1</w:t>
      </w:r>
    </w:p>
    <w:p>
      <w:pPr>
        <w:pStyle w:val="Normal"/>
        <w:jc w:val="center"/>
        <w:rPr/>
      </w:pPr>
      <w:r>
        <w:rPr>
          <w:sz w:val="28"/>
        </w:rPr>
        <w:t>ОТЧЕТ</w:t>
        <w:br/>
        <w:t xml:space="preserve">о финансировании и освоении проводимых программных мероприятий </w:t>
        <w:br/>
        <w:t xml:space="preserve"> «</w:t>
      </w:r>
      <w:r>
        <w:rPr>
          <w:sz w:val="28"/>
          <w:szCs w:val="28"/>
        </w:rPr>
        <w:t>Комплексное развитие систем коммунальной инфраструктуры по Цимлянскому району на 2010-2014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2012 г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тыс. рублей)</w:t>
      </w:r>
    </w:p>
    <w:p>
      <w:pPr>
        <w:pStyle w:val="Normal"/>
        <w:rPr>
          <w:color w:val="333399"/>
          <w:sz w:val="8"/>
          <w:szCs w:val="8"/>
        </w:rPr>
      </w:pPr>
      <w:r>
        <w:rPr>
          <w:color w:val="333399"/>
          <w:sz w:val="8"/>
          <w:szCs w:val="8"/>
        </w:rPr>
      </w:r>
    </w:p>
    <w:tbl>
      <w:tblPr>
        <w:tblW w:w="154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080"/>
        <w:gridCol w:w="585"/>
        <w:gridCol w:w="1035"/>
        <w:gridCol w:w="900"/>
        <w:gridCol w:w="540"/>
        <w:gridCol w:w="990"/>
        <w:gridCol w:w="630"/>
        <w:gridCol w:w="1080"/>
        <w:gridCol w:w="990"/>
        <w:gridCol w:w="720"/>
        <w:gridCol w:w="990"/>
        <w:gridCol w:w="585"/>
        <w:gridCol w:w="1125"/>
        <w:gridCol w:w="945"/>
        <w:gridCol w:w="540"/>
        <w:gridCol w:w="945"/>
      </w:tblGrid>
      <w:tr>
        <w:trPr>
          <w:trHeight w:val="48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- </w:t>
              <w:br/>
              <w:t>нование</w:t>
              <w:br/>
              <w:t xml:space="preserve">меро-  </w:t>
              <w:br/>
              <w:t>приятия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ассиг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постановлением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и Цимлянского района об утверждении Программы</w:t>
            </w:r>
          </w:p>
        </w:tc>
        <w:tc>
          <w:tcPr>
            <w:tcW w:w="441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очненный план бюджетных    </w:t>
              <w:br/>
              <w:t xml:space="preserve">ассигнований на 2012 год       </w:t>
              <w:br/>
              <w:t xml:space="preserve">(тыс. рублей)          </w:t>
            </w:r>
          </w:p>
        </w:tc>
        <w:tc>
          <w:tcPr>
            <w:tcW w:w="418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(кассовые      </w:t>
              <w:br/>
              <w:t xml:space="preserve">расходы) (тыс. рублей)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своенных средств </w:t>
            </w:r>
          </w:p>
        </w:tc>
      </w:tr>
      <w:tr>
        <w:trPr>
          <w:trHeight w:val="23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-жет*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</w:t>
              <w:softHyphen/>
              <w:t>ст-ной</w:t>
            </w:r>
          </w:p>
          <w:p>
            <w:pPr>
              <w:pStyle w:val="Normal"/>
              <w:jc w:val="center"/>
              <w:rPr/>
            </w:pPr>
            <w:r>
              <w:rPr/>
              <w:t>бюд-же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44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жет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- </w:t>
              <w:br/>
              <w:t xml:space="preserve">стной </w:t>
              <w:br/>
              <w:t>бюдже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-</w:t>
              <w:br/>
              <w:t xml:space="preserve">ный  </w:t>
              <w:br/>
              <w:t xml:space="preserve">бюд- </w:t>
              <w:br/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жет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очие</w:t>
              <w:br/>
              <w:t>источ-</w:t>
              <w:br/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жет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жет </w:t>
              <w:br/>
              <w:t>раль</w:t>
              <w:br/>
              <w:t xml:space="preserve">ный   </w:t>
              <w:br/>
              <w:t>бюдж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бла-</w:t>
              <w:br/>
              <w:t>стной</w:t>
              <w:br/>
              <w:t xml:space="preserve">бюд- </w:t>
              <w:br/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же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</w:t>
              <w:br/>
              <w:t xml:space="preserve">ный  </w:t>
              <w:br/>
              <w:t xml:space="preserve">бюджет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2,94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6,9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,0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2,94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6,92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,0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2,94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6,92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,0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. ремонт водопровода по ул. Строителей в ст. Красноярск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49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9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49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0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49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9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. ремонт водопровода по ул. Гвардейская в ст. Красноярск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97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0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97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05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97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0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. ремонт водопровода по ул. Аббясева в х. Лозн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57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8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57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8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57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8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. ремонт водопровода по ул. Нагорная в г. Цимлянск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6,17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,3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86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6,17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,3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8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6,17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,3118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86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. ремонт водопровода по ул. Свердлова в г. Цимлянск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2,72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7,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0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2,72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7,7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0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2,72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7,7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0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. ремонт водопровода по ул. Набережная в г. Цимлянск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,04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,8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2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,04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,8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2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,04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,8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2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. ремонт водопровода по ул. Свердлова в  г. Цимлянск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,95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,0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8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,9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,09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8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,95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,09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8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уличного водопровода в ст. Красноярск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№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эффективности реализации муниципальной долгосрочной целевой программы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Комплексное развитие систем коммунальной инфраструктуры по Цимлянскому району на 2010-2014 годы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за отчетный 2012 финансовый год и за весь период реализации 2010-2012 годов</w:t>
      </w:r>
    </w:p>
    <w:p>
      <w:pPr>
        <w:pStyle w:val="Normal"/>
        <w:spacing w:lineRule="auto" w:line="2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"/>
        <w:gridCol w:w="1932"/>
        <w:gridCol w:w="1147"/>
        <w:gridCol w:w="1004"/>
        <w:gridCol w:w="1004"/>
        <w:gridCol w:w="1194"/>
        <w:gridCol w:w="1004"/>
        <w:gridCol w:w="1190"/>
        <w:gridCol w:w="961"/>
        <w:gridCol w:w="1147"/>
        <w:gridCol w:w="1004"/>
        <w:gridCol w:w="1226"/>
      </w:tblGrid>
      <w:tr>
        <w:trPr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ей результатив- ности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- ния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 показателей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-ние от планового показателя (+, -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-ние от планового показа-теля (+, -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-ние от планового показа-теля (+, -)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сетей, на которых выполнен капитальный ремонт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отяженность сетей, в результате строительст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.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09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ерно: управляющий делами                                                               В.И. Липилкин</w:t>
      </w:r>
    </w:p>
    <w:sectPr>
      <w:footerReference w:type="default" r:id="rId4"/>
      <w:type w:val="nextPage"/>
      <w:pgSz w:orient="landscape" w:w="16838" w:h="11906"/>
      <w:pgMar w:left="1134" w:right="709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jc w:val="center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10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WW">
    <w:name w:val="WW- Знак"/>
    <w:basedOn w:val="Style10"/>
    <w:qFormat/>
    <w:rPr>
      <w:sz w:val="16"/>
      <w:szCs w:val="16"/>
      <w:lang w:val="ru-RU" w:bidi="ar-SA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uppressAutoHyphens w:val="true"/>
      <w:spacing w:lineRule="auto" w:line="312" w:before="60" w:after="60"/>
      <w:ind w:left="1276" w:hanging="142"/>
      <w:jc w:val="both"/>
    </w:pPr>
    <w:rPr>
      <w:sz w:val="14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18:00Z</dcterms:created>
  <dc:creator>Katya</dc:creator>
  <dc:description/>
  <dc:language>en-US</dc:language>
  <cp:lastModifiedBy>Лабузова</cp:lastModifiedBy>
  <cp:lastPrinted>2013-04-29T15:22:00Z</cp:lastPrinted>
  <dcterms:modified xsi:type="dcterms:W3CDTF">2013-04-29T12:22:00Z</dcterms:modified>
  <cp:revision>3</cp:revision>
  <dc:subject/>
  <dc:title>ПРАВИТЕЛЬСТВО РОСТОВСКОЙ ОБЛАСТИ</dc:title>
</cp:coreProperties>
</file>