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.04.2013 г.</w:t>
        <w:tab/>
        <w:t xml:space="preserve">                                  № 49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я сельского хозяйства и регулирования ры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Рос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1 - 2014 годы» за 2012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Развития сельского хозяйства и регулирования рынков  сельскохозяйственной продукции, сырья и продовольствия Цимлянского района Ростовской области  на 2011 - 2014 годы» за 2012 год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тчет </w:t>
      </w:r>
      <w:r>
        <w:rPr>
          <w:sz w:val="28"/>
        </w:rPr>
        <w:t>о финансировании и освоении проводимых программных мероприятий «</w:t>
      </w:r>
      <w:r>
        <w:rPr>
          <w:sz w:val="28"/>
          <w:szCs w:val="28"/>
        </w:rPr>
        <w:t xml:space="preserve">Развития сельского хозяйства и регулирования рынков  сельскохозяйственной продукции, сырья и продовольствия Цимлянского района Ростовской области  на 2011 - 2014 годы» </w:t>
      </w:r>
      <w:r>
        <w:rPr>
          <w:sz w:val="28"/>
        </w:rPr>
        <w:t>за 2012 год,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тчет </w:t>
      </w:r>
      <w:r>
        <w:rPr>
          <w:sz w:val="28"/>
        </w:rPr>
        <w:t xml:space="preserve">о выполнении целевых показателей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Развития сельского хозяйства и регулирования рынков  сельскохозяйственной продукции, сырья и продовольствия Цимлянского района Ростовской области  на 2011 - 2014 годы» </w:t>
      </w:r>
      <w:r>
        <w:rPr>
          <w:sz w:val="28"/>
        </w:rPr>
        <w:t>за 2012 год,</w:t>
      </w:r>
      <w:r>
        <w:rPr>
          <w:sz w:val="28"/>
          <w:szCs w:val="28"/>
        </w:rPr>
        <w:t xml:space="preserve"> согласно приложениям № 3 и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сельскому хозяйству, ГО и ЧС, ЕДДС - начальника отдела сельского хозяйства Куфаева Л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3 г.  №  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я сельского хозяйства и регулирования рын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- 2014 годы» за 2012 год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реализацию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 (далее – Программа) уточненный план ассигнований составил 10234 тыс. рублей, в том числе за счет средств местного бюджета 48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Программы фактически затрачено 10234 тыс. рублей, в том числе за счет средств местного бюджета 481 тыс. рублей. Отчет о финансировании, освоении и результативности проводимых программных мероприятий Программы приведен в приложении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лось в соответствии с программными мероприятиями по разделу «Устойчивое развитие сельских территорий». По состоянию на 1 января 2013 года бюджетные средства осво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 в 2012 году отражена в отчетных данных </w:t>
      </w:r>
      <w:r>
        <w:rPr>
          <w:sz w:val="28"/>
        </w:rPr>
        <w:t xml:space="preserve"> о выполнении целевых показателей</w:t>
      </w:r>
      <w:r>
        <w:rPr>
          <w:sz w:val="28"/>
          <w:szCs w:val="28"/>
        </w:rPr>
        <w:t xml:space="preserve">, которые приведены в приложении №3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отчета сводного годового сельхозпредприятий района и статистический </w:t>
      </w:r>
      <w:r>
        <w:rPr>
          <w:bCs/>
          <w:color w:val="000000"/>
          <w:spacing w:val="-3"/>
          <w:sz w:val="28"/>
          <w:szCs w:val="28"/>
        </w:rPr>
        <w:t>информационно-аналитический материал о социально-экономической ситуации в Цимлянском районе в январе – декабре  201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7 целевых показателей, характеризующих эффективность реализации Программы в целом, выполнены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2 целевых показателей, характеризующих эффективность реализации подпрограмм, 25 выполнены, 3 выполнены белее, чем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выполнены и перевыполнены в соответствии с плановыми показателями следующим пози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олока составило 115,7% к плановым показ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реализации зерна хозяйствами всех категорий составил 109 % к плановым показ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 физического объема инвестиций в основной капитал сельского хозяйства  составил 141,3% 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обеспеченность  сельскохозяйственных организаций на 100 га. посевных площадей  составила 104,5 %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изводительности труда  составил 116,8%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ввод и приобретение жилья для граждан, проживающих в сельской местности, молодых семей и молодых специалистов составил 229,3 % 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уководителей сельскохозяйственных организаций, повысивших свою квалификацию или прошедших переподготовку в течении года составило 15 человек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объем привлеченных кредитных ресурсов личными (подсобными) хозяйствами, крестьянскими фермерскими хозяйствами, сельскохозяйственными потребительскими кооперативами,  превысил запланированный объем на 155,0 %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,  превысил запланированный объем на 179,4 %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застрахованных площадей составил 78,7% в общей площади посевов, что в 4 раза больше, чем запланированный показател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не выполнен ряд запланированных целевых показателе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родукции растениеводства в хозяйствах всех категорий составил 75,8% при условии,  что был запланирован темп – 107,3% по отношению к предыдущему период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казатель не выполнен в связи с неблагоприятными погодными условиями 2012 года. В результате почвенной и воздушной засухи пострадали 33 сельхозтоваропроизводителя, гибель посевов составила 15,3 тыс. га. Низкий процент выполнения по отношению к 2011 году  обусловлен также тем, что в предыдущие годы были получены рекордные урожаи  и резко увеличено производство зерновых.  Производство зерновых имеет наибольший удельный вес в отрасли растениеводства района. Озимая пшеница,  является основной сельскохозяйственной  культурой, возделываемой на территории района. Таким образом, в связи с недобором урожая зерновых в 2012 году не был обеспечен запланированный темп роста продукции растениевод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ие минеральных удобрений (в действующем веществе) составило 95 %  к плановым показателя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акже не обеспечен по итогам 2012 года запланированный темп прироста продукции животноводства. Причиной является резкий спад производства мяса как следствие проведения карантинных мероприятий в целях предупреждения распространения африканской чумы свине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не достигнут запланированный коэффициент обновления основных видов сельскохозяйственной техники в сельхозорганизациях по приобретению тракторов и комбайно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ение тракторов составило 17 единиц при запланированном показателе – 49. Зерноуборочных комбайнов приобретено 10 единиц при запланированном показателе – 23. Не позволила достигнуть установленных показателей низкая рентабельность производственно-финансовой деятельности сельхозпредприятий в 2012 году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ысокая энергообеспеченность сельскохозяйственных организаций  позволяет своевременно и в полном объеме производить сельскохозяйственные работы на территории Цимлянского район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02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рно: управляющий делами                                                   В.И. Липилкин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5.04.2013г.  № 4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 xml:space="preserve">  «</w:t>
      </w:r>
      <w:r>
        <w:rPr>
          <w:sz w:val="28"/>
          <w:szCs w:val="28"/>
        </w:rPr>
        <w:t xml:space="preserve">Развития сельского хозяйства и регулирования рынков 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  на 2011 -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2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146"/>
        <w:gridCol w:w="922"/>
        <w:gridCol w:w="542"/>
        <w:gridCol w:w="844"/>
        <w:gridCol w:w="834"/>
        <w:gridCol w:w="720"/>
        <w:gridCol w:w="566"/>
        <w:gridCol w:w="566"/>
        <w:gridCol w:w="566"/>
        <w:gridCol w:w="566"/>
        <w:gridCol w:w="695"/>
        <w:gridCol w:w="540"/>
        <w:gridCol w:w="566"/>
        <w:gridCol w:w="566"/>
        <w:gridCol w:w="475"/>
        <w:gridCol w:w="13"/>
        <w:gridCol w:w="641"/>
      </w:tblGrid>
      <w:tr>
        <w:trPr>
          <w:tblHeader w:val="true"/>
          <w:trHeight w:val="480" w:hRule="atLeast"/>
          <w:cantSplit w:val="true"/>
        </w:trPr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>муниципальных долгосрочных целевых  программ</w:t>
            </w:r>
          </w:p>
        </w:tc>
        <w:tc>
          <w:tcPr>
            <w:tcW w:w="58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 выполнения мероприятия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 результативности мероприят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центов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 Программ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в сельской местности – всего, в т.ч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ротяженност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. 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ого водопровода «Уличные водопроводы в  ст. Красноярская  (ул. Победы,. пер. Цимлянский, пер. Железнодорожный, пер. Байдукова)»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, в т.ч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емей обеспеченных жиль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по обеспечению жильем граждан Российской Федерации, проживающ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емей обеспеченных жиль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В.И. Липилкин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5.04.2013 г.  № 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5"/>
      </w:tblGrid>
      <w:tr>
        <w:trPr>
          <w:trHeight w:val="461" w:hRule="atLeast"/>
        </w:trPr>
        <w:tc>
          <w:tcPr>
            <w:tcW w:w="15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5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я сельского хозяйства и регулирования рынков сельскохозяйственной продукции, </w:t>
            </w:r>
          </w:p>
        </w:tc>
      </w:tr>
      <w:tr>
        <w:trPr>
          <w:trHeight w:val="420" w:hRule="atLeast"/>
        </w:trPr>
        <w:tc>
          <w:tcPr>
            <w:tcW w:w="15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ырья и продовольствия в Цимлянском районе Ростовской области на 2011 - 2014 г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32"/>
        <w:gridCol w:w="1956"/>
        <w:gridCol w:w="1400"/>
        <w:gridCol w:w="1400"/>
        <w:gridCol w:w="1360"/>
        <w:gridCol w:w="916"/>
      </w:tblGrid>
      <w:tr>
        <w:trPr>
          <w:tblHeader w:val="true"/>
          <w:trHeight w:val="3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blHeader w:val="true"/>
          <w:trHeight w:val="3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blHeader w:val="true"/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. Динамика и прогноз развития сельского хозяйства </w:t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ы зерноуборочны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ы кормоуборочны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885" w:hRule="atLeast"/>
        </w:trPr>
        <w:tc>
          <w:tcPr>
            <w:tcW w:w="1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I. Устойчивое развитие сельских территорий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вышение уровня развития социальной инфраструктуры и инженерного обустройства сельских поселений)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строительству внутрипоселковых водопроводов, общая протяженность водопров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 внутрипоселковых водопроводов, общая протяженность водопров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 Создание общих условий функционирования сельского хозяйства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ание почвенного плодород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 действующего ве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ниципальным органом управления АПК функциональных возможностей, предоставляемых СГИО СХ (да\нет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1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консультационной помощи сельскохозяйственным товаропроизводителям                                                                                                                                                              и переподготовка специалистов для сельского хозяйства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 консультационных центр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животноводства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кота и птицы (в живом весе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5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племенного животноводст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го молодняка в том числе: КР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леменного скота  в том числе: КРС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вцеводства и козоводст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животных гиподерматозо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ранней диагностики заболева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отраслей растениеводств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элитного семеноводств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рапс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 рапса озимого и ярового в хозяйствах всех категор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семян рапса озимого и ярового в хозяйствах всех категор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рапса озимого и ярового в хозяйствах всех категор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вышение финансовой устойчивости малых форм хозяйствования на сел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 всего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едитны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рабатывающи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абженческо-сбытовы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зерноуборочны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кормоуборочны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жение рисков в сельском хозяйств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ализации зерна хозяйствами всех категор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454" w:right="340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5.04.2013 г.  №  4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ценке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  <w:r>
        <w:rPr>
          <w:sz w:val="28"/>
        </w:rPr>
        <w:br/>
        <w:t xml:space="preserve">  «</w:t>
      </w:r>
      <w:r>
        <w:rPr>
          <w:sz w:val="28"/>
          <w:szCs w:val="28"/>
        </w:rPr>
        <w:t xml:space="preserve">Развития сельского хозяйства и регулирования рын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  на 2011 -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89"/>
        <w:gridCol w:w="1159"/>
        <w:gridCol w:w="1042"/>
        <w:gridCol w:w="900"/>
        <w:gridCol w:w="1096"/>
        <w:gridCol w:w="819"/>
        <w:gridCol w:w="1445"/>
        <w:gridCol w:w="1446"/>
        <w:gridCol w:w="1406"/>
        <w:gridCol w:w="1446"/>
      </w:tblGrid>
      <w:tr>
        <w:trPr>
          <w:trHeight w:val="531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 п/п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 достигнутые значения показателей</w:t>
            </w:r>
          </w:p>
        </w:tc>
      </w:tr>
      <w:tr>
        <w:trPr>
          <w:trHeight w:val="1129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акт  по итогам                                   2011 года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  по итогам                        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про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89"/>
        <w:gridCol w:w="1159"/>
        <w:gridCol w:w="1042"/>
        <w:gridCol w:w="900"/>
        <w:gridCol w:w="1096"/>
        <w:gridCol w:w="819"/>
        <w:gridCol w:w="1445"/>
        <w:gridCol w:w="1446"/>
        <w:gridCol w:w="1406"/>
        <w:gridCol w:w="1446"/>
      </w:tblGrid>
      <w:tr>
        <w:trPr>
          <w:tblHeader w:val="true"/>
          <w:trHeight w:val="17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Динамика развития сельского хозяйства района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ы зерн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байны корм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Устойчивое развитие сельских территорий 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вод и приобретение жилья для граждан, проживающих в сельской местности, молодых семей и молодых специалистов -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строительству внутрипоселковых водопроводов, общая протяженность водопров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внутрипоселковых водопроводов, общая протяженность водопров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Создание общих условий функционирования сельского хозяйств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чвенного плодород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минеральных удобре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C32"/>
            <w:r>
              <w:rPr/>
              <w:t>тонн действ. вещества</w:t>
            </w:r>
            <w:bookmarkEnd w:id="0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оздание системы государственного информационного обеспечения в сфере сельского хозяйства (СГИОСХ)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ниципальным органом управления  функциональных возможностей, предоставляемых СГИО СХ (да\н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казание консультационной помощи сельскохозяйственным товаропроизводителям и переподготовка специалистов для сельского хозяйства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личество оказанных консультационн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личество  муниципальных консультационных цен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вотн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изводство скота и птицы (в живом вес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леменного молодняка: К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 племенного скота: К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вцеводства и коз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отчетного пери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оведение противоэпизоотических мероприятий 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ровень заболеваемости животных гиподерматоз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ранней диагностики заболе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ей растение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п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вная площадь рапса озимого и ярового в хозяйствах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ой сбор семян рапса озимого и ярового в хозяйствах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жайность рапса озимого и ярового в хозяйствах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вышение финансовой устойчивости малых форм хозяйствования на се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Темп роста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едит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рерабатываю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 зерн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 корм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 сельском хозяйств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. вес застрахованных посевов в общ. площ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реализации зерна хозяйствами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В.И. Липи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6:00Z</dcterms:created>
  <dc:creator>Katya</dc:creator>
  <dc:description/>
  <dc:language>en-US</dc:language>
  <cp:lastModifiedBy>Лабузова</cp:lastModifiedBy>
  <cp:lastPrinted>2013-04-16T14:06:00Z</cp:lastPrinted>
  <dcterms:modified xsi:type="dcterms:W3CDTF">2013-04-16T11:06:00Z</dcterms:modified>
  <cp:revision>3</cp:revision>
  <dc:subject/>
  <dc:title>ПРАВИТЕЛЬСТВО РОСТОВСКОЙ ОБЛАСТИ</dc:title>
</cp:coreProperties>
</file>