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3.2013г</w:t>
        <w:tab/>
        <w:t xml:space="preserve">                                              № 378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воении проводимых программ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минимизации и (или) ликвидации посл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й терроризма и экстремизма на территории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Цимлян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на период 2010-2014 годы,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 финансировании и освоении проводимых программных мероприятий по муниципальной долгосрочной целевой программе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Цимлянский район» на период 2010-2014 годы за 2012 год, согласно приложениям №№ 1,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заведующего сектором гражданской обороны предупреждения и ликвидации чрезвычайных ситуаций и единой дежурно – диспетчерской службы Администрации Цимлян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    К.А. Куляг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ГО ЧС и ЕДДС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района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6.03.2013г. № 378 </w:t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ходе работ по муниципальной долгосрочной целевой программе  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Цимлянский район» на период 2010-2014годы (далее Программа) за 2012 год.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в соответствии с Федеральными законами от 16.09.2003 года  №131-ФЗ «Об общих  принципах организации местного самоуправления», от 06.03.2006 года №35 –ФЗ «О противодействии терроризму»  и от 25.07.2002 года № 114-ФЗ  «О противодействии экстремистской деятельности»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достижения поставленных целей и задач </w:t>
      </w:r>
      <w:r>
        <w:rPr>
          <w:sz w:val="28"/>
          <w:szCs w:val="28"/>
        </w:rPr>
        <w:t xml:space="preserve">долгосрочной целевой программы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Цимлянский район» на период 2010-2014 годы за 2012 год» Администрацией района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плата по обслуживанию кнопки тревожной сигнализации объектов образования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Целевой программы в 2012 году  было запланировано 1122,5 тыс. рублей, для исполнения Программы израсходовано 367,7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антитеррористическая безопасность  населения и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2 году фактов совершения террористических актов и  фактов проявления экстремизма, на территории Цимлянского района не был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сть от реализации Программы составляет 32 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причина не выполнения всех намеченных Программой мероприятий,- это отсутствие в бюджете Цимлянского района, достаточного количества финансовых сред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 В.И. Липилкин</w:t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от 26.03.2013 г.  № 378 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</w:r>
      <w:r>
        <w:rPr>
          <w:sz w:val="28"/>
          <w:szCs w:val="28"/>
        </w:rPr>
        <w:t xml:space="preserve">Целевой программы мероприятий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Цимлянский район» на период 2010-2014 годы</w:t>
      </w:r>
      <w:r>
        <w:rPr>
          <w:sz w:val="26"/>
          <w:szCs w:val="26"/>
        </w:rPr>
        <w:t xml:space="preserve"> </w:t>
      </w:r>
      <w:r>
        <w:rPr>
          <w:sz w:val="28"/>
        </w:rPr>
        <w:t>по состоянию на «12» марта 201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</w:t>
              <w:br/>
              <w:t xml:space="preserve">муниципальных долгосрочных целевых  программ           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36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нопки тревожной сигнализации  на объектах образования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Обслуживание кнопки тревожной сигнализации  на объектах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59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36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Ремонт ограждения СОШ №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исключения случайного прохода людей (животных), въезд транспорта во внутренний двор школ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Приобретение громкоговорящего устройства ГРУ-220-10-1-НМ-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для оповещения населения о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 xml:space="preserve">          </w:t>
      </w:r>
      <w:r>
        <w:rPr>
          <w:color w:val="333399"/>
          <w:sz w:val="28"/>
        </w:rPr>
        <w:t>Верно: управляющий делами                                                             В.И. Липилкин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2:00Z</dcterms:created>
  <dc:creator>EDDS</dc:creator>
  <dc:description/>
  <dc:language>en-US</dc:language>
  <cp:lastModifiedBy>Лабузова</cp:lastModifiedBy>
  <cp:lastPrinted>2013-03-26T14:55:00Z</cp:lastPrinted>
  <dcterms:modified xsi:type="dcterms:W3CDTF">2013-03-26T11:55:00Z</dcterms:modified>
  <cp:revision>4</cp:revision>
  <dc:subject/>
  <dc:title> </dc:title>
</cp:coreProperties>
</file>