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12.2013 г.   </w:t>
        <w:tab/>
        <w:t xml:space="preserve">                                 № 1430                                       г.  Цимлянск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б утверждении Плана реализации</w:t>
      </w:r>
    </w:p>
    <w:p>
      <w:pPr>
        <w:pStyle w:val="TextBodyIndent"/>
        <w:ind w:hanging="0"/>
        <w:jc w:val="left"/>
        <w:rPr/>
      </w:pPr>
      <w:r>
        <w:rPr/>
        <w:t xml:space="preserve">муниципальной программы Цимлянского </w:t>
      </w:r>
    </w:p>
    <w:p>
      <w:pPr>
        <w:pStyle w:val="TextBodyIndent"/>
        <w:ind w:hanging="0"/>
        <w:jc w:val="left"/>
        <w:rPr/>
      </w:pPr>
      <w:r>
        <w:rPr/>
        <w:t>района «Информационное общество» на 2014 год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от 20.09.2013г. года №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" w:leader="none"/>
        </w:tabs>
        <w:ind w:left="0" w:firstLine="360"/>
        <w:rPr/>
      </w:pPr>
      <w:r>
        <w:rPr/>
        <w:t>Утвердить План реализации муниципальной программы Цимлянского района «Информационное общество» на 2014 год,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" w:leader="none"/>
        </w:tabs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Исполняющий обязанности</w:t>
      </w:r>
    </w:p>
    <w:p>
      <w:pPr>
        <w:pStyle w:val="TextBodyIndent"/>
        <w:rPr/>
      </w:pPr>
      <w:r>
        <w:rPr/>
        <w:t>Главы Цимлянского района                                                      А.А. Козлов</w:t>
      </w:r>
    </w:p>
    <w:p>
      <w:pPr>
        <w:pStyle w:val="TextBodyIndent"/>
        <w:ind w:hanging="0"/>
        <w:rPr/>
      </w:pPr>
      <w:r>
        <w:rPr/>
        <w:t xml:space="preserve">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АУ МФЦ Цимлян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0"/>
        </w:rPr>
      </w:pPr>
      <w:r>
        <w:rPr>
          <w:sz w:val="20"/>
        </w:rPr>
        <w:t>район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т 04.12.2013 г.   №  1430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Цимлянского района «Информационное общество»  на 2014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1440"/>
        <w:gridCol w:w="2520"/>
        <w:gridCol w:w="1260"/>
        <w:gridCol w:w="102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9F%D0%A0%D0%98%D0%9B%D0%9E%D0%96%D0%95%D0%9D%D0%98%D0%AF.doc" \l "Par1127%23Par11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 «Информационное общество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АУ МФЦ Цимлянского района А.Д.Гуляе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йствующих на территории муниципального образования «Цимлянский район» Удаленных пунктов доступа до 6 УП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компьютерного оборудования для функционирования 3х удаленных пунктов доступа МАУ МФЦ Цимлянского района </w:t>
              <w:br/>
              <w:t>ст.Красноярской. ст Калининской, х.Лозн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и установлено компьютерное оборудование  для функционирования  3х удаленных пунктов доступа МАУ МФЦ Цимлянского района в ст.Красноярской. ст Калининской, х.Лоз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программного обеспечения для функционирования 3х удаленных пунктов доступа МАУ МФЦ Цимлянского района </w:t>
              <w:br/>
              <w:t>ст.Красноярской, ст.Калининской, х.Лозн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и установлено программное обеспечения для функционирования 3х удаленных пунктов доступа МАУ МФЦ Цимлянского района </w:t>
              <w:br/>
              <w:t>ст.Красноярской, ст.Калининской, х.Лоз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и установка информационной продукции (стендов, наружной вывески,) для функционирования  удаленных пунктов доступа МАУ МФЦ Цимля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Красноярской, ст.Калининской, , х.Лозной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а и установлена информационная продукция (стенды, наружная вывеска,) в   удаленных пунктах доступа МАУ МФЦ Цимлянского района</w:t>
              <w:br/>
              <w:t xml:space="preserve">ст.Красноярской, ст.Калининской, х.Лозной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рабочих мест ( рабочее кресло оператора, тумбочка, стол, стул для посетителей, стол для посетителей, телефон) для функционирования 6  удаленных пунктов доступа МАУ МФЦст.Красноярской, ст.Калининской, х.Лозной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рабочие места  в 6  удаленных пунктах доступа МАУ МФЦ Цимлянского района</w:t>
              <w:br/>
              <w:t xml:space="preserve">ст.Красноярской, ст.Калининской, х.Лозной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убликаций в СМИ об открытии удаленных пунктов доступа МАУ МФЦ  Цимля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информации об открытии удаленных пунктов доступа, о перечне услуг предоставляемых МАУ МФЦ  Цимлянского район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овышение квалификации сотрудников удаленных пунктов доступа МАУ МФЦ Цимлянского района по оказанию государственных и муницип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бучение и повышение квалификации персонала удаленных пунктов доступа МАУ МФЦ Цимлянского района по направлениям оказания государственных и муниципаль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 МАУ МФЦ Цимлянского район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 денежные средства на содержание МАУ МФЦ Цимлян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  <w:bookmarkStart w:id="1" w:name="Par1127"/>
      <w:bookmarkEnd w:id="1"/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ерно: управляющий делами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color w:val="000000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8:00Z</dcterms:created>
  <dc:creator>Пользователь</dc:creator>
  <dc:description/>
  <cp:keywords/>
  <dc:language>en-US</dc:language>
  <cp:lastModifiedBy>Nadejda</cp:lastModifiedBy>
  <cp:lastPrinted>2013-12-05T09:38:00Z</cp:lastPrinted>
  <dcterms:modified xsi:type="dcterms:W3CDTF">2013-12-09T08:57:00Z</dcterms:modified>
  <cp:revision>3</cp:revision>
  <dc:subject/>
  <dc:title> </dc:title>
</cp:coreProperties>
</file>