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5.10.2013г.                                             № 1227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sz w:val="28"/>
        </w:rPr>
        <w:t>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аспоряжением  Администрации Цимлянского района от 20.09.2013 № 175 «Об утверждении Перечня муниципальных программ Цимлянского района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Утвердить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Цимлянского района «Доступная среда», согласно приложению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Администрации Цимлянского района от 17.11.2010 г.  №1466   «Об утверждении муниципальной  долгосрочной целевой программы «</w:t>
      </w:r>
      <w:r>
        <w:rPr>
          <w:sz w:val="28"/>
        </w:rPr>
        <w:t>Доступная среда для инвалидов и маломобильных групп населения Цимлянского района на 2011-2014 годы»</w:t>
      </w:r>
      <w:r>
        <w:rPr>
          <w:sz w:val="28"/>
          <w:szCs w:val="28"/>
        </w:rPr>
        <w:t>, от 29.11.2012 г. №1575 «Об утверждении муниципальной  долгосрочной целевой программы «</w:t>
      </w:r>
      <w:r>
        <w:rPr>
          <w:sz w:val="28"/>
        </w:rPr>
        <w:t>Доступная среда для инвалидов и маломобильных групп населения Цимлянского района на 2015-2017 годы» п</w:t>
      </w:r>
      <w:r>
        <w:rPr>
          <w:rFonts w:eastAsia="Calibri"/>
          <w:sz w:val="28"/>
          <w:szCs w:val="28"/>
          <w:lang w:eastAsia="en-US"/>
        </w:rPr>
        <w:t>ризнать утратившими силу с 01.01.2014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социальной сфере Фё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</w:t>
        <w:tab/>
        <w:tab/>
        <w:t xml:space="preserve">         </w:t>
        <w:tab/>
        <w:t xml:space="preserve">                     </w:t>
        <w:tab/>
        <w:t>А.К. 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5.10.2013 г.  № 122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Цимлян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Муниципальной программы Цимлянск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3"/>
        <w:gridCol w:w="431"/>
        <w:gridCol w:w="6803"/>
      </w:tblGrid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тупная сред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Цимлянского района, 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1. 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 Социальная интеграция инвалидов и других маломобильных групп населения в общество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Цимлянского района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едоставления услуг</w:t>
              <w:br/>
              <w:t>в сфере реабилитации с целью интеграции инвалидов</w:t>
              <w:br/>
              <w:t>в общество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запланирована на 2014 – 202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-й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-й этап – 2017 – 2020 годы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обеспечение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264,6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5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5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210,0 тыс. рублей, из средств бюджета Цимлянского район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 «Социальная интеграция инвалидов и других маломобильных групп населения в общество» – 54,6 тыс. рублей из средств федераль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– 2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– 27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валидов, обеспеченных техническими средствами реабилитации</w:t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1. Общая х</w:t>
      </w:r>
      <w:r>
        <w:rPr>
          <w:sz w:val="28"/>
          <w:szCs w:val="28"/>
        </w:rPr>
        <w:t xml:space="preserve">арактеристика текуще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фере поддержки и социальной защиты инвалидов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еабилитация людей с ограниченными возможностями является не только актуальной проблемой для общества, но и приоритетным направлением государственной социальной политики.   С учетом требований Конвенции, а также положений Международной классификации функционирования, ограничений жизнедеятельности и здоровья, 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 - лиц преклонного возраста, временно нетрудоспособных, беременных женщин, людей с детскими колясками, детей дошкольного возраста. Доступность среды определяется уровнем ее возможного использования соответствующей группой насел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и строится в соответствии с общепризнанными принципами и нормами международного права, установленными Генеральной Ассамблеей Организации Объединенных Наций, а также Федеральным законом "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имлянском районе проживает 3150 инвалидов, из них:  1 гр. -  294 чел., 2гр.  -  1865  чел. , 3 гр. – 860 чел., детей-инвалидов – 131 чел.  Доля инвалидов в общей численности населения Цимлянского района составляет 9,3 %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на сегодня инфраструктура района не приспособлена для жизнедеятельности инвалидов и других маломобильных групп населения. В настоящее время строительство современных объектов в основном выполняется с соблюдением норм доступности. Однако данная проблема актуальна в старом фонде: жилые дома, поликлиники, больницы, учебные заведения, - а также в сфере транспортного обслуживания, в учреждениях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количество инвалидов проживают в домах старого образца, не приспособленных для их жизнедеятельности. Зачастую оборудовать такие дома пандусами или иными средствами, позволяющими людям с ограниченными возможностями свободно выходить из дома, сложно, а иногда просто невозможно, не нарушая при этом установленные СНи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 этом направлении долгое время не осуществлялась, и поэтому создание доступности этих объектов требует поэтапного решения, комплексного подхода и значительных финансовых в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устойчивого формирования доступной среды жизнедеятельности для инвалидов в Цимлянском районе, в соответствии с Постановлением Администрации района от 25.12.2008 №1801 «О мерах по обеспечению жизнедеятельности граждан пожилого возраста и инвалидов»,  проводится согласование проектной документации вновь строящихся и реконструируемых объектов, а также территории застройк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жизни инвалидов, обеспечения условий их жизнедеятельности на территории района была принята муниципальная долгосрочная целевая программа «Доступная среда для инвалидов и маломобильных групп населения Цимлянского района на 2011-2014 го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названной долгосрочной целевой программы,  в 2013 году реализуются мероприятие по проведению паспортизации и классификации действующих объектов социальной и транспортной инфраструктур, средств транспорта, связи и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йоне организована работа по направлениям деятельност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 паспортизации </w:t>
      </w:r>
      <w:r>
        <w:rPr>
          <w:rFonts w:cs="Calibri"/>
          <w:bCs/>
          <w:sz w:val="28"/>
          <w:szCs w:val="28"/>
        </w:rPr>
        <w:t xml:space="preserve">и классификации с последующим составлением описей в соответствии с утвержденным перечнем действующих объектов социальной и транспортной инфраструктур, средств транспорта, связи и информации с целью их последующей модернизации (дооборудования)  и обеспечения доступности для инвалид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 формированию карт доступности объектов и услуг в соответствии с методическими рекомендациями, разработанными Министерством труда и социальной защиты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феврале 2013 года  в районе создана комиссия по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. </w:t>
      </w:r>
      <w:r>
        <w:rPr>
          <w:rFonts w:cs="Calibri"/>
          <w:bCs/>
          <w:sz w:val="28"/>
          <w:szCs w:val="28"/>
        </w:rPr>
        <w:t xml:space="preserve">Составлены графики обследования объектов социальной и транспортной инфраструктур, средств транспорта, связи и информации, находящихся в муниципальной и областной собств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обследовано 24 объекта</w:t>
      </w:r>
      <w:r>
        <w:rPr>
          <w:rFonts w:eastAsia="Calibri"/>
          <w:sz w:val="28"/>
          <w:szCs w:val="28"/>
          <w:lang w:eastAsia="en-US"/>
        </w:rPr>
        <w:t xml:space="preserve"> с целью их последующей модернизации (дооборудования) и обеспечения доступност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Цимлянского района, позволит к 2020 году добиться позитивного изменения ситуации, связанной с доступной средой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й проблемой, с которой сталкиваются инвалиды, является неприспособленность общественного пассажирского транспорта для маломобильных групп населения. Существующие остановки не позволяют инвалидам попасть в транспо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ловажной проблемой является доступность информации и связи. </w:t>
        <w:br/>
        <w:t>В этом направление необходим комплексный подход, охватывающий различные категории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государственной политики является создание условий для предоставления детям-инвалидам, с учетом особенностей их психофизического развития, равного доступа к качественному образованию в общеобразовательных и других образовательных учреждениях, реализующих образовательные программы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бучения детей-инвалидов в обычных образовательных учреждениях, преимущественно по месту жительства, 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2013 году на  формирование универсальной безбарьерной среды в общеобразовательных учреждениях, реализующих образовательные программы общего образования, обеспечивающих совместное обучение инвалидов и лиц, не имеющих нарушений развития были выделены средства для МБОУ СОШ №3 в размере 2415,6 тыс. рублей, том числе: федеральный бюджет - 1207,8 тыс. рублей, областной бюджет - 1046,0 тыс. рублей, муниципальный бюджет - 161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среди инвалидов, вовлечение их в каждодневные занятия физической культурой, является одним из основных направлений социальной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среди инвалидов имеет ряд следующих проблем:</w:t>
        <w:br/>
        <w:t>- спортивные сооружения не обеспечены пандусами и специальными техническими средствами, оборудованием для проведения учебно-тренировочного процес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- в целях удовлетворения потребности в занятиях адаптивной физической культурой и спортом необходимо создать детско-юношеские школы или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спортивных и культурных мероприятий для инвалидов в районе сталкиваются с отсутствием квалифицированных кадров, способных организовать процесс. Прежде всего, это обусловлено недостаточным финансированием данных сфер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ьшей проблемой является и отсутствие комплексного подхода к формированию доступной среды, охватывающего не только инвалидов с нарушениями опорно-двигательного аппарата, но и инвалидов с нарушением зрения и сл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трудоустройства инвалидов. В 2012 году в районе трудоустроено 22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о стоит необходимость оснащения средствами реабилитации и предметами ухода учреждений социальной защиты населения, здравоохранения, образования, культуры, спорта с использованием новых технологий социально-бытовой, социально-медицинской, социально-трудовой реабилитации.</w:t>
        <w:br/>
        <w:t xml:space="preserve">Эти самые глобальные проблемы влекут за собой ряд других – невозможность попасть в социально значимые объекты в районе, получить свободный доступ к услугам здравоохранения, образования, культуры и т.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района и его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ов оптимального решения проблемы по созданию условий для формирования доступной среды жизнедеятельности инвалидов и их комплексной реабилитации, которые были бы альтернативой и позволяли бы достичь необходимого эффекта, не имеется. Практика показывает, что отсутствие целевых программ значительно снижает эффективность государственной социальной защиты инвалидов. В решении этих проблем необходимо межведомственное взаимодействие и координация усилий органов государственной власти различных уровней и негосударственных организац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билитация, социальная адаптация и создание условий для полноценной жизнедеятельности инвалидов представляют собой многогранный процесс. Его успешность зависит от участия в нем соответствующих специалистов: психологов, педагогов, дефектологов, социальных педагогов, специалистов в сфере культуры, реабилитации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государственных мер, обеспечивающих активное включение инвалидов в жизнь общества, их полноценную самореализацию, разработана настоящая Программ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мероприятий муниципальной  программы предусматривается осущест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а и контроля за ходом и результатами реализации мероприятий на основе системы соответствующих целевых показателей (индикаторов), обеспечивающих достижение намеченных ц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и содержания и сроков реализации указанных мероприятий, а также ресурсов, привлекаемых для их выполнения, в пределах общего объема бюджетных ассигнований на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данный вариант решения проблемы обеспечит создание условий для устойчивого развития доступной среды для инвалидов и других маломобильных групп населения в Цимля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 муниципальной программы порождает ряд следующих рисков при ее реализации, управление которыми входит в систему управления муниципальной программ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жидаемых конечных результатов муниципальной программы, обеспечивающих повышение качества жизн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гибкость и адаптируемость муниципальной программы к внешним факторам и организационным изменениям органов муниципа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и несогласованность действий при реализации мероприятий в рамках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сивное сопротивление отдельных граждан и общественных организаций инвалидов при реализации мероприятий муниципальной программы по этическим, моральным, культурным и религиозным причи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огут быть выделены наиболее актуальные риски ее реализации, в том числе для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инансовый риск реализации муниципальной программы может привести к снижению объемов финансирования программ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риска может привести к срыву ис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иск отсутствия ожидаемых конечных результатов муниципальной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муниципальной программы, содержащего перечень мероприятий муниципально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тальные виды рисков связаны со спецификой целей и задач муниципальной программы, и меры по их минимизации предпринимаются Администрацией Цимлянского района при управлении муниципальной программой. Участниками муниципальной программы обеспечивается актуальность при планировании и реализации мероприятий муниципальной программы, предупреждение дублирования и организация распространения получаемых отдельными участниками муниципальной программы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ое планирование и прогнозирование (участники муниципальной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организационной структуры управления реализацией муниципальной программы (состав, функции и согласованность звеньев всех уровней у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ейшим элементом реализации муниципальной программы является взаимосвязь планирования, реализации, мониторинга, уточнения и корректировк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управленческих решений в рамках муниципальной программы осуществляется с учетом информации, поступающей от ее учас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использование современной системы контроля на всех стадиях реализации муниципальной программы является неотъемлемой составляющей механизма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2. Ц</w:t>
      </w:r>
      <w:r>
        <w:rPr>
          <w:sz w:val="28"/>
          <w:szCs w:val="28"/>
        </w:rPr>
        <w:t>ели, задачи и 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дикаторы), основные ожидаемые конечные результаты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(далее Программа) является формирование к 2020 году условий для обеспечения равного доступа инвалидов, наравне с другими, к физическому окружению, к транспорту, к информации и связи, а также к объектам и услугам, открытым или предоставляемым для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муниципальной программы ста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о быть обеспечен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 2. Совершенствование механизма предоставления услуг в сфере реабилитации с целью интеграции инвалидов в об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нвалидов, обеспеченных техническими средствами реабилитации, от общего числа обратившихся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ит отметить, что на достижение показателя (индикатора) одной из задач  муниципальной программы косвенное влияние оказывают решения других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 программы и их значениях по годам ее реализации приведены в приложении № </w:t>
      </w:r>
      <w:hyperlink w:anchor="Par112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муниципальной 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блюдаемость значений показателей (индикаторов)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 (индикат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будет осуществляться с 2014 по 2020 годы в 2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-й этап – 2014 – 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1-м этапе реализации муниципальной программы предполагается принять решения о реализации мероприятий по обеспечению доступности социально значимых объектов и услуг, определить объем необходимых средств, местного  бюджета, в пределах утвержденных лимитов бюджетных обязательств на указанн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-й этап – 2017 – 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-м этапе реализации муниципальной программы предполагается проведение работ по обеспечению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Раздел 3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муниципальной программы,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основных мероприятий в рамках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</w:t>
      </w:r>
      <w:r>
        <w:rPr>
          <w:sz w:val="28"/>
        </w:rPr>
        <w:t xml:space="preserve"> инвалидами и другими маломобильными группами населения</w:t>
      </w:r>
      <w:r>
        <w:rPr>
          <w:sz w:val="28"/>
          <w:szCs w:val="28"/>
        </w:rPr>
        <w:t xml:space="preserve">» будут определены качественные и количественные критерии приспособления объектов и услуг в зависимости от размера затрат, времени приспособления, посещаемости объекта и случаи использования альтернативных методов для обеспечения доступности объектов и услуг, в том числе для организаций независимо от их организационно-правовой фор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данной подпрограммы 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, независимо от их организационно-правовой формы,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циальная интеграция инвалидов и других маломобильных групп населения в общество» реализуются мероприятия по предоставлению услуг в сфере реабилитации инвалидов с целью обеспечения равного доступа инвалидов и других маломобильных групп населения к среде жизнедеятельности и социальной интеграции в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состояние и повысить уровень доступности объектов и услуг путем их паспортизации и формирования карт доступности объектов 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едоставления услуг в сфере реабилитации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 представлена в приложении № 3 к муниципальной програ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алидов услугами техническими средствами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дение мероприятий, посвященных международному дню белой трости, декад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</w:t>
        <w:br/>
        <w:t xml:space="preserve">обеспечению муниципальной  программы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Общий объем средств, необходимый для финансирования муниципальной программы в 2014-2020 годах, составляет всего 264,6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57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57,3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6 год – 3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– 210,0 тыс. рублей из средств бюджета Цимлянского района, 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Социальная интеграция инвалидов и других маломобильных групп населения в общество» - 54,6 тыс. рублей из средств федерального бюджета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27,3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ы и источники финансирования муниципальной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Цимлянского района на реализацию муниципальной программы приведены </w:t>
      </w:r>
      <w:r>
        <w:rPr>
          <w:bCs/>
          <w:sz w:val="28"/>
          <w:szCs w:val="28"/>
        </w:rPr>
        <w:t xml:space="preserve">в приложении № 4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Расходы областного бюджета, федерального бюджета, местного бюджета и внебюджетных источников на реализацию </w:t>
      </w:r>
      <w:r>
        <w:rPr>
          <w:sz w:val="28"/>
          <w:szCs w:val="28"/>
        </w:rPr>
        <w:t xml:space="preserve">муниципальной программы приведены в приложении № 5 к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5 . Методика оценк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 Эффективность реализации муниципальной программы (подпрограмм) оценивается ежегодно на основе целевых показателей и индикаторов, предусмотренных приложением № 1 к муниципальной программе, исходя из соответствия фактических значений показателей (индикаторов) их целевым значениям, а также уровня использования средств федерального и областного, ме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 Эффективность реализации муниципальной программы (подпрограммы), цели (задачи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60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E</w:t>
      </w:r>
      <w:r>
        <w:rPr>
          <w:sz w:val="28"/>
          <w:szCs w:val="28"/>
        </w:rPr>
        <w:t xml:space="preserve"> – эффективность реализации муниципальной программы (подпрограммы), цели (задачи)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лановое значение i-го целевого показателя (индикатора), характеризующего выполнение цели (задачи), предусмотренное муниципальной программой (подпрограмм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– количество показателей (индикаторов), характеризующих выполнение цели (задачи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следующими уровн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ценка степени соответствия запланированному уровню затрат и эффективности использования средств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09"/>
          <w:tab w:val="left" w:pos="1417" w:leader="none"/>
          <w:tab w:val="center" w:pos="5457" w:leader="none"/>
        </w:tabs>
        <w:autoSpaceDE w:val="false"/>
        <w:ind w:firstLine="709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                                                  </w:t>
      </w:r>
      <w:r>
        <w:rPr>
          <w:position w:val="-14"/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position w:val="-14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</w:rPr>
        <w:t xml:space="preserve">эф  </w:t>
      </w:r>
      <w:r>
        <w:rPr>
          <w:sz w:val="28"/>
          <w:szCs w:val="28"/>
        </w:rPr>
        <w:t>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фактически израсходованный объем средств, направленных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ый объем средств на соответствующий отчетный период,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исполнения финансирования представляется целесообразным характеризовать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</w:t>
      </w:r>
      <w:r>
        <w:rPr>
          <w:rFonts w:eastAsia="Calibri"/>
          <w:sz w:val="28"/>
          <w:szCs w:val="28"/>
          <w:lang w:eastAsia="en-US"/>
        </w:rPr>
        <w:t>Порядок взаимодействия ответственных участников муниципальной программы Цимлянского района «Доступная сре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уководитель органа исполнительной власти Цимлянского района, определенный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муниципального учрежд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актом органа исполнительной власти Цимлянского района – ответственного исполнителя муниципальной программы  не позднее 5 рабочих дней со дня утверждения постановлением Администрации Цимлян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0" w:name="sub_10293"/>
      <w:r>
        <w:rPr>
          <w:sz w:val="28"/>
          <w:szCs w:val="28"/>
        </w:rPr>
        <w:t>Администрацией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Цимлянского района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1" w:name="sub_1032"/>
      <w:bookmarkStart w:id="2" w:name="sub_1031"/>
      <w:bookmarkEnd w:id="0"/>
      <w:bookmarkEnd w:id="1"/>
      <w:bookmarkEnd w:id="2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15" w:name="sub_10326"/>
      <w:bookmarkEnd w:id="15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Цимлянского района в порядке, установленном Регламентом Администрации Цимлянского района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6" w:name="sub_1031"/>
      <w:bookmarkEnd w:id="16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</w:t>
      </w:r>
      <w:r>
        <w:rPr>
          <w:sz w:val="28"/>
          <w:szCs w:val="28"/>
        </w:rPr>
        <w:t>на основании поручения Главы Цимлянского района в порядке, установленном Регламентом Администрации Цимлянского района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Цимлянского района с просьбой о разрешении на внесение изменений в муниципальные   программы подлежит согласованию в финансовом отделе Администрации Цимлянского района и отделе социально-экономического прогнозирования Администрации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1. Паспорт подпрограммы </w:t>
        <w:br/>
        <w:t xml:space="preserve">«Адаптация приоритетных объектов социальной, транспортной </w:t>
        <w:br/>
        <w:t xml:space="preserve">и инженерной инфраструктуры для беспрепятственного доступа и </w:t>
        <w:br/>
        <w:t xml:space="preserve">получения услуг инвалидами и другими маломобильными группами населени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1"/>
        <w:gridCol w:w="580"/>
        <w:gridCol w:w="6656"/>
      </w:tblGrid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района, 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детей - инвалидов образовательных учреждений в общем количестве образовательных учреждений района, реализующих образовательные программы общего образования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запланирован на 2014 – 2020 годы и делится на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7 – 2020 годы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необходимый для финансирования подпрограммы  в 2014 - 2020 годах </w:t>
            </w:r>
            <w:r>
              <w:rPr>
                <w:sz w:val="28"/>
              </w:rPr>
              <w:t>составляет всего 21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ступных для детей-инвалидов образовательных учреждений  района, реализующих образовательные программы общего образова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bCs/>
          <w:sz w:val="28"/>
          <w:szCs w:val="28"/>
        </w:rPr>
        <w:t>7.2. Х</w:t>
      </w:r>
      <w:r>
        <w:rPr>
          <w:sz w:val="28"/>
          <w:szCs w:val="28"/>
        </w:rPr>
        <w:t xml:space="preserve">арактеристика сферы реализации подпрограммы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комплексного подхода к решению важнейшей социальной задачи –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го и нормативного регулирования вопросов обеспечения доступной среды для инвалидов – неполнота, недостаточная гармонизированность нормативных правовых актов с нормами международного права, а также рекомендательный для исполнения характер норм, правил и стандартов, определяющих условия формирования доступной среды жизнедеятельности инвалидов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независимой экспертизы и контроля в области проек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1 наиболее актуальным является финансовый риск ее реализации, который может привести к снижению объемов финансирования программных мероприят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2"/>
        <w:rPr/>
      </w:pPr>
      <w:r>
        <w:rPr>
          <w:sz w:val="28"/>
          <w:szCs w:val="28"/>
        </w:rPr>
        <w:t xml:space="preserve">7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1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 являетс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 Доля доступных для детей-инвалидов образовательных учреждений в общем количестве образовательных учреждений Цимлянского района, реализующих образовательные программы общего образ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1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1  – 2014 – 2020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дпрограммы 1 будет осуществляться с 2014 по 2020 годы </w:t>
        <w:br/>
        <w:t>в 2 этап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 – 2014 – 2016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м этапе реализации подпрограммы предполагается выполнение мероприятий, направленных на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и организационной  основ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 – 2017 – 2020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-м этапе реализации подпрограммы 1 предполагается выполнение мероприятий,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 1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величение количества доступных для детей-инвалидов образовательных учрежд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7.4. Характеристика основных мероприятий подпрограммы 1</w:t>
        <w:b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одпрограммы 1 предусматривается реализация следующих основных мероприятий: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рт доступности объектов и услуг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проведение районных мероприятий для инвалидов, в том числе для детей-инвалидов (фестивали, спартакиады и др.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1 с указанием участников приведен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 w:val="28"/>
          <w:szCs w:val="28"/>
        </w:rPr>
        <w:t>7.5. Информация по ресурсному обеспечению подпрограммы 1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 1 в 2014-2020 годах составляет всего</w:t>
      </w:r>
      <w:r>
        <w:rPr>
          <w:sz w:val="28"/>
        </w:rPr>
        <w:t xml:space="preserve">  - 210,0 тыс. рублей, 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2020 год – 30,0 тыс. рубле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Цимлянского района на реализацию подпрограммы 1 приведены </w:t>
      </w:r>
      <w:r>
        <w:rPr>
          <w:bCs/>
          <w:sz w:val="28"/>
          <w:szCs w:val="28"/>
        </w:rPr>
        <w:t>в приложении № 4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Расходы областного бюджета, федерального бюджета, местного бюджета и внебюджетных источников на реализацию под</w:t>
      </w:r>
      <w:r>
        <w:rPr>
          <w:sz w:val="28"/>
          <w:szCs w:val="28"/>
        </w:rPr>
        <w:t>программы 1 приведены в приложении № 5 к муниципальной програм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 Подпрограмма «Социальная интеграция инвалидов и других маломобильных групп населения в общество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1. Паспорт подпрограммы  «Социальная интеграция инвалидов и других маломобильных групп населения в общество»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389"/>
        <w:gridCol w:w="580"/>
        <w:gridCol w:w="6571"/>
      </w:tblGrid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интеграция инвалидов и других маломобильных групп населения в общество» (далее – подпрограмма 2)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Цимлянского района, отдел образования Администрации Цимлянского района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услуг в сфере реабилитации инвалидов с целью их интеграции в общество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по зрению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по слуху, получивших услуги диспетчерской связи посредством телефонной, интернет-связи, от общего количества обратившихся за услуг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ализация подпрограммы 2 запланирована на 2014 – 2020</w:t>
            </w:r>
            <w:r>
              <w:rPr>
                <w:sz w:val="28"/>
                <w:szCs w:val="28"/>
              </w:rPr>
              <w:t xml:space="preserve"> годы (этапы реализации подпрограммы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федерального бюджета, необходимый для финансирования подпрограммы 2  в 2014 – 2020  годах, составляет всего 54,6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программы реабили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 по зрению, обеспеченных техническими средствами реабилитации в соответствии с областным перечнем в рамках индивидуальной программы реабили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 по слуху, получивших услуги диспетчерской связи посредством телефонной, интернет-связ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2. Характеристика сферы реализации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Style w:val="S103"/>
          <w:b w:val="false"/>
          <w:color w:val="000000"/>
          <w:sz w:val="28"/>
          <w:szCs w:val="28"/>
        </w:rPr>
        <w:t>Реабилитация инвалидов</w:t>
      </w:r>
      <w:r>
        <w:rPr>
          <w:sz w:val="28"/>
          <w:szCs w:val="28"/>
        </w:rPr>
        <w:t xml:space="preserve"> - система и процесс полного или частичного восстановления способностей инвалидов к бытовой, общественной и профессиональной деятельности. Реабилитация инвалидов направлена на устранение или возможно более полную компенсацию ограничений жизнедеятельности, вызванных нарушением здоровья со стойким расстройством функций организма, в целях социальной адаптации инвалидов, достижения ими материальной независимости и их интеграции в обществ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осударство гарантирует инвалидам проведение реабилитационных мероприятий, получение технических средств и услуг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охваченных реабилитационными услугами, что в результате будет способствовать возвращению инвалидов к эффективной трудовой деятельности, снижая за счет этого их зависимость от компенсационных социаль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2 наиболее актуальным является риск отсутствия ожидаемых конечных результатов муниципальной 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3. Цели, задачи и показатели (индикаторы), основные ожида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 2 явля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оставлению услуг в сфере реабилитации инвалидов с целью интеграции их в обществ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2 должно быть обеспечено решение следующих задач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 1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я инвалидов, положительно оценивающих отношение населения к проблемам инвали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 Повышение доступности и качества реабилитационных услуг (развитие системы реабилитации и социальной интеграции инвалидов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ля инвалидов по зрению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2 будет осуществляться по вышеуказанным показателям (индикаторам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 – 2014 – 2020 годы. Этапы реализации подпрограммы 2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программы реабилит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валидов по зрению, обеспеченных техническими средствами реабилитации в соответствии с областным перечнем в рамках индивидуальной программы реабилит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валидов по слуху, получивших услуги диспетчерской связи посредством телефонной, интернет-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 xml:space="preserve">8.4. Характеристика основных мероприятий и мероприятий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дпрограммы 2 предусматривается реализация следующих основных мероприятий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алидов услугами техническими средствами реабилит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ых мероприятий подпрограммы 2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, семинаров, «круглых столов», конференций, мероприятий по проблемам инвалидов и инвалид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банка данных инвали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инвалидам по выплате компенсации страховых премий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диспетчерской связи для инвалидов по слуху посредством телефонной, интернет -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проведение мероприятий, посвященных международному дню белой трости, декаде инвали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2 с указанием участников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8.5. Информация по ресурсному обеспечению подпрограммы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щий объем средств, необходимый для финансирования  подпрограммы 2   в 2014 – 2020 годах, составляет всего – 54,6 тыс.рублей, в том числе из средств федераль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015 год – 27,3 тыс.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Цимлянского района на реализацию подпрограммы 2 приведены </w:t>
      </w:r>
      <w:r>
        <w:rPr>
          <w:bCs/>
          <w:sz w:val="28"/>
          <w:szCs w:val="28"/>
        </w:rPr>
        <w:t xml:space="preserve">в приложении № 4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Расходы областного бюджета, федерального бюджета, местного бюджета и внебюджетных источников на реализацию под</w:t>
      </w:r>
      <w:r>
        <w:rPr>
          <w:sz w:val="28"/>
          <w:szCs w:val="28"/>
        </w:rPr>
        <w:t xml:space="preserve">программы 2 приведены в приложении № 5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Н.И. Безбаб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Par400"/>
      <w:bookmarkStart w:id="18" w:name="Par400"/>
      <w:bookmarkEnd w:id="1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 «Доступная среда»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7203"/>
        <w:gridCol w:w="870"/>
        <w:gridCol w:w="986"/>
        <w:gridCol w:w="856"/>
        <w:gridCol w:w="856"/>
        <w:gridCol w:w="857"/>
        <w:gridCol w:w="714"/>
        <w:gridCol w:w="855"/>
        <w:gridCol w:w="857"/>
        <w:gridCol w:w="856"/>
      </w:tblGrid>
      <w:tr>
        <w:trPr>
          <w:trHeight w:val="3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 xml:space="preserve">ница  </w:t>
              <w:br/>
            </w:r>
            <w:r>
              <w:rPr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7203"/>
        <w:gridCol w:w="870"/>
        <w:gridCol w:w="986"/>
        <w:gridCol w:w="856"/>
        <w:gridCol w:w="856"/>
        <w:gridCol w:w="857"/>
        <w:gridCol w:w="714"/>
        <w:gridCol w:w="855"/>
        <w:gridCol w:w="857"/>
        <w:gridCol w:w="856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Цимлянского района «Доступная среда»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обеспеченных техническими средствами реабилитации, от общего числа обратившихся инвалидов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детей-инвалидов образовательных учреждений в общем количестве образовательных учреждений, реализующих образовательные программы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 программы реабилитации, от общего числа обратившихся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 по зрению, обеспеченных техническими средствами реабилитации в соответствии с областным  перечнем в рамках индивидуальной программы реабилитации, от общего числа  обратившихс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 по слуху, получивших услуги диспетчерской связи  посредством телефонной, интернет-связи, от общего количества обратившихся за услуго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9" w:name="Par1016"/>
      <w:bookmarkStart w:id="20" w:name="Par1016"/>
      <w:bookmarkEnd w:id="20"/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</w:t>
              <w:softHyphen/>
              <w:t xml:space="preserve">ца </w:t>
              <w:br/>
              <w:t>измере</w:t>
              <w:softHyphen/>
              <w:t>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,</w:t>
              <w:br/>
              <w:t>используемые в формуле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инвалидов, положительно оценивающих  уровень доступ</w:t>
              <w:softHyphen/>
              <w:t>ности приоритетных объектов социальной инфраструктуры и услуг в приоритетных сферах жизнедеятельности, в общей чис</w:t>
              <w:softHyphen/>
              <w:t>ленности инвалидов, прожи</w:t>
              <w:softHyphen/>
              <w:t>вающих в Цимлянском районе  (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)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------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 количество инвалидов, положительно оценивающих уровень доступности приоритетных объектов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общая численность опрошенных инвалидов</w:t>
            </w:r>
          </w:p>
        </w:tc>
      </w:tr>
      <w:tr>
        <w:trPr>
          <w:trHeight w:val="45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)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------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, представленных участникам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муниципальной  программ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общее количество приорит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социальной, транспортной, инженерной инфраструктуры для инвалидов и других маломобильных групп населения по компетенции всех участников муниципальной программы</w:t>
            </w:r>
          </w:p>
        </w:tc>
      </w:tr>
      <w:tr>
        <w:trPr>
          <w:trHeight w:val="2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инвалидов, обеспеченных техническими средствами реабилитации, от общего числа обратившихся инвалидов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------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 УСЗ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– количество инвалидов, обеспеченных техническими средствами реабилит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общее количество инвалидов, обратившихся за техническими средствами реабилитации</w:t>
            </w:r>
          </w:p>
        </w:tc>
      </w:tr>
      <w:tr>
        <w:trPr>
          <w:trHeight w:val="3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-------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 УСЗ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количество объектов социальной инфраструктуры, на которые сформированы паспорта доступности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общее количество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1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доступных для детей - инвалидов образовательных учреждений в общем количестве образовательных учреждений Цимлянского района, реализующих образовательные программы обще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-------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 отдела образования Администрации Цимля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количество  образовательных учреждений, реализующих образовательные программы общего образования доступных для детей -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– общее количество  образовательных учреждений, реализующих образовательные программы общего образования</w:t>
            </w:r>
          </w:p>
        </w:tc>
      </w:tr>
      <w:tr>
        <w:trPr>
          <w:trHeight w:val="2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)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= -------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g</w:t>
            </w:r>
            <w:r>
              <w:rPr>
                <w:sz w:val="28"/>
                <w:szCs w:val="28"/>
              </w:rPr>
              <w:t xml:space="preserve"> – общее количество опрошенных инвалидов</w:t>
            </w:r>
          </w:p>
        </w:tc>
      </w:tr>
      <w:tr>
        <w:trPr>
          <w:trHeight w:val="28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 программы реабилитации, от общего числа обратившихся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------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 УСЗ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личество инвалидов с заболеваниями опорно-двигательного аппарата, обеспеченных техническими средствами реабилит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общее количество инвалидов с заболеваниями опорно-двигательного аппарата, обратившихся за техническими средствами реабилитации</w:t>
            </w:r>
          </w:p>
        </w:tc>
      </w:tr>
      <w:tr>
        <w:trPr>
          <w:trHeight w:val="2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инвалидов по зрению, обеспеченных техническими средствами реабилитации в соответствии с областным  перечнем в рамках индивидуальной программы реабилитации, от числа  обратившихся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 ------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 УСЗ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личество инвалидов по зрению, обеспеченных техническими средствами реабилит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личество инвалидов по зрению, обратившихся за техническими средствами реабилитации</w:t>
            </w:r>
          </w:p>
        </w:tc>
      </w:tr>
      <w:tr>
        <w:trPr>
          <w:trHeight w:val="2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по слуху, получивших услугу диспетчерской связи  посредством телефонной, интернет-связи, от общего количества обратившихся за услуг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 xml:space="preserve">= ------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 УСЗ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личество инвалидов по слуху, получивших услугу диспетчерской связи  посредством телефонной, интернет-связ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общее количество инвалидов по слуху, обратившихся за услугой диспетчерской связи  посредством телефонной, интернет-связ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муниципальной программы </w:t>
      </w:r>
      <w:r>
        <w:rPr>
          <w:color w:val="000000"/>
          <w:sz w:val="28"/>
          <w:szCs w:val="24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</w:t>
            </w:r>
            <w:r>
              <w:rPr>
                <w:color w:val="000000"/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198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орматив</w:t>
              <w:softHyphen/>
              <w:t>ной правовой основы формиро</w:t>
              <w:softHyphen/>
              <w:t>вания жизнедеятельности инва</w:t>
              <w:softHyphen/>
              <w:t>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ая информация, позволяющая объек</w:t>
              <w:softHyphen/>
              <w:t>тивно оценивать и си</w:t>
              <w:softHyphen/>
              <w:t>стематизировать до</w:t>
              <w:softHyphen/>
              <w:t>ступность объектов и услуг в приоритетных сферах жизнедеятельно</w:t>
              <w:softHyphen/>
              <w:t xml:space="preserve">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ценки и систематизации до</w:t>
              <w:softHyphen/>
              <w:t>ступности объектов и услуг в приоритетных сферах жизнедеятель</w:t>
              <w:softHyphen/>
              <w:t>ности инвалидов и других маломобиль</w:t>
              <w:softHyphen/>
              <w:t>ных групп населения; отсутствие сформиро</w:t>
              <w:softHyphen/>
              <w:t>ванной карты доступ</w:t>
              <w:softHyphen/>
              <w:t>ности объектов и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, отдел образования Администрации Цимлянского района, отдел культуры Администрации Цимля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беспрепят</w:t>
              <w:softHyphen/>
              <w:t>ственного доступа и получения услуг инва</w:t>
              <w:softHyphen/>
              <w:t>лидами и другими ма</w:t>
              <w:softHyphen/>
              <w:t>ломобильными груп</w:t>
              <w:softHyphen/>
              <w:t>пами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1.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</w:t>
              <w:softHyphen/>
              <w:t xml:space="preserve">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ая информация, полученная на основа</w:t>
              <w:softHyphen/>
              <w:t>нии общественного мнения инвалидов,  поз</w:t>
              <w:softHyphen/>
              <w:t>воляющая объективно оценить доступность объектов и услуг в при</w:t>
              <w:softHyphen/>
              <w:t>оритетных сферах жиз</w:t>
              <w:softHyphen/>
              <w:t>недеятельности инвали</w:t>
              <w:softHyphen/>
              <w:t>дов и других маломо</w:t>
              <w:softHyphen/>
              <w:t>бильных групп населе</w:t>
              <w:softHyphen/>
              <w:t>ния, а также отношение населения к проблемам инвали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ценки до</w:t>
              <w:softHyphen/>
              <w:t>ступности объектов и услуг в приоритетных сферах жизнедеятель</w:t>
              <w:softHyphen/>
              <w:t>ности инвалидов и других маломобиль</w:t>
              <w:softHyphen/>
              <w:t>ных групп населения, а также отношения населения к пробле</w:t>
              <w:softHyphen/>
              <w:t>мам инвали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.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инвали</w:t>
              <w:softHyphen/>
              <w:t>дам  страховых премий по  до</w:t>
              <w:softHyphen/>
              <w:t>говорам обязательного страхо</w:t>
              <w:softHyphen/>
              <w:t>вания гражданской ответствен</w:t>
              <w:softHyphen/>
              <w:t>ности владельцев транспорт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оциаль</w:t>
              <w:softHyphen/>
              <w:t>ных гарантий инвалидов не в полной ме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инвалидов услугами диспетчерской связи и техническими средствами реабили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 инвалидов на обеспечение техническими средствами реабили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рав инвалидов на обеспечение техническими средствами реабили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2.2, 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, отдел культуры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вышение культурного развития, </w:t>
            </w:r>
            <w:r>
              <w:rPr>
                <w:color w:val="000000"/>
                <w:sz w:val="24"/>
                <w:szCs w:val="24"/>
              </w:rPr>
              <w:t>привлечение внимания общественности к проблемам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гативное отражение на уровень культурного развития инвалидов, а также негативное отношение населения к проблема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2.2, 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й, семинаров, «круглых столов», конференций, мероприятий по проблем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валидов и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влечение внимания общественности к проблемам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ое отношение населения к проблема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2.2, 2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РАСХОДЫ</w:t>
        <w:br/>
        <w:t>муниципального бюджета на реализацию муниципальной программы «Доступная сред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1941"/>
        <w:gridCol w:w="2569"/>
        <w:gridCol w:w="856"/>
        <w:gridCol w:w="714"/>
        <w:gridCol w:w="714"/>
        <w:gridCol w:w="572"/>
        <w:gridCol w:w="999"/>
        <w:gridCol w:w="1000"/>
        <w:gridCol w:w="1001"/>
        <w:gridCol w:w="999"/>
        <w:gridCol w:w="999"/>
        <w:gridCol w:w="1000"/>
        <w:gridCol w:w="1001"/>
      </w:tblGrid>
      <w:tr>
        <w:trPr>
          <w:trHeight w:val="7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4"/>
              </w:rPr>
              <w:t>основного мероприятия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БС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  <w:t>РзП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С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5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6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9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1941"/>
        <w:gridCol w:w="2569"/>
        <w:gridCol w:w="856"/>
        <w:gridCol w:w="714"/>
        <w:gridCol w:w="714"/>
        <w:gridCol w:w="572"/>
        <w:gridCol w:w="999"/>
        <w:gridCol w:w="1000"/>
        <w:gridCol w:w="1001"/>
        <w:gridCol w:w="999"/>
        <w:gridCol w:w="999"/>
        <w:gridCol w:w="1000"/>
        <w:gridCol w:w="1001"/>
      </w:tblGrid>
      <w:tr>
        <w:trPr>
          <w:tblHeader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– управление социальной защиты населения муниципального образования «Цимлянский район»,       </w:t>
              <w:b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 – отдел образования Администрации Цимлянского района, 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2 – отдел культуры Администрации Цимлянского района, 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 xml:space="preserve">грамма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 подпро</w:t>
              <w:softHyphen/>
              <w:t>граммы 1 –управление социальной защиты населения муниципального образования «Цимлян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2 подпрограммы 1 – отдел образования Администрации Цимлянского район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 подпрограммы 1 – отдел культуры Администрации Цимлянского 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1.1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снов</w:t>
            </w:r>
            <w:r>
              <w:rPr>
                <w:spacing w:val="-6"/>
                <w:sz w:val="28"/>
                <w:szCs w:val="28"/>
              </w:rPr>
              <w:t>ное меро</w:t>
              <w:softHyphen/>
            </w:r>
            <w:r>
              <w:rPr>
                <w:sz w:val="28"/>
                <w:szCs w:val="28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>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1.2 – управление социальной защиты населения муниципального образования «Цимлянский район»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 – отдел образования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2 – 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 xml:space="preserve">грамма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 подпро</w:t>
              <w:softHyphen/>
              <w:t>граммы 2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12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 2 подпро</w:t>
              <w:softHyphen/>
              <w:t>граммы 2– отдел культуры Администрации Цимлянского 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1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>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лата  компенсации инвалидам  страховых</w:t>
              <w:br/>
              <w:t>премий по  договорам</w:t>
              <w:br/>
              <w:t xml:space="preserve">обязательного страхования         </w:t>
              <w:br/>
              <w:t>гражданской ответственно</w:t>
              <w:softHyphen/>
              <w:t xml:space="preserve">сти     </w:t>
              <w:br/>
              <w:t>владельцев транспортных средст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2 – управление социальной защиты муниципального образования «Цимлян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 xml:space="preserve">ное        </w:t>
              <w:br/>
              <w:t>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инвалидов        услугами диспетчерской  связи и техниче</w:t>
              <w:softHyphen/>
              <w:t>скими  сред</w:t>
              <w:softHyphen/>
              <w:t>ствами реаби</w:t>
              <w:softHyphen/>
              <w:t>лит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3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 xml:space="preserve">ное        </w:t>
              <w:br/>
              <w:t>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4 – управление социальной защиты населения муниципального образования «Цимлянский район», участник 2 подпрограммы 2 – отдел культуры Администрации Цимлянского 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 xml:space="preserve">ное        </w:t>
              <w:br/>
              <w:t>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5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   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/>
            </w:pPr>
            <w:r>
              <w:rPr>
                <w:spacing w:val="-8"/>
                <w:sz w:val="28"/>
                <w:szCs w:val="28"/>
              </w:rPr>
              <w:t xml:space="preserve">Подпрограмма 1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/>
            </w:pPr>
            <w:r>
              <w:rPr>
                <w:spacing w:val="-1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интегра</w:t>
              <w:softHyphen/>
              <w:t>ция инвалидов и дру</w:t>
              <w:softHyphen/>
              <w:t>гих маломобильных групп населения в обще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sz w:val="28"/>
          <w:szCs w:val="28"/>
        </w:rPr>
        <w:t xml:space="preserve">                               </w:t>
      </w:r>
      <w:bookmarkStart w:id="21" w:name="_PictureBullets"/>
      <w:bookmarkEnd w:id="21"/>
    </w:p>
    <w:sectPr>
      <w:footerReference w:type="default" r:id="rId11"/>
      <w:type w:val="nextPage"/>
      <w:pgSz w:orient="landscape" w:w="16838" w:h="11906"/>
      <w:pgMar w:left="567" w:right="709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4">
    <w:name w:val=" Знак Знак14"/>
    <w:qFormat/>
    <w:rPr>
      <w:rFonts w:ascii="Arial Unicode MS" w:hAnsi="Arial Unicode MS" w:cs="Arial Unicode MS"/>
      <w:b/>
      <w:bCs/>
      <w:sz w:val="24"/>
      <w:szCs w:val="24"/>
    </w:rPr>
  </w:style>
  <w:style w:type="character" w:styleId="13">
    <w:name w:val=" Знак Знак13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 Unicode MS" w:hAnsi="Arial Unicode MS" w:cs="Arial Unicode MS"/>
      <w:b/>
      <w:bCs/>
      <w:sz w:val="15"/>
      <w:szCs w:val="15"/>
    </w:rPr>
  </w:style>
  <w:style w:type="character" w:styleId="16">
    <w:name w:val=" Знак Знак1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color w:val="000000"/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MS Mincho;ＭＳ 明朝" w:cs="Arial"/>
      <w:sz w:val="28"/>
      <w:szCs w:val="28"/>
    </w:rPr>
  </w:style>
  <w:style w:type="character" w:styleId="4">
    <w:name w:val=" Знак Знак4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5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51">
    <w:name w:val=" Знак Знак1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280" w:after="119"/>
    </w:pPr>
    <w:rPr>
      <w:sz w:val="24"/>
      <w:szCs w:val="24"/>
    </w:rPr>
  </w:style>
  <w:style w:type="paragraph" w:styleId="19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0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3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94DF12DE87FC6655BAD68758EDAC3B08F2E5DDC183E5B7FD9B98EB9FC2E510s6B5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5:00Z</dcterms:created>
  <dc:creator>Пресс-служба  Губернатора РО</dc:creator>
  <dc:description/>
  <cp:keywords/>
  <dc:language>en-US</dc:language>
  <cp:lastModifiedBy>Nadejda</cp:lastModifiedBy>
  <cp:lastPrinted>2013-10-23T14:41:00Z</cp:lastPrinted>
  <dcterms:modified xsi:type="dcterms:W3CDTF">2013-10-23T10:42:00Z</dcterms:modified>
  <cp:revision>4</cp:revision>
  <dc:subject/>
  <dc:title> </dc:title>
</cp:coreProperties>
</file>