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0.2013г.                                             № 1226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 Цимл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б утверждении муниципальной программы Цимлянского района «Развитие физической культуры и спорта»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аспоряжением Администрации Цимлянского района от 20.09.2013 № 175 «Об утверждении перечня муниципальных программ Цимлянского района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«Развитие физической культуры и спорта», согласно приложению.</w:t>
      </w:r>
    </w:p>
    <w:p>
      <w:pPr>
        <w:pStyle w:val="Style18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Цимлянского района от 15.10.2010г. № 1314 «Об утверждении районной долгосрочной целевой программы «Развитие физической культуры и спорта в Цимлянском районе на 2011-2013 годы» п</w:t>
      </w:r>
      <w:r>
        <w:rPr>
          <w:rFonts w:cs="Times New Roman" w:ascii="Times New Roman" w:hAnsi="Times New Roman"/>
          <w:kern w:val="2"/>
          <w:sz w:val="28"/>
          <w:szCs w:val="28"/>
        </w:rPr>
        <w:t>ризнать утратившим силу с 01.01.201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Цимлянского района </w:t>
        <w:tab/>
        <w:tab/>
        <w:tab/>
        <w:tab/>
        <w:tab/>
        <w:t xml:space="preserve">  А.К. Сады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по физической культу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спорту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ященко Н.Н.</w:t>
      </w:r>
    </w:p>
    <w:p>
      <w:pPr>
        <w:pStyle w:val="Normal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</w:r>
    </w:p>
    <w:p>
      <w:pPr>
        <w:pStyle w:val="Normal"/>
        <w:rPr>
          <w:rFonts w:eastAsia="Calibri"/>
          <w:kern w:val="2"/>
          <w:sz w:val="28"/>
          <w:szCs w:val="18"/>
        </w:rPr>
      </w:pPr>
      <w:r>
        <w:rPr>
          <w:rFonts w:eastAsia="Calibri"/>
          <w:kern w:val="2"/>
          <w:sz w:val="28"/>
          <w:szCs w:val="18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Администрации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5.10.2013 г.  №  1226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2"/>
        <w:gridCol w:w="218"/>
        <w:gridCol w:w="5987"/>
      </w:tblGrid>
      <w:tr>
        <w:trPr/>
        <w:tc>
          <w:tcPr>
            <w:tcW w:w="343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Цимлянского района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государствен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по физической культуре и спорту Администрации Цимлянского района, о</w:t>
            </w:r>
            <w:r>
              <w:rPr>
                <w:bCs/>
                <w:kern w:val="2"/>
                <w:sz w:val="28"/>
                <w:szCs w:val="28"/>
              </w:rPr>
              <w:t xml:space="preserve">тдел образования, управление социальной защиты населения (УСЗН), </w:t>
            </w:r>
            <w:r>
              <w:rPr>
                <w:kern w:val="2"/>
                <w:sz w:val="28"/>
                <w:szCs w:val="28"/>
              </w:rPr>
              <w:t>администрации поселений, районный отдел внутренних дел (РОВД), комиссия по делам несовершеннолетних и защите их прав (КДН), МУП «ИИЦ «Придонье», ведущий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8"/>
                <w:szCs w:val="28"/>
              </w:rPr>
              <w:t xml:space="preserve"> главный специалист по физической культуре и  спорту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Цимлянского района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жителям Цимлянского района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 среди различных групп населения Цимлянского района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овлечение жителей Цимлян</w:t>
            </w:r>
            <w:r>
              <w:rPr>
                <w:kern w:val="2"/>
                <w:sz w:val="28"/>
                <w:szCs w:val="28"/>
              </w:rPr>
              <w:t>ского района различного возраста, состояния здоровья и социального положения в</w:t>
            </w:r>
            <w:r>
              <w:rPr>
                <w:bCs/>
                <w:kern w:val="2"/>
                <w:sz w:val="28"/>
                <w:szCs w:val="28"/>
              </w:rPr>
              <w:t xml:space="preserve">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для занятий физической культурой и спортом в образовательных учреждениях и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эффективности и качества работы, укрепление материально-технической базы спортивной направлен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здание оптимальных условий для обеспечения подготовки спортивного резерва для спортивных сборных команд Цимлянского района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ые  спортсменами Цимлянского района 1-10 общекомандного места на областных спартакиадах и сельских игра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населения,</w:t>
            </w:r>
            <w:r>
              <w:rPr>
                <w:bCs/>
                <w:kern w:val="2"/>
                <w:sz w:val="28"/>
                <w:szCs w:val="28"/>
              </w:rPr>
              <w:t xml:space="preserve">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4466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3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63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63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63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63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38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638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Цимлян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Цимлян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Цимлянского района высоких спортивных результатов на областных спортивных соревнованиях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/>
      </w:pPr>
      <w:bookmarkStart w:id="1" w:name="sub_1082"/>
      <w:r>
        <w:rPr>
          <w:kern w:val="2"/>
          <w:sz w:val="28"/>
          <w:szCs w:val="28"/>
        </w:rPr>
        <w:t>физической культуры и спорта Цимлянского района</w:t>
      </w:r>
      <w:bookmarkStart w:id="2" w:name="sub_1083"/>
      <w:bookmarkEnd w:id="1"/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в Цимлянском районе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Цимлянском районе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5,1 процента от общей численности населения Цимлянского района до 40 процентов к 2020 году. При этом доля учащихся, систематически занимающихся физической культурой и спортом, увеличится с 65,0 процентов в 2012 году до 80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в Цимлянском район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Цимлянского района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Цимлянского района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Цимлянском районе на высоком организационном уровне районных, областных и всероссийских,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жителей Цимлянского район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Цимлянского района на областных спортивны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для занятий физической культурой и спортом в образовательных учреждениях и по месту житель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и качества работы, укрепление материально-технической базы спортивной направлен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оптимальных условий для обеспечения подготовки спортивного резерва для сборных команд Цимлян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 дл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Цимлянского района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Цимлянского района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 показателей муниципальных заданий на оказание муниципальных услуг областными муниципальными учреждениями по муниципальной программе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Цимлян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Цимлян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: «Развитие физической культуры и массового спорта Цимлянского района» которая по своему характеру является «координирующей» для выполнения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ая составляющая формируе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Цимлянского район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Цимлянского района на областных, всероссийски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ой: «Развитие физической культуры и массового спорта Цимлянского района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Цимлянского района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4" w:name="sub_1087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4466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638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638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638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38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638,0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638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638,0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в целях определения планируемого вклада результатов муниципальной программы в социально-экономическое развитие Цимля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Цимлянского района в целом, оценку влияния ожидаемых результатов муниципальной программы на различные сферы экономики Цимля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подпрограммы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ы, входящей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5" w:name="OLE_LINK2"/>
      <w:r>
        <w:rPr>
          <w:kern w:val="2"/>
          <w:sz w:val="28"/>
          <w:szCs w:val="28"/>
        </w:rPr>
        <w:t>следующей формуле:</w:t>
      </w:r>
      <w:bookmarkEnd w:id="5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ме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местного бюджета подпрограммы, входящей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ы, входящей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ый специалист по физической культуре и спорту Цимлянского района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главным специалистом Цимлянского района совместно с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Цимля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 подлежит размещению на официальном сайте Администрации Цимлянского района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Цимлянского района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Цимлянского район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Цимлянского района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1"/>
        <w:gridCol w:w="295"/>
        <w:gridCol w:w="5911"/>
      </w:tblGrid>
      <w:tr>
        <w:trPr/>
        <w:tc>
          <w:tcPr>
            <w:tcW w:w="343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Цимлянского района» </w:t>
            </w:r>
          </w:p>
        </w:tc>
      </w:tr>
      <w:tr>
        <w:trPr/>
        <w:tc>
          <w:tcPr>
            <w:tcW w:w="34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/>
        <w:tc>
          <w:tcPr>
            <w:tcW w:w="34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главный специалист по физической культуре и спорту Цимлянского района, о</w:t>
            </w:r>
            <w:r>
              <w:rPr>
                <w:bCs/>
                <w:kern w:val="2"/>
                <w:sz w:val="28"/>
                <w:szCs w:val="28"/>
              </w:rPr>
              <w:t xml:space="preserve">тдел образования, </w:t>
            </w:r>
            <w:r>
              <w:rPr>
                <w:kern w:val="2"/>
                <w:sz w:val="28"/>
                <w:szCs w:val="28"/>
              </w:rPr>
              <w:t>администрации поселений, ведущий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Цимлянского района, пропаганда здорового образа жизни. </w:t>
            </w:r>
          </w:p>
        </w:tc>
      </w:tr>
      <w:tr>
        <w:trPr/>
        <w:tc>
          <w:tcPr>
            <w:tcW w:w="34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порта на базе образовательных учреждени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Цимлянского района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жительства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разовательных учреждений среднего образования, имеющих спортивные клубы, в общем количестве аккредитованных государственных образовательных учреждений средн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Цимлянского района, в общем количестве мероприятий, включенных в календарный план официальных физкультурных мероприятий и спортивных мероприятий Цимлянского района.</w:t>
            </w:r>
          </w:p>
        </w:tc>
      </w:tr>
      <w:tr>
        <w:trPr/>
        <w:tc>
          <w:tcPr>
            <w:tcW w:w="34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4466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3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63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63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63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63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38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638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Цимлянском районе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Стратегии развития физической культуры и спорта в Цимлянском районе на период до 2020 года планируется достигнуть устойчивый рост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5,1 процента от общей численности населения Цимлянского района, что практически на 3,0 процента превзошло значение аналогичного показателя 2010 года (22,1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этом доля учащихся и студентов, систематически занимающихся физической культурой и спортом, увеличилась с 43 процентов в 2011 году до 65 процентов в 2012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реализации Стратегии в Цимлянском район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населению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Цимлянского района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Цимлянского района «Развитие физической культуры и спорта»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Цимлянского района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576" w:leader="none"/>
        </w:tabs>
        <w:ind w:left="0" w:hanging="0"/>
        <w:jc w:val="center"/>
        <w:rPr>
          <w:kern w:val="2"/>
          <w:szCs w:val="28"/>
        </w:rPr>
      </w:pPr>
      <w:r>
        <w:rPr>
          <w:kern w:val="2"/>
          <w:szCs w:val="28"/>
          <w:lang w:val="ru-RU"/>
        </w:rPr>
        <w:t>7</w:t>
      </w:r>
      <w:r>
        <w:rPr>
          <w:kern w:val="2"/>
          <w:szCs w:val="28"/>
        </w:rPr>
        <w:t>.</w:t>
      </w:r>
      <w:r>
        <w:rPr>
          <w:kern w:val="2"/>
          <w:szCs w:val="28"/>
          <w:lang w:val="ru-RU"/>
        </w:rPr>
        <w:t>4.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lang w:val="ru-RU"/>
        </w:rPr>
        <w:t>Характеристика основных</w:t>
      </w:r>
      <w:r>
        <w:rPr>
          <w:kern w:val="2"/>
          <w:szCs w:val="28"/>
        </w:rPr>
        <w:t xml:space="preserve"> мероприятий</w:t>
        <w:br/>
        <w:t>подпрограммы «Развитие физической культуры и массового спорта</w:t>
        <w:br/>
      </w:r>
      <w:r>
        <w:rPr>
          <w:kern w:val="2"/>
          <w:szCs w:val="28"/>
          <w:lang w:val="ru-RU"/>
        </w:rPr>
        <w:t>Цимлян</w:t>
      </w:r>
      <w:r>
        <w:rPr>
          <w:kern w:val="2"/>
          <w:szCs w:val="28"/>
        </w:rPr>
        <w:t>ско</w:t>
      </w:r>
      <w:r>
        <w:rPr>
          <w:kern w:val="2"/>
          <w:szCs w:val="28"/>
          <w:lang w:val="ru-RU"/>
        </w:rPr>
        <w:t>го район</w:t>
      </w:r>
      <w:r>
        <w:rPr>
          <w:kern w:val="2"/>
          <w:szCs w:val="28"/>
        </w:rPr>
        <w:t xml:space="preserve">а», включенных в </w:t>
      </w:r>
      <w:r>
        <w:rPr>
          <w:kern w:val="2"/>
          <w:szCs w:val="28"/>
          <w:lang w:val="ru-RU"/>
        </w:rPr>
        <w:t>муниципаль</w:t>
      </w:r>
      <w:r>
        <w:rPr>
          <w:kern w:val="2"/>
          <w:szCs w:val="28"/>
        </w:rPr>
        <w:t xml:space="preserve">ную программу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При проведении физкультурных мероприятий по видам спорта среди всех возрастных групп населения осуществляется финансовое обеспечение расходов в соответствии с нормами, утвержденными минспорта Ростовской области, по оплат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живания и питания спортсменов, тренеров, представителей коман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суд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дицинск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ренды спортсооружений, спортивного оборудования и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дикаментов и перевязоч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При проведении областных и всероссийских комплексных спартакиад, игр и фестивалей среди всех возрастных групп населения, сборов по подготовке к финалам всероссийских комплексных спартакиад осуществляется финансовое обеспечение расходов в соответствии с нормами, утвержденными минспорта Ростовской области, по оплат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живания и питания спортсменов, тренеров, представителей коман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суд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дицинск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ренды спорт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хования несчастных случаев, жизни и здоровья спортсменов при участии во всероссийских соревнова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дикаментов и перевязоч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ых расходов в соответствии с регламентами (положениями), письмами или иными нормативными документами Минспорта Ростовской области или общероссийских спортивных федераций, определяющими условия финансирования спортивных мероприятий при условии долевого финансирования мероприятий за счет средств  област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 На территории других субъектов Российской Федерации осуществляется финансовое обеспечение расходов в соответствии с нормами, утвержденными минспорта Ростовской области, по оплат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живания и питания спортсменов, тренеров, представителей коман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хования несчастных случаев, жизни и здоровья спортсменов Цимлян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 необходимости выступления на соревнованиях в единой спортивной форме осуществляется финансовое обеспечение расходов по оплате экипировки сборных команд Цимлян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7.5. Информация по ресурсному обеспечению подпрограммы «Развитие физической культуры и массового спорта Цимлянского района»,  муниципальной программ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одпрограммы – 4466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638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638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638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38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638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638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638,0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ерно: управляющий делами                                                   Н.И. Безбабнов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Цимлян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Цимлянского района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5842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Цимлянского района «Развитие физической культуры и спорт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Цимлянского района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62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6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Цимлянского район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Цимлян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жительства, в общей численност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Цимлянского района, в общем количестве мероприятий, включенных в календарный план официальных физкультурных мероприятий и спортивных мероприятий Цимлян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Цимлян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6" w:name="Par1016"/>
      <w:bookmarkEnd w:id="6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Цимлян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Цимлянского района, в общем количестве мероприятий, включенных в календарный план официальных физкультурных мероприятий и спортивных мероприятий Цимлян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Цимлянского района, в общем количестве мероприятий, включенных в календарный план официальных физкультурных мероприятий и спортивных мероприятий Цимлянского райо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Цимлянского район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Цимлянского район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занимающихся физической культурой и спортом в возрасте от 6 до 15 лет в организациях Цимлянского района осуществляющих подготовку спортивного резерв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6-15 – общая численность занимающихся в организациях Цимлянского района, осуществляющих спортивную подготовку возрасте от 6 до 15 лет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данным Федеральной службы государственной статистики по форме5-ФК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исленность занимающихся физической культурой и спортом в организациях Цимлянского района осуществляющих подготовку спортивного резер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зн.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зн – общая численность занимающихся в организациях Цимлянского района, осуществляющих спортивную подготовку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нятие спортсменами Цимлянского района общекомандного места на областных спартакиадах и сельских игр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казывается место, занятое Цимлянским районом по результатам проведения областных спартакиад и сельских игр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оведения областных спартакиад и сельских игр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иски детей и подростков, занимающихся игровыми видами спорта в ДЮСШ и СДЮСШОР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Цимлян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7" w:name="Par487"/>
      <w:bookmarkStart w:id="8" w:name="Par487"/>
      <w:bookmarkEnd w:id="8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Цимлянского района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2165"/>
        <w:gridCol w:w="1786"/>
        <w:gridCol w:w="895"/>
        <w:gridCol w:w="778"/>
        <w:gridCol w:w="3775"/>
        <w:gridCol w:w="3001"/>
        <w:gridCol w:w="2125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2165"/>
        <w:gridCol w:w="1786"/>
        <w:gridCol w:w="895"/>
        <w:gridCol w:w="778"/>
        <w:gridCol w:w="3775"/>
        <w:gridCol w:w="3001"/>
        <w:gridCol w:w="2125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Цимлянского района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Физическое воспитание населения Цимлянского района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йонный отдел образования Цимлянского район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имлянское городское и сельские посел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Цимлянского района, систематически занимающегося физической культурой и спорто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 Меры по развитию школьного спор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йонный отдел образования Цимлянского район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доли учащихся, систематически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доли физкультурно-спортивных мероприятий среди учащихс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учащихся Цимлянского района, систематически занимающихся физической культурой и спор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.3; 1.4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Цимлян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9" w:name="Par676"/>
      <w:bookmarkEnd w:id="9"/>
      <w:r>
        <w:rPr>
          <w:kern w:val="2"/>
          <w:sz w:val="28"/>
          <w:szCs w:val="28"/>
        </w:rPr>
        <w:t>Расходы местного бюджета на реализацию</w:t>
        <w:br/>
        <w:t xml:space="preserve">муниципальной программы Цимлянского района «Развитие физической культуры и </w:t>
      </w:r>
      <w:r>
        <w:rPr/>
        <w:t>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Цимлянского района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массового спорта Цимлян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Цимлянского района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Цимлянского района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Цимлянского района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8,0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sectPr>
      <w:footerReference w:type="default" r:id="rId5"/>
      <w:type w:val="nextPage"/>
      <w:pgSz w:orient="landscape" w:w="16838" w:h="11906"/>
      <w:pgMar w:left="709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basedOn w:val="Style11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/>
    </w:rPr>
  </w:style>
  <w:style w:type="character" w:styleId="1">
    <w:name w:val="Текст сноски Знак1"/>
    <w:basedOn w:val="Style11"/>
    <w:qFormat/>
    <w:rPr/>
  </w:style>
  <w:style w:type="character" w:styleId="5">
    <w:name w:val=" Знак Знак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">
    <w:name w:val="Основной текст 3 Знак1"/>
    <w:basedOn w:val="Style1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7">
    <w:name w:val="Схема документа Знак1"/>
    <w:basedOn w:val="Style1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46:00Z</dcterms:created>
  <dc:creator>КМП</dc:creator>
  <dc:description/>
  <cp:keywords/>
  <dc:language>en-US</dc:language>
  <cp:lastModifiedBy>Nadejda</cp:lastModifiedBy>
  <cp:lastPrinted>2013-10-23T11:21:00Z</cp:lastPrinted>
  <dcterms:modified xsi:type="dcterms:W3CDTF">2013-10-29T04:31:00Z</dcterms:modified>
  <cp:revision>9</cp:revision>
  <dc:subject/>
  <dc:title> </dc:title>
</cp:coreProperties>
</file>