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.10.2013 г.</w:t>
        <w:tab/>
        <w:t xml:space="preserve">                                  № 1225             </w:t>
        <w:tab/>
        <w:t xml:space="preserve">           </w:t>
        <w:tab/>
        <w:t>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аммы Цимлянского район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Регион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 175 «Об утверждении Перечня муниципальных программ Цимлянского района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Цимлянского района </w:t>
      </w:r>
      <w:r>
        <w:rPr>
          <w:color w:val="000000"/>
          <w:sz w:val="28"/>
          <w:szCs w:val="28"/>
        </w:rPr>
        <w:t xml:space="preserve">«Региональная политика»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Цимлянского района от 03.10.2011г. № 1085 «Об утверждении  муниципальной долгосрочной целевой программы «Развитие муниципальной службы в Цимлянском районе (2012-2014 годы)» признать утратившим силу  с 01.01.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Цимлянского района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остановление вносит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правление делам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/>
        <w:t xml:space="preserve">Администрации района                                   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/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-13г.  № 12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имлянского района  «Регион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Цимлянского района «Регион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гиональная политик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делами Администрации Цимлянск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>, МУП «ИИЦ «Придонье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Цимля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Цимлянского района «Регион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Цимля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Цимлянского района (далее – муниципальная служба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Цимля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4877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6,9 тыс. рублей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Цимля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br w:type="page"/>
      </w: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состояния региональной политики Цимлянск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регионе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 Цимлянского района, выработать предпосылки для развития экономи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еги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Цимлянском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Цимлянском районе и муниципальной службы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Цимл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уровень межэтнического согласия в Цимлян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Цимля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привлекательность 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межэтнического согласия в Цимлян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й службы Цимлянского района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Цимлянского района  «Региональная политика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Государственная программа включает 3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 Цимлянском районе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Развитие муниципальной службы Цимлян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реализации муниципальной программы Цимлянского района  «Регион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муниципальной программы будут направлены на достижение целей и решение задач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в  Цимлянском районе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Цимлян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Развитие муниципальной службы Цимлян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тности муниципальных служащих Цимлянского района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ивлекательности муниципальн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. Такая системная работа позволит повысить профессионализм муниципальных служащих, а также будет способствовать формированию качественного управленческого аппарата органов местного самоуправления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 По подпрограмме «Обеспечение реализации муниципальной программы Цимлянского района «Регион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Цимлянского района  в газете «Придонье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государствен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4877,3 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96,9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уктурное подразделение Администраци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ь структурного подразделения Администрации Цимлянского района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распоряжением Администрации Цимлянского района  не позднее 5 рабочих дней со дня утверждения постановлением Администрации Цимля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Цимлян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Цимлян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Цимлянского района подлежит размещению ответственным исполнителем муниципальной программы в течени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проект постановления Администрации Цимлянского района об утверждении отчета о реализации и вносит на рассмотрение Администрации района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государствен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Главой Цимля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постановления Администрации Цимлянского района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6"/>
        <w:gridCol w:w="7150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Цимля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делами Администрации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Цимлянском районе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,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Цимлянском районе особое внимание уделяется вопросам вовлечения населения в решение вопросов благоустройства, озеленения территории поселений, организации досуга и массового отдыха, стимулирование работы администраций поселений, выявление поселений, добившихся в решении указанных вопросов наиболее высоких показателей за год, и распространение их опыта среди других посе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высшее образование имеют 92 процента муниципальных служащих в Цимлянском районе, в том числе высшее юридическое 5 процентов. При этом количество муниципальных служащих с высшим образованием, работающих в органах местного самоуправления сельских поселений, составляет примерно 60 процентов. Муниципальные служащие ежегодно осуществляют подготовку, переподготовку и повышение квалифик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Цимлянском район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публичной власт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муниципальных образован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Цимлян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Цимлянск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 област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Цимлянского района «Регион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Цимлянского района приведены в приложении № 3 к муниципальной программе Цимлянского района «Регион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Цимлянского района «Регион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Цимлян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 органов местного самоуправления, городского и сельских поселений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Цимлянского района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Цимлянского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0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 «Региональная политик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й службы Цимля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tabs>
          <w:tab w:val="clear" w:pos="709"/>
          <w:tab w:val="left" w:pos="5614" w:leader="none"/>
        </w:tabs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й службы Цимля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0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государственной программы Цимля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Цимлянского района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Цимлянского района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Цимлянского района и повышение эффективности исполнения муниципальными служащими Цимлянского района (далее – муниципальные служащие) своих должностных обязанностей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53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вного доступа граждан к муниципальной служб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ов адаптации муниципальных служащих, впервые принятых муниципальную служб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гламентации деятельности муниципальных служащих на основе должностных регла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ов формирования, подготовки и использования кадрового резерва в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влечение на муниципальную службу Цимлянского района молодых специалистов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эффициент закрепленности на муниципальной служб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получивших дополнительное профессиональное образование, в общем количестве лиц, состоящих в кадровом резер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– 0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вного доступа граждан к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рока адаптации при назначении на должности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изма лиц, включенных в резерв управленческих кадров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 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реформирование муниципальной службы Цимлянского района. Такая реформа ранее проводилась в рамках муниципальной долгосрочной целевой программы «Развитие муниципальной службы в Цимлянском районе (2012-2014 годы)», утвержденной постановлением Администрации Цимлянского района от 03.10.2011 № 108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является системным продолжением муниципальной долгосрочной целевой программы «Развитие муниципальной службы в Цимлянском районе (2012-2014 годы)», выполнение мероприятий которой позволило достичь положительн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ями Администрации Цимлянского района утверждены: Положение о кадровом резерве на муниципальной  службе; Положение о порядке и условиях командирования лиц, замещающих муниципальные должности и должности муниципальной службы, порядок предоставления сведений о доходах, об имуществе и обязательствах имущественного характера, предоставляемых муниципальными служащими. Осуществляется своевременное приведение нормативно-правовых актов по вопросам муниципальной службы в соответствие с изменениями федерального и областного законодательства о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 механизм принятия мер по предотвращению конфликта интересов, в том числе после увольнения муниципального служащего с муниципальной службы, определены направления деятельности кадровых служб по контролю за соблюдением муниципальными служащими Ростовской области ограничений, запретов и обязанностей, налагаемых на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будет способствовать выходу муниципальной службы Цимлянского района на более высокий качественный уровень, что позволит успешно решать стратегические задачи, стоящие перед реги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й службы Цимлян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 Цели, задачи и показатели (индикаторы), основные ожидаем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й службы и повышение эффективности исполнения муниципальными служащими Цимлянского района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ализация мероприятий подпрограммы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авного доступа граждан к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ханизмов адаптации муниципальных служащих, впервые принятых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высококвалифицированного кадрового состав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ханизмов формирования, подготовки и использования кадрового резерва в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на муниципальную службу молодых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Цимлянского района «Регион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, замещаемых на основе назначения из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вакантных должностей  муниципальной службы, замещаемых на основ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лиц, впервые принятых на муниципальную службу, которым был назначен испытательный с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эффициент закрепленности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лиц, получивших дополнительное профессиональное образование, в общем количестве лиц, состоящих в кадровом резер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Администрац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Цимлянского района приведены в приложении № 3 к муниципальной программе Цимлянского района «Регион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равного доступа граждан к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кращение срока адаптации при назначении на должност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профессионализма кадрового состав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профессиональной служебной деятельности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 xml:space="preserve">8.4. Характеристика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задач подпрограммы «Развитие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управления 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 Цимлянского района» предусматривается осуществление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Совершенствование современных механизмов подбора кадр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подпрограммы ежегодно в период с 2014 по 2020 годы будет осуществляться комплекс мероприятий, направленных на совершенствование системы конкурсного замещения вакантных должносте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, развитие системы общественного контроля и повышение открытости процедуры поступления на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служ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недрение в органах местного самоуправления района новых принципов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всего срока реализации подпрограммы (2014 - 2020 годы) ответственным исполнителем будут осуществляться мероприятия по расширению практики установления испытательного срока при замещении должносте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, что позволит сократить срок адаптации при назначении на долж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, а также осуществлять более качественный подбор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Совершенствование современных механизмов прохожд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служащих, а также совершенствование системы материальной и моральной мотивации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Соблюдение </w:t>
      </w:r>
      <w:r>
        <w:rPr>
          <w:sz w:val="28"/>
          <w:szCs w:val="28"/>
        </w:rPr>
        <w:t>муниципальными</w:t>
      </w:r>
      <w:r>
        <w:rPr>
          <w:color w:val="000000"/>
          <w:sz w:val="28"/>
          <w:szCs w:val="28"/>
        </w:rPr>
        <w:t xml:space="preserve"> служащими требований должностных и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всего срока реализации подпрограммы (2014-2020 годы) ответственным исполнителем будут осуществляться мероприятия, способствующие повышению результативности профессиональной служебной деятельности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недрение эффективных технологий 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ятся в приложении № 4 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Цимлянского района «Регион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 xml:space="preserve">8.5. Информация по ресурсному обеспечению подпрограммы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– 0 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4 год –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5 год –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6 год –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7 год –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8 год –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9 год – 0,0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0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Цимлянского района  «Регион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9. Подпрограмма «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»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Цимлянского района «Регион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П «ИИЦ «Придонье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Цимлянского района; создание условий по обеспечению доступа населения Цимлянского района к информации о деятельности органов местного самоуправления Цимлянского район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Цимлянского района в газете «Придонье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Придонье» к общему количеству актов, подлежащих опубликованию в газете «Придонье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877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6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6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6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96,9 тыс. рублей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Придонье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оличества материалов о деятельности органов местного самоуправления Цимлян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Цимлянского района «Регион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Цимлянского района к информации о деятельности органов местного самоуправ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и населения, включающая в себя организацию официального опубликования в газете «Придонье» правовых актов, проектов правовых актов и иных информационных материалов Администрации Цимлянского района подлежащих официальному опубликованию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Ростовской области к информации о деятельности органов местного  самоуправления Цимлянского района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Цимлянского района в газете «Придонь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Придонье» к общему количеству актов, подлежащих опубликованию в газете «Придонье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Придонье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Цимлянского района «Регион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государствен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Цимлянского района «Регион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Цимлянского района в газете «Придонье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муниципальным унитарным предприятием Цимлянского района ИИЦ «Придонье» на оказание услуг по осуществлению официального опубликованию в газете «Придонье» правовых актов, проектов правовых актов и иных информационных материалов Администрации Цимлянского района, подлежащих официальному опубликованию в соответствии с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Цимлянского района «Регион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Информация по ресурсному обеспечению подпрограммы государствен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4877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96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696,9 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Цимлянского района «Региональная политика»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Н.И. Безбабн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-нитель, соиспол-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bookmarkEnd w:id="0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-ваний должностных и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гион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 «Развитие муниципальной службы Цимлян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эффициент закрепленности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должностей гражданск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Цимля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. «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 к общему количеству актов, подлежащих опубликованию в газете «Придонь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5953"/>
        <w:gridCol w:w="3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6095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ых образований области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МсДПО = ГМсДПО х 100 / Г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МсДПО - доля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МсДПО - количество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.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ВО - количество муници-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.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Др –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р –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– количество вакантных должнос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–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Дк –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к –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– количество вакантных должнос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–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= Кгс х 100 / Кс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 – доля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гс – количество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 – количество лиц, впервые принятых на муниципальной служб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 – количество лиц, впервые принятых на муниципальную служ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закрепленности муниципальных служащих на муниципальной сл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з = Ув х 100 / Ср,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Кз – коэффициент закрепленности кадров (в процентах)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 – количество уволенных муниципальных служащих со стажем работы в муниципальном органе от 2 и более лет (за исключением истечения срочного служебного контракта; инициативы представителя нанимателя; обстоятельств, независящих от воли сторон; в связи с переводом в другой государственный или муниципальный орган Ростовской области)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 – среднесписочная численность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во=КГСво х 100 /КГС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во - доля муниципальных служащих, имеющих высше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ГСво – количество муниципальных служащих, имеющих высше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ГС – количество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7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кр = КПОкр х 100 / ОКкр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кр – доля лиц, получивших дополнительное профессиональное образование, в общем количестве лиц, состоящих в кадровом резерв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Окр – количество лиц, состоящих кадровом резерве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кр –общее кол-во лиц, состоящих в кадровом резер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кр – общее количество лиц, состоящих в кадровом резер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8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ГС = ДР х 100 / ДГС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ГС –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 – количество утвержденных должност. инструкций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 – количество должностей муниципальной служб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 – количество должностей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9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р = КПОр х 100 / ОКр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р – доля лиц, прошедших профессиональную переподготовку и повышение квалификации, в общем количестве лиц, состоящих в резерве управленческих кадров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Ор – количество лиц, состоящих в резерве управленческих кадров, прошедших профессиональную переподготовку и повышение квалификации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р – общее количество лиц, состоящих в резерве управленческих кад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Кр – общее количество лиц, состоящих в резерве управлен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 определяется как отношение количества опубликованных актов в газете «Придонье» к общему количеству актов, подлежащих опубликованию в газете «Придонье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Придонье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Придонье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Придонье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293"/>
        <w:gridCol w:w="109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6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областного и местного бюдже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-фективным осуществлением органамиместного самоуправле-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3, 1.7, 1.8 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 «Развитие муниципальной службы  Цимлянского райо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муниципальных должностей, замещаемых на основе назначения из кадрового резерва составит не менее 31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составит не менее 27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2.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в органах местного самоуправления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2.4, 2.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муниципальных служащих, имеющих высшее образование составит не менее 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составит не менее 13 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2.6, 2.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-тель 2.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, составит 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ь 2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2.6, 2.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. «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Цимлянского района в газете «Придо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Придон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3.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bookmarkStart w:id="1" w:name="Par879"/>
      <w:bookmarkStart w:id="2" w:name="Par676"/>
      <w:bookmarkStart w:id="3" w:name="Par487"/>
      <w:bookmarkStart w:id="4" w:name="Par45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млян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bookmarkStart w:id="5" w:name="Par1016"/>
      <w:bookmarkEnd w:id="5"/>
      <w:r>
        <w:rPr>
          <w:color w:val="000000"/>
          <w:sz w:val="24"/>
          <w:szCs w:val="24"/>
        </w:rPr>
        <w:t xml:space="preserve"> </w:t>
      </w:r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0:00Z</dcterms:created>
  <dc:creator>Гавриленко Ю.А.</dc:creator>
  <dc:description/>
  <dc:language>en-US</dc:language>
  <cp:lastModifiedBy>kab37_01</cp:lastModifiedBy>
  <cp:lastPrinted>2013-10-23T11:18:00Z</cp:lastPrinted>
  <dcterms:modified xsi:type="dcterms:W3CDTF">2017-07-18T11:20:00Z</dcterms:modified>
  <cp:revision>2</cp:revision>
  <dc:subject/>
  <dc:title/>
</cp:coreProperties>
</file>