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/>
          <w:b/>
          <w:bCs w:val="false"/>
          <w:sz w:val="28"/>
        </w:rPr>
      </w:r>
    </w:p>
    <w:p>
      <w:pPr>
        <w:pStyle w:val="Normal"/>
        <w:rPr>
          <w:color w:val="000000"/>
        </w:rPr>
      </w:pPr>
      <w:r>
        <w:rPr/>
        <w:t xml:space="preserve">15.10.2013 г.   </w:t>
        <w:tab/>
        <w:t xml:space="preserve">                                 № 1224                                       г.  Цимлянск</w:t>
      </w:r>
    </w:p>
    <w:p>
      <w:pPr>
        <w:pStyle w:val="Normal"/>
        <w:shd w:fill="FFFFFF" w:val="clear"/>
        <w:spacing w:lineRule="exact" w:line="317" w:before="278" w:after="0"/>
        <w:ind w:right="3757" w:hanging="0"/>
        <w:jc w:val="both"/>
        <w:rPr/>
      </w:pPr>
      <w:r>
        <w:rPr>
          <w:spacing w:val="-1"/>
        </w:rPr>
        <w:t>Об утверждении муниципальной программы</w:t>
      </w:r>
      <w:r>
        <w:rPr/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территории  Цимлянского района.</w:t>
      </w:r>
    </w:p>
    <w:p>
      <w:pPr>
        <w:pStyle w:val="Normal"/>
        <w:shd w:fill="FFFFFF" w:val="clear"/>
        <w:spacing w:lineRule="exact" w:line="322" w:before="269" w:after="0"/>
        <w:ind w:left="5" w:right="-2" w:firstLine="667"/>
        <w:jc w:val="both"/>
        <w:rPr/>
      </w:pPr>
      <w:r>
        <w:rPr>
          <w:spacing w:val="-1"/>
        </w:rPr>
        <w:t>В соответствии с постановлением Администрации Цимлянского района №1084 от 12.09.2013 года «Об утверждении порядка разработки</w:t>
      </w:r>
      <w:r>
        <w:rPr/>
        <w:t xml:space="preserve">, реализации оценки  эффективности муниципальных программ Цимлянского района», распоряжением Администрации Цимлянского района от 20.09.2013 года №175 «Об утверждении перечня муниципальных программ Цимлянского района», </w:t>
      </w:r>
    </w:p>
    <w:p>
      <w:pPr>
        <w:pStyle w:val="Normal"/>
        <w:shd w:fill="FFFFFF" w:val="clear"/>
        <w:spacing w:lineRule="exact" w:line="322" w:before="269" w:after="0"/>
        <w:ind w:left="5" w:right="-2" w:firstLine="667"/>
        <w:jc w:val="both"/>
        <w:rPr/>
      </w:pPr>
      <w:r>
        <w:rPr/>
        <w:t xml:space="preserve">                                           </w:t>
      </w:r>
      <w:r>
        <w:rPr>
          <w:spacing w:val="-4"/>
        </w:rPr>
        <w:t xml:space="preserve">        </w:t>
      </w:r>
      <w:r>
        <w:rPr>
          <w:spacing w:val="-4"/>
        </w:rPr>
        <w:t xml:space="preserve">ПОСТАНОВЛЯЮ: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  <w:tab w:val="left" w:pos="9354" w:leader="none"/>
        </w:tabs>
        <w:autoSpaceDE w:val="false"/>
        <w:spacing w:lineRule="exact" w:line="322" w:before="274" w:after="0"/>
        <w:ind w:left="10" w:right="-2" w:firstLine="706"/>
        <w:jc w:val="both"/>
        <w:rPr>
          <w:spacing w:val="-31"/>
        </w:rPr>
      </w:pPr>
      <w:r>
        <w:rPr/>
        <w:t>Утвердить муниципальную программу «Защита населения и территории от чрезвычайных ситуаций, пожарной безопасности и безопасности людей на водных объектах» на территории Цимлянского района,(далее - Программа)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2. П</w:t>
      </w:r>
      <w:r>
        <w:rPr/>
        <w:t>остановление Администрации Цимлянского района</w:t>
      </w:r>
      <w:r>
        <w:rPr>
          <w:rFonts w:eastAsia="Calibri"/>
          <w:lang w:eastAsia="en-US"/>
        </w:rPr>
        <w:t xml:space="preserve">  №1207 от 22.09.2010 года «Об утверждении </w:t>
      </w:r>
      <w:r>
        <w:rPr/>
        <w:t>долгосрочной целевой программы «Пожарная безопасность и защита населения и территорий Цимлянского района от чрезвычайных ситуаций на 2011 - 2013 годы» п</w:t>
      </w:r>
      <w:r>
        <w:rPr>
          <w:rFonts w:eastAsia="Calibri"/>
          <w:lang w:eastAsia="en-US"/>
        </w:rPr>
        <w:t>ризнать утратившим</w:t>
      </w:r>
      <w:r>
        <w:rPr/>
        <w:t xml:space="preserve"> силу с 01.01.2014 г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</w:t>
      </w:r>
      <w:r>
        <w:rPr/>
        <w:t>.</w:t>
      </w:r>
      <w:r>
        <w:rPr>
          <w:spacing w:val="-1"/>
        </w:rPr>
        <w:t xml:space="preserve"> Контроль за выполнением постановления возложить на </w:t>
      </w:r>
      <w:r>
        <w:rPr/>
        <w:t>заместителя Главы Администрации Цимлянского района по сельскому хозяйству, гражданской обороне и чрезвычайным ситуациям- начальника отдела сельского хозяйства  Коз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Цимлянского района                                                        А.К. Сады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ГО ЧС и ЕДДС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3 г. № 122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Цимля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39"/>
      </w:tblGrid>
      <w:tr>
        <w:trPr/>
        <w:tc>
          <w:tcPr>
            <w:tcW w:w="3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3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ЧС и ЕДДС Администрации Цимлянского райо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служба Цимля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млянская поисково-спасательная служба во внутренних водах и территориальном мор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районного бюджета программы на период 2014-2020 годы  956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36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6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6,6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>2017 год –  136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36,6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136,6 тыс. рублей.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Цимлянского района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около 8 тыс. человек, на территориях, подверженных угрозе распространения лесных пожаров, - 1,5 тыс.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: 4 радиационно-  опасных-1,   1 химически опасный, 14 взрывопожароопас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- гидродинамической аварии на Цимлянской ГЭС, может составить 5,5 тыс. человек, а радиационной аварии на Ростовской АЭС - 28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Сектор ГО ЧС и ЕДДС Администрации Цимлянского района является органом , осуществляющим функции по обеспечению предупреждения и ликвидации последствий чрезвычайных ситуаций и пожарной безопасности на территории Цимлянского района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резвычайных ситуаций. Всего с 2010 по 2012 годы подготовлено и обучено более 20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Цимлянском районе действует единый номер «112» на базе  единой дежурно-диспетчерской службы. 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Цимлянском районе создана и функционирует территори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75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Цимлянском районе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Ростовской области в 2012 году по единому номеру «112» от граждан поступило более 1 млн.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Цимлянского района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 в рамках муниципальной программы Цимлянского района, определены приоритеты и будут достигнуты цели: 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район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(переподготовке) спасателей, имеющих право производить газоспасательные, водолазные, промышленные альпинистские и др.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bCs w:val="false"/>
        </w:rPr>
        <w:t>на 2013-2016 годы»</w:t>
      </w:r>
      <w:r>
        <w:rPr/>
        <w:t>, утвержденной Областным законом от 03.12.2012 № 987-ЗС в рамках муниципальной программы Цимлянского района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района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Цимлянском районе,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территориальной (районной) подсистемы единой государствен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</w:rPr>
        <w:t>улучшить процесс обучения и повышения уровня подготовки специалистов район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бслуживание пожарной сигнализации объектов образования, здравоохранения, социальной защиты населен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средств индивидуаль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 оповещения населения Цимля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пропаганды по безопасности поведения на водных объектах района через средства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ой программе объекты строительства, реконструкции, капитального ремонта, находящиеся в собственности Администрации Цимлянского района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 муниципальной программы Цимлян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район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аппарата сектора по гражданской обороне и чрезвычайным ситуациям и службы единой дежурно-диспетчерской службы Администрации Цимлянского района.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район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рограммы на период 2014-2020 годы 956,2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36,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6,6 ,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36,6 тыс. рублей;</w:t>
      </w:r>
    </w:p>
    <w:p>
      <w:pPr>
        <w:pStyle w:val="Normal"/>
        <w:ind w:right="-81" w:firstLine="567"/>
        <w:rPr/>
      </w:pPr>
      <w:r>
        <w:rPr>
          <w:bCs w:val="false"/>
        </w:rPr>
        <w:t>2017 год –  136,6 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136,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36, 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36,6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 Участие муниципальных образований Цимлянского района в реализации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муниципальной программы участие муниципальных образований не предусмотрено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</w:t>
      </w: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 xml:space="preserve">п </w:t>
      </w:r>
      <w:r>
        <w:rPr/>
        <w:t>* 100%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п  </w:t>
      </w:r>
      <w:r>
        <w:rPr/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</w:t>
      </w:r>
    </w:p>
    <w:p>
      <w:pPr>
        <w:pStyle w:val="Normal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ф </w:t>
      </w:r>
      <w:r>
        <w:rPr/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/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ектором по гражданской обороне и   чрезвычайным ситуациям Цимлянского района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ведующий сектором по гражданской обороне и   чрезвычайным ситуациям Администрации Цимлянского района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 Главой Цимлянского района, председателем комиссии по чрезвычайным ситуациям и пожарной безопасности Администрации Цимлянского района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сектор по гражданской обороне и   чрезвычайным ситуациям Администрации Цимлянского района вносит на рассмотрение  Главы Цимлянского района, комиссии по чрезвычайным ситуациям и пожарной безопасности Администрации Цимлянского района,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Цимлянского района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Цимлянского района в течение 5 рабочих дней на официальном сайте Администрации Цимлянского района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Сектор по гражданской обороне и   чрезвычайным ситуациям Администрации Цимлянского района подготавливает, согласовывает и вносит на рассмотрение комиссии по чрезвычайным ситуациям и пожарной безопасности Администрации Цимлянского района проект постановления Администрации Цимлянского района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сектором по гражданской обороне и   чрезвычайным ситуациям Администрации Цимлянского района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сектором по гражданской обороне и   чрезвычайным ситуациям Администрации Цимлянского района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Главой Цимлянского района (комиссией по чрезвычайным ситуациям и пожарной безопасности Администрации Цимлянского района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Главой Цимлянского района (комиссией по чрезвычайным ситуациям и пожарной безопасности Администрации Цимлянского района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  чрезвычайным ситуациям Администрации Цимлянского района в месячный срок вносит соответствующий проект постановления Администрации Цимлянского района. </w:t>
      </w:r>
      <w:bookmarkStart w:id="6" w:name="sub_1033"/>
      <w:r>
        <w:rPr/>
        <w:t xml:space="preserve">   Годовой отчет после принятия постановления Администрации Цимлянского района о его утверждении подлежит размещению сектором по гражданской обороне и   чрезвычайным ситуациям Администрации Цимлянского района не позднее 5 рабочих дней на официальном сайте Администрации Цимлян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/>
        <w:t xml:space="preserve">Внесение изменений в муниципальную  программу осуществляется по инициативе сектора по гражданской обороне и   чрезвычайным ситуациям Администрации Цимлянского района. </w:t>
      </w:r>
    </w:p>
    <w:p>
      <w:pPr>
        <w:pStyle w:val="Normal"/>
        <w:ind w:firstLine="720"/>
        <w:jc w:val="both"/>
        <w:rPr/>
      </w:pPr>
      <w:r>
        <w:rPr/>
        <w:t>Обращение к Главе Цимлянского района с просьбой о разрешении на внесение изменений в муниципальную программу подлежит согласованию в  финансовом отделе Администрации Цимлян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Сектор по гражданской обороне и   чрезвычайным ситуациям Администрации Цимлянского района вносит изменения в постановление Администрации Цимлян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/>
        <w:t>В случае внесения в муниципальную программу изменений, влияющих на параметры плана реализации, сектор по гражданской обороне и   чрезвычайным ситуациям Администрации Цимлянского района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Цимлянского район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33"/>
      </w:tblGrid>
      <w:tr>
        <w:trPr/>
        <w:tc>
          <w:tcPr>
            <w:tcW w:w="31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Администрации Цимлянского райо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управление социальной защиты, МБУЗ  «ЦРБ».</w:t>
            </w:r>
          </w:p>
        </w:tc>
      </w:tr>
      <w:tr>
        <w:trPr>
          <w:trHeight w:val="995" w:hRule="atLeast"/>
        </w:trPr>
        <w:tc>
          <w:tcPr>
            <w:tcW w:w="31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и территории Цимлянского район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ание высокой готовности мил и средств районного звена РСЧС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районного бюджета подпрограммы  на период 2014-2020 годы –  заложено в программах отдела образования, МБУЗ ЦРБ, ЦСО – на обслуживание и содержание пожарной сигнализаци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33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государственного статистического учета в Ростовской области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19,5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8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ямой материальный ущерб от пожаров возрос на 2,5 процента (с 49543 тыс. рублей в 2010 г. до 50317 тыс. рублей в 2012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ями пожарной охраны в 2012 году по сравнению с 2010 годом на пожарах спас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дей больше в 2,3 раза (с 1871 чел. в 2010 г. до 4316 чел. в 2012 г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ьных ценностей больше в 6,8 раза (с 126072,3 тыс. рублей в 2010 г. до 749775,2 тыс. рублей в 2012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Цимлянском районе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- 93,6 процентов, количество людей, получивших травмы - 89,8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 настоящего времени, остается 7 населенных пунктов, расположенных на значительном удалении от существующих подразделений пожарной охраны, то есть неприкрытые в противопожарном отношении. (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Цимлян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Цимлянского района будут реализованы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пожарных подразделений государственного казенного учреждения Ростовской области «Противопожарная служба Ростов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Цимлянском районе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повышение уровня пожарной безопасности</w:t>
      </w:r>
      <w:r>
        <w:rPr/>
        <w:t xml:space="preserve"> населения и территории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е задачи - </w:t>
      </w:r>
      <w:r>
        <w:rPr>
          <w:rFonts w:eastAsia="Calibri"/>
          <w:lang w:eastAsia="en-US"/>
        </w:rPr>
        <w:t>поддержание высокой готовности и дооснащение современной техникой и оборудованием органов</w:t>
      </w:r>
      <w:r>
        <w:rPr/>
        <w:t xml:space="preserve"> управления, сил и средств районного звена РСЧ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по поддержанию высокой готовности и дооснащению современной техникой и оборудованием органов управления, сил и средств районного звена РСЧС. Силами и средствами, которого будет достигнута цель подпрограммы по повышению уровня пожарной безопасности населения и территории Цимлянского район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«Пожарная безопасность»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bCs w:val="false"/>
        </w:rPr>
        <w:t xml:space="preserve">Объем ассигнований районного бюджета подпрограммы  муниципальной программы на период 2014-2020 годы, по обслуживанию пожарной сигнализации объектов образования, здравоохранения, социальной защиты населения, включены в другие программы (по отделу образования, МБУЗ ЦРБ, ЦСО) Администрации Цимлянского района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741"/>
      </w:tblGrid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Администрации Цимлян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Администрации Цимлянского района</w:t>
            </w:r>
          </w:p>
        </w:tc>
      </w:tr>
      <w:tr>
        <w:trPr>
          <w:trHeight w:val="995" w:hRule="atLeast"/>
        </w:trPr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районного звена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постоянной готовности и реконструкция территориальной системы оповещения населения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обученных специалистов районного звена подсистемы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ы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районного бюджета подпрограммы 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 993,1 тыс. 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2014 год –  133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 133,3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133,3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 133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 133,3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 133,3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  </w:t>
            </w:r>
            <w:r>
              <w:rPr>
                <w:bCs/>
              </w:rPr>
              <w:t xml:space="preserve">13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районного звена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Цимлянского района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области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5,5 тыс. человек, а радиационной аварии на Ростовской АЭС - 28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Цимлянском районе создана и функционирует территориальная автоматизированная система централизованного опов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Цимлянском районе происходят чрезвычайные ситуации природного и техногенного характера, в результате которых  иногда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/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областном и муниципальном уровн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Цимлянского района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подпрограммы государственной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обла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(переподготовке) спасателей, имеющих право производить газоспасательные, водолазные, промышленные альпинистские и др.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ю на базе поисково-спасательного отряда города Новошахтинска учебного центра для подготовки (переподготовки)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>П</w:t>
      </w:r>
      <w:r>
        <w:rPr>
          <w:rFonts w:cs="Times New Roman" w:ascii="Times New Roman" w:hAnsi="Times New Roman"/>
          <w:sz w:val="28"/>
          <w:szCs w:val="28"/>
        </w:rPr>
        <w:t>рограммой социально-экономического развития Ростовской области на 2013-2016 годы, утвержденной Областным законом от 03.12.2012 № 987-ЗС в рамках государственной программы Ростовской области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государствен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государствен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государствен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государствен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Цимлянском районе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Цель подпрограммы 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районного звена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 территориальной системы оповещения населения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районн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территори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50 публикаций в СМИ,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1,5 тыс.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ить не менее 700 специалистов районной подсистемы РСЧС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района оповещаемого территориальной системой оповещения 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аппарата сектора по гражданской обороне чрезвычайным ситуациям, службы ЕДД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иобретению средств защиты и дозиметрического контроля;</w:t>
      </w:r>
    </w:p>
    <w:p>
      <w:pPr>
        <w:pStyle w:val="ConsPlusNormal"/>
        <w:ind w:firstLine="567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лучшению учебной и материально-технической баз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 по гражданской обороне чрезвычайным ситуациям, службы ЕДД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ы оповещения населения Цимля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районного звена РСЧС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районного звена РСЧС</w:t>
      </w:r>
      <w:r>
        <w:rPr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а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район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14-2020 годы – 933,1  тыс. рублей, в том числе:</w:t>
      </w:r>
    </w:p>
    <w:p>
      <w:pPr>
        <w:pStyle w:val="Normal"/>
        <w:ind w:firstLine="567"/>
        <w:jc w:val="both"/>
        <w:rPr/>
      </w:pPr>
      <w:r>
        <w:rPr>
          <w:bCs w:val="false"/>
        </w:rPr>
        <w:t>2014 год –  133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5 год – 133,3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6 год – 133,3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7 год – 133,3 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</w:rPr>
        <w:t>2018 год – 133,3  тыс. 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 w:val="false"/>
        </w:rPr>
        <w:t>2019 год –  133,3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 –  </w:t>
      </w:r>
      <w:r>
        <w:rPr>
          <w:rFonts w:cs="Times New Roman" w:ascii="Times New Roman" w:hAnsi="Times New Roman"/>
          <w:bCs/>
          <w:sz w:val="28"/>
          <w:szCs w:val="28"/>
        </w:rPr>
        <w:t>133,3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47"/>
      </w:tblGrid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Администрации Цимлянского района, (служба ЕДДС);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Администрации Цимлянского района, (служба ЕДДС);</w:t>
            </w:r>
          </w:p>
        </w:tc>
      </w:tr>
      <w:tr>
        <w:trPr>
          <w:trHeight w:val="995" w:hRule="atLeast"/>
        </w:trPr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4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районного бюджета подпрограммы  на период 2014-2020 годы  23.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3,3тыс. рублей. </w:t>
            </w:r>
          </w:p>
        </w:tc>
      </w:tr>
      <w:tr>
        <w:trPr>
          <w:trHeight w:val="131" w:hRule="atLeast"/>
        </w:trPr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дные объекты района включают в себя всего 5 рек и 33 гидротехнических сооружений (прудов). </w:t>
      </w:r>
    </w:p>
    <w:p>
      <w:pPr>
        <w:pStyle w:val="Normal"/>
        <w:ind w:firstLine="720"/>
        <w:jc w:val="both"/>
        <w:rPr/>
      </w:pPr>
      <w:r>
        <w:rPr/>
        <w:t>В целом, береговая линия в Цимлянском районе составляет около 300 км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Цимлянского района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Цимлянском районе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Цимлянском районе,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повышение уровня безопасности на водных объектах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</w:t>
      </w: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информированию и обучению  населения района   мерам безопасности при нахождении на водных объектах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районного звена РСЧС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районного бюджета подпрограммы муниципальной программы  на период 2014-2020 годы 23,1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,3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,3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,3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,3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3,3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,3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3,3 тыс. рублей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>Верно: управляющий делами                                         Н.И. Безбаб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Цимлян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район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 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487"/>
      <w:bookmarkEnd w:id="9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сектора  по гражданской обороне предупреждению и ликвидации чрезвычайных ситуаций, службы ЕДДС, Администрации Цим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Цимлянского района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Цимлянского района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учебной и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ектора  по гражданской обороне предупреждению и ликвидации чрезвычайных ситуаций, службы ЕДДС, Администрации Цим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районного звена подсистемы РСЧС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уровня подготовки</w:t>
            </w:r>
            <w:r>
              <w:rPr>
                <w:bCs/>
              </w:rPr>
              <w:t xml:space="preserve"> специалистов областной подсистемы РСЧ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Поддержание в готовности и модернизация территориальной системы оповещения населения  Цим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Финансовое обеспечение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сектора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Цимлянского района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район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 xml:space="preserve">Администрация района,   </w:t>
            </w:r>
          </w:p>
          <w:p>
            <w:pPr>
              <w:pStyle w:val="ConsPlusCell"/>
              <w:rPr/>
            </w:pPr>
            <w:r>
              <w:rPr/>
              <w:t xml:space="preserve">( </w:t>
            </w:r>
            <w:r>
              <w:rPr>
                <w:bCs/>
              </w:rPr>
              <w:t>сектор  ГО ЧС и ЕДДС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902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(обслуживаниепожарной сигнализаци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</w:t>
            </w:r>
          </w:p>
          <w:p>
            <w:pPr>
              <w:pStyle w:val="ConsPlusCell"/>
              <w:rPr/>
            </w:pPr>
            <w:r>
              <w:rPr/>
              <w:t xml:space="preserve">Отдел образования;  </w:t>
            </w:r>
          </w:p>
          <w:p>
            <w:pPr>
              <w:pStyle w:val="ConsPlusCell"/>
              <w:rPr/>
            </w:pPr>
            <w:r>
              <w:rPr/>
              <w:t xml:space="preserve">МБУЗ ЦРБ ; </w:t>
            </w:r>
          </w:p>
          <w:p>
            <w:pPr>
              <w:pStyle w:val="ConsPlusCell"/>
              <w:rPr/>
            </w:pPr>
            <w:r>
              <w:rPr/>
              <w:t xml:space="preserve">Отдел соцзащиты;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ены в программах отдела образования, ЦРБ, ЦСО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щита </w:t>
            </w:r>
            <w:r>
              <w:rPr>
                <w:highlight w:val="yellow"/>
              </w:rPr>
              <w:t>населения</w:t>
            </w:r>
            <w:r>
              <w:rPr/>
              <w:t xml:space="preserve"> от чрезвычайных ситуаций</w:t>
            </w:r>
          </w:p>
          <w:p>
            <w:pPr>
              <w:pStyle w:val="ConsPlusCell"/>
              <w:rPr/>
            </w:pPr>
            <w:r>
              <w:rPr/>
              <w:t>(приобретение средств защиты,  связи, на СМИ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 том числе: Администрация района,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Cs/>
              </w:rPr>
              <w:t>сектор  ГО ЧС и ЕДДС)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информационно-агитационную работу , СМИ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</w:t>
            </w:r>
          </w:p>
          <w:p>
            <w:pPr>
              <w:pStyle w:val="ConsPlusCell"/>
              <w:rPr/>
            </w:pPr>
            <w:r>
              <w:rPr/>
              <w:t>в том числе: Администрация района,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bCs/>
              </w:rPr>
              <w:t>сектор  ГО ЧС и ЕДДС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  <w:r>
              <w:rPr>
                <w:bCs/>
              </w:rPr>
              <w:t xml:space="preserve">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;Arial" w:hAnsi="Segoe UI;Arial" w:cs="Segoe UI;Arial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3:00Z</dcterms:created>
  <dc:creator>predupr</dc:creator>
  <dc:description/>
  <cp:keywords/>
  <dc:language>en-US</dc:language>
  <cp:lastModifiedBy>Nadejda</cp:lastModifiedBy>
  <cp:lastPrinted>2013-10-25T09:24:00Z</cp:lastPrinted>
  <dcterms:modified xsi:type="dcterms:W3CDTF">2013-10-25T05:39:00Z</dcterms:modified>
  <cp:revision>5</cp:revision>
  <dc:subject/>
  <dc:title>Проект</dc:title>
</cp:coreProperties>
</file>