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.10.2013 г.   </w:t>
        <w:tab/>
        <w:t xml:space="preserve">                                 № 1213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ы Цимлянского райо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Цимлянского района от 12.09.2013 года № 1084 «Об утверждении порядка разработки, реализации и оценки эффективности муниципальных программ Цимлянского района»; распоряжением Администрации Цимлянского района от 20.09.2013г. года №175 «Об утверждении перечня муниципальных программ Цимлянского района»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firstLine="360"/>
        <w:jc w:val="both"/>
        <w:rPr/>
      </w:pPr>
      <w:r>
        <w:rPr>
          <w:sz w:val="28"/>
          <w:szCs w:val="28"/>
        </w:rPr>
        <w:t>Утвердить муниципальную программу Цимлянского района «Информационное общество», согласно приложению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Цимлянского района                                                 А.К. Садымов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TextBodyIndent"/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МАУ МФЦ Цимлянского</w:t>
      </w:r>
    </w:p>
    <w:p>
      <w:pPr>
        <w:pStyle w:val="TextBodyIndent"/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района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10.2013 г. № 1213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Цимлянского района «Информацион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37"/>
        <w:gridCol w:w="6029"/>
      </w:tblGrid>
      <w:tr>
        <w:trPr>
          <w:trHeight w:val="61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общество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− Программа)  </w:t>
            </w:r>
          </w:p>
        </w:tc>
      </w:tr>
      <w:tr>
        <w:trPr>
          <w:trHeight w:val="60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птимизация и повышение качества предоставления государственных и муниципальных услуг на базе МАУ МФЦ Цимлянского района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и доступности государственных  и муниципальных услуг на базе МАУ МФЦ Цимлянского района и вновь создаваемых его удаленных пунктов доступа на территории муниципального образования  «Цимлянский район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удаленных пунктов доступа МАУ МФЦ 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«Цимля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поддержка удаленных пунктов доступа МАУ МФЦ Цимля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отрудников МАУ МФЦ и сотрудников удаленных пунктов доступ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государственных и муниципальных услуг на базе МАУ МФЦ Цимлянского района и вновь создаваемых его удаленных пунктов доступа на территории муниципального образования «Цимлянский район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 бюджета, общий объем финансирования Программы составляет тыс.рублей, в том числе по годам: 2660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4019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019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3854,7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722,9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63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63,8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3663,8 тыс.рублей.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йствующих на территории муниципального образования «Цимлянский район» удаленных пунктов доступа МАУ МФЦ Цимлянского района до 6, в том числе в 2014 г. – 3 удаленных пунктов доступа, в 2015 г. – 3 удаленных пунктов доступа, не менее 6 окон, принимающих и выдающих документы в режиме МФЦ, в том числе в 2014 г. – 3 окна, в 2015 г. – 3 окна, количество предоставляемых государственных и муниципальных услуг – не менее 640, время ожидания посетителя в очереди в окно приема документов на подачу документов для предоставления услуги или оказания консультации по порядку предоставления услуги – не более 15 мин.; количество заявителей на получение всех основных государственных и муниципальных услуг не менее 15000 чел.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лучателей качеством оказания государственных и муниципальных услуг не менее 80 % от числа опрошенных; формирование необходимого организационного, информационного, ресурсного и кадрового обеспечения для функционирования удаленных пунктов доступа МФЦ в муниципальном образовании «Цимлянский район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1. Общая характеристика предоставления государственных и муниципальных услуг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целях повышения качества государственных и муниципальных услуг, создано Муниципальное автономное учреждение Цимлянского района «</w:t>
      </w:r>
      <w:r>
        <w:rPr>
          <w:rFonts w:cs="Times New Roman" w:ascii="Times New Roman" w:hAnsi="Times New Roman"/>
          <w:sz w:val="28"/>
        </w:rPr>
        <w:t>Многофункциональный центр предоставления государственных и муниципальных услуг», далее МАУ МФЦ Цимлянского район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У МФЦ Цимлянского района  представляет собой организацию по оказанию населению комплекса взаимосвязанных государственных и муниципальных услуг с участием представителей учреждений и ведомств различных уровней власти в едином помещении, организованном по принципу «одного окна» и соответствующем всем необходимым требованиям комфортности предоставления государственных услуг (организация работы электронной очереди, возможность предварительной записи по телефону, оборудованные места ожидания, удобство расположения и т.д.), включая возможность оплатить необходимые пошлины и сборы (наличие платежного терминала  Сберегательного Банка РФ, «Центр-Инвест»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евой функцией МАУ МФЦ Цимлянского района является организация приема получателей услуг, первичная обработка документов, оказание заявителю государственной (муниципальной) услуги, консультирование граждан и юридических лиц по вопросам предоставления государственных (муниципальных) услуг. Взаимодействие учреждений и ведомств различных уровней власти и МАУ МФЦ Цимлянского района при предоставлении государственных (муниципальных) услуг осуществляется на основе заключенных соглашений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ля создания автоматизированной информационной системы предоставления государственных услуг на базе МАУ МФЦ Цимлян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о в 2011 году интегрированная информационная система МФЦ, оборудование для организации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 xml:space="preserve">-центра, разработана и внедрена система управления электронной очередью </w:t>
        <w:br/>
        <w:t>и управления взаимоотношениями с клиентам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выдача документов получателей услуг осуществляется </w:t>
        <w:br/>
        <w:t xml:space="preserve">в 9 окнах МАУ МФЦ Цимлянского района, оборудованных рабочими местами, оснащенными всей необходимой оргтехникой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Муниципальная программа </w:t>
      </w:r>
      <w:r>
        <w:rPr>
          <w:sz w:val="28"/>
          <w:szCs w:val="28"/>
        </w:rPr>
        <w:t xml:space="preserve">«Повышение качества оказания </w:t>
      </w:r>
      <w:r>
        <w:rPr>
          <w:sz w:val="28"/>
        </w:rPr>
        <w:t>государственных и муниципальных услуг на базе МАУ МФЦ Цимлянского района» на 2014</w:t>
      </w:r>
      <w:r>
        <w:rPr>
          <w:sz w:val="28"/>
          <w:szCs w:val="28"/>
        </w:rPr>
        <w:t xml:space="preserve">–2020 годы </w:t>
      </w:r>
      <w:r>
        <w:rPr>
          <w:sz w:val="28"/>
        </w:rPr>
        <w:t>разработана в рамках реализации</w:t>
      </w:r>
      <w:r>
        <w:rPr>
          <w:sz w:val="28"/>
          <w:szCs w:val="28"/>
        </w:rPr>
        <w:t xml:space="preserve"> Федерального Закона №210-ФЗ от 27.07.2010 года, </w:t>
      </w:r>
      <w:r>
        <w:rPr>
          <w:sz w:val="28"/>
        </w:rPr>
        <w:t>Постановление Правительства РФ от 22.12.2012 №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sz w:val="28"/>
          <w:szCs w:val="28"/>
        </w:rPr>
        <w:t xml:space="preserve"> в целях улучшения качества и доступности государственных и муниципальных услуг на базе МАУ</w:t>
      </w:r>
      <w:r>
        <w:rPr>
          <w:sz w:val="28"/>
        </w:rPr>
        <w:t xml:space="preserve"> МФЦ Цимлянского района и вновь создаваемых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на территории муниципального образования «Цимлянский район».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овую основу Программы составляют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ституция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Правительства Российской Федерации от 27.09.2011 </w:t>
        <w:br/>
        <w:t>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поряжение Правительства Российской Федерации от 10.06.2011 №1021-р «Об утверждении Концепции снижения административных барьеров и повышения доступности государственных и муниципальных услуг на 2011-2013 годы и Плана мероприятий по реализации указанной Концепции»  </w:t>
        <w:br/>
        <w:t xml:space="preserve">        Областной закон от 08.08.2011 №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сновные массовые общественно значимые услуги, как правило, носят межведомственный и межуровневый характер. В этой связи невозможно улучшить предоставление отдельно взятой услуги только </w:t>
        <w:br/>
        <w:t>в рамках конкретного ведомства без оптимизации работы других ведомств, включенных в предоставление таких государственных и муниципальных услуг. Поэтому проводить оптимизацию процесса предоставления государственных, муниципальных услуг целесообразно за сч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тимизации межведомственного взаимодействия (в том числе электронного), сокращения времени документооборота, объединения информационных ресурсов различных ведом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беспечения возможности получения гражданами одновременно нескольких взаимосвязанных государственных и муниципальных услуг </w:t>
        <w:br/>
        <w:t xml:space="preserve">в рамках отдельно взятой межведомственной услуги в режиме «единого окна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ФЦ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при четкой организации деятельности все наиболее востребованные услуги могут быть оказаны в одном мест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оставление возможности получения, в первую очередь социально-значимых, а также иных государственных и муниципальных услуг в одном месте – </w:t>
      </w:r>
      <w:r>
        <w:rPr>
          <w:sz w:val="28"/>
          <w:szCs w:val="28"/>
        </w:rPr>
        <w:t>удаленные пункты доступа</w:t>
      </w:r>
      <w:r>
        <w:rPr>
          <w:sz w:val="28"/>
        </w:rPr>
        <w:t xml:space="preserve"> позволят приблизить публичные услуги к заявителю, упростить процедуры их получения, а также оптимизировать работу государственных органов и органов местного самоуправления, предоставляющих данные услуг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этом предоставляемые услуги должны быть доступны для населения, а это условие предполагает также учет транспортной доступности. В этой связи наиболее рациональным и планомерным является формирован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Цимлянского района на территории Цимлянского района с учетом уже имеющегося опыта создания и функционирования таких точек на базе  МАУ МФЦ Цимлянского района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ервоочередной задачей на пути к достижению </w:t>
      </w:r>
      <w:r>
        <w:rPr>
          <w:rFonts w:cs="Times New Roman" w:ascii="Times New Roman" w:hAnsi="Times New Roman"/>
          <w:bCs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лучшения качества и доступности государственных и муниципальных услуг на базе МАУ МФЦ Цимлянского района  является создание </w:t>
      </w:r>
      <w:r>
        <w:rPr>
          <w:rFonts w:cs="Times New Roman" w:ascii="Times New Roman" w:hAnsi="Times New Roman"/>
          <w:sz w:val="28"/>
          <w:szCs w:val="28"/>
        </w:rPr>
        <w:t>удаленных пунктов доступа</w:t>
      </w:r>
      <w:r>
        <w:rPr>
          <w:rFonts w:cs="Times New Roman" w:ascii="Times New Roman" w:hAnsi="Times New Roman"/>
          <w:sz w:val="28"/>
        </w:rPr>
        <w:t xml:space="preserve"> с их приближением к жителям всех муниципальных образований района. </w:t>
        <w:br/>
        <w:t>На решение данной задачи и направлена настоящая Програм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позволит значительно повысить доступность государственных услуг и оперативность их получения за счет повышения качества предоставления услуг на базе МАУ МФЦ Цимлянского района и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в муниципальном образовании «Цимлянский район»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ктика показывает, что возникающие проблемы при реализации административной реформы наиболее эффективно решаются программными методами, поскольку комплексный подход позволяет обеспечить наиболее рациональную концентрацию финансовых, материальных, трудовых </w:t>
        <w:br/>
        <w:t>и прочих ресурс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Задача построения </w:t>
      </w:r>
      <w:r>
        <w:rPr>
          <w:rFonts w:cs="Times New Roman" w:ascii="Times New Roman" w:hAnsi="Times New Roman"/>
          <w:sz w:val="28"/>
          <w:szCs w:val="28"/>
        </w:rPr>
        <w:t>удаленных пунктов доступа</w:t>
      </w:r>
      <w:r>
        <w:rPr>
          <w:rFonts w:cs="Times New Roman" w:ascii="Times New Roman" w:hAnsi="Times New Roman"/>
          <w:sz w:val="28"/>
        </w:rPr>
        <w:t xml:space="preserve"> МФЦ</w:t>
      </w:r>
      <w:r>
        <w:rPr>
          <w:rFonts w:cs="Times New Roman" w:ascii="Times New Roman" w:hAnsi="Times New Roman"/>
          <w:sz w:val="28"/>
          <w:szCs w:val="24"/>
        </w:rPr>
        <w:t xml:space="preserve"> в Цимлянском районе полностью соответствует установленным приоритетам социально-экономического развития Цимлянского района, так как подчинена основной цел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4"/>
        </w:rPr>
        <w:t xml:space="preserve"> повышению качества жизни населения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2. Цели, задачи и показатели, основные ожидаемые конечные результаты, сроки и этапы реализации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здан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в Цимлянском районе  направлено на повышение качества предоставления государственных и муниципальных услуг до 2020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Целью Программы является у</w:t>
      </w:r>
      <w:r>
        <w:rPr>
          <w:sz w:val="28"/>
        </w:rPr>
        <w:t xml:space="preserve">лучшение качества и доступности государственных и муниципальных услуг на базе МАУ МФЦ Цимлянского района и вновь создаваемых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на территории муниципального образования «Цимлянский район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крыт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 на территории муниципального образования «Цимлянский район»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нформационная поддержка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в муниципальном образовании «Цимлянский район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вышение квалификации сотрудников МАУ МФЦ Цимлянского района и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в муниципальном образовании «Цимлянский район»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Реализация Программы предусматривает взаимодействие  многофункционального центра с </w:t>
      </w:r>
      <w:r>
        <w:rPr>
          <w:rFonts w:cs="Times New Roman" w:ascii="Times New Roman" w:hAnsi="Times New Roman"/>
          <w:sz w:val="28"/>
          <w:szCs w:val="28"/>
        </w:rPr>
        <w:t>удаленными пунктами доступа</w:t>
      </w:r>
      <w:r>
        <w:rPr>
          <w:rFonts w:cs="Times New Roman" w:ascii="Times New Roman" w:hAnsi="Times New Roman"/>
          <w:sz w:val="28"/>
        </w:rPr>
        <w:t xml:space="preserve">  муниципального образования «Цимлянский район» путем заключения соглашений с учетом Федерального закона №210 — ФЗ от 27.07.2010года.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Источником финансирования Программы являются средства мест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лучателями государственных и муниципальных услуг, оказываемых МАУ МФЦ Цимлянского района и е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даленными пунктами доступа являются физические и юридические лиц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Главным распорядителем бюджетных средств, предусмотренных </w:t>
        <w:br/>
        <w:t>на реализацию мероприятий Программы, является Администрация Цимля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упка (оплата) товаров (работ, услуг) для оснащения удаленных пунктов доступа </w:t>
      </w:r>
      <w:r>
        <w:rPr>
          <w:iCs/>
          <w:sz w:val="28"/>
          <w:szCs w:val="28"/>
        </w:rPr>
        <w:t>МАУ</w:t>
      </w:r>
      <w:r>
        <w:rPr>
          <w:sz w:val="28"/>
          <w:szCs w:val="28"/>
        </w:rPr>
        <w:t xml:space="preserve"> МФЦ Цимлянского района осуществляется Администрацией Цимлянского района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в рамках государственных контрактов товары (мебель, оборудование) передаются в оперативное управление МАУ МФЦ Цимля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работы с заявителями, взаимодействие с различными органами власти требует последовательного и постоянного повышения квалификации сотрудников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 организует прохождение обучения и повышение квалификации сотрудников удаленных пунктов доступа, в форме семинаров (тренингов) по оказанию государственных (муниципальных) услуг.</w:t>
      </w:r>
    </w:p>
    <w:p>
      <w:pPr>
        <w:pStyle w:val="ConsPlusCel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26608,6 тыс.рублей, в том числе по годам: </w:t>
      </w:r>
    </w:p>
    <w:p>
      <w:pPr>
        <w:pStyle w:val="ConsPlusCel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 –  4019,8 тыс.рублей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 – 4019,8 тыс.рублей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–  3854,7 тыс.рублей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 год –  3722,9 тыс.рублей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 –  3663,8 тыс.рублей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 –  3663,8 тыс.рублей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 3663,8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14−2020 годы подлежит ежегодному уточнению при разработке и принятии местного бюджета на очередной финансовый год, исходя из его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приведена в приложении № 4 к Програм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реализации Программы заинтересованы, прежде всего, категории граждан, проживающих в Цимлянском районе, которые относятся </w:t>
        <w:br/>
        <w:t xml:space="preserve">к малоимущим слоям населения, а также категории граждан и юридических лиц, занятых решением жилищных проблем, проблем оформления </w:t>
        <w:br/>
        <w:t xml:space="preserve">в собственность принадлежащего им имущества и получения субсидий, получения социальной поддержки, получения услуг государственной регистрации актов гражданского состояния и прочих государственных </w:t>
        <w:br/>
        <w:t xml:space="preserve">и муниципальных услуг. </w:t>
      </w:r>
    </w:p>
    <w:p>
      <w:pPr>
        <w:pStyle w:val="TextBodyIndent"/>
        <w:rPr/>
      </w:pPr>
      <w:r>
        <w:rPr/>
        <w:t>Показатели</w:t>
      </w:r>
      <w:r>
        <w:rPr>
          <w:rStyle w:val="FontStyle13"/>
        </w:rPr>
        <w:t xml:space="preserve"> </w:t>
      </w:r>
      <w:r>
        <w:rPr>
          <w:rStyle w:val="FontStyle13"/>
          <w:szCs w:val="28"/>
        </w:rPr>
        <w:t>реализации Программы позволят</w:t>
      </w:r>
      <w:r>
        <w:rPr>
          <w:szCs w:val="28"/>
        </w:rPr>
        <w:t xml:space="preserve"> </w:t>
      </w:r>
      <w:r>
        <w:rPr/>
        <w:t xml:space="preserve">оценить достижение цели </w:t>
        <w:br/>
        <w:t xml:space="preserve">и задачи Программы: </w:t>
      </w:r>
    </w:p>
    <w:p>
      <w:pPr>
        <w:pStyle w:val="TextBodyIndent"/>
        <w:rPr/>
      </w:pPr>
      <w:r>
        <w:rPr/>
        <w:t xml:space="preserve">количество </w:t>
      </w:r>
      <w:r>
        <w:rPr>
          <w:szCs w:val="28"/>
        </w:rPr>
        <w:t>удаленных пунктов доступа</w:t>
      </w:r>
      <w:r>
        <w:rPr/>
        <w:t xml:space="preserve"> МАУ МФЦ Цимлянского района на территории муниципального образования «Цимлянский район»; 3 пункта - до конца 2014г., 3 пункта - до конца 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он, принимающих и выдающих документы в режиме МФЦ;  3 до конца 2014г.,  3 до конца 2015г.  количество предоставляемых государственных и муниципальных услуг; не менее 640 до конца 2014г., не менее 1500 до конца 2015г.,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 не более 15 мину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предоставляемых государственных и муниципальных услуг на базе УПД; 640 до конца 2014 года; 1500 до конца 2015 года; 2400 до конца 2016 года, 2500 до конца 2017 года; 2500 до конца 2018 года; 2500 до конца 2019 года; 2500 до конца 2020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предоставляемых государственных и муниципальных услуг на базе МФЦ; 15000 до конца 2014 года; 16000 до конца 2015 года; 20000 до конца 2016 года, 21000 до конца 2017 года; 21000 до конца 2018 года; 21000 до конца 2019 года; 21000 до конц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получателей качеством оказания государственных и муниципальных услуг не менее 80 % от числа опрош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Раздел 3. Информация по ресурсному обеспечение муниципальной программы.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rFonts w:eastAsia="Calibri"/>
          <w:sz w:val="28"/>
        </w:rPr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роприятия Программы в соответствии с целями Программы сгруппированы по следующим направлениям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птимизация и повышение качества предоставления государственных и муниципальных услуг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птимизация предоставления государственных и муниципальных услуг, </w:t>
        <w:br/>
        <w:t>в том числе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тверждение порядка разработки и утверждения административных регламентов государственных (муниципальных) услуг (функций), предоставляемых (исполняемых) органами исполнительной власти Ростовской области, органами местного самоуправления (в соответствии с рекомендациями, одобренными протоколом заседания Правительственной комиссии по проведению административной реформы от 23.11.2010 № 109)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авершение регламентации, приведение административных регламентов государственных и муниципальных услуг, предоставляемых соответственно органами исполнительной власти Ростовской области, органами местного самоуправления, в соответствие с требованиями Федерального закона от 27.07.2010 № 210-ФЗ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ормирование реестров государственных и муниципальных услуг</w:t>
        <w:br/>
        <w:t>(в соответствии с рекомендациями, одобренными протоколом заседания Правительственной комиссии по проведению административной реформы</w:t>
        <w:br/>
        <w:t>от 01.03.2011 № 114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>Организация предоставления государственных и муниципальных услуг по принципу «одного окна»</w:t>
      </w:r>
      <w:r>
        <w:rPr>
          <w:sz w:val="28"/>
          <w:szCs w:val="28"/>
        </w:rPr>
        <w:t xml:space="preserve"> удаленными пунктами доступа</w:t>
      </w:r>
      <w:r>
        <w:rPr>
          <w:rFonts w:eastAsia="Calibri"/>
          <w:sz w:val="28"/>
        </w:rPr>
        <w:t xml:space="preserve"> на базе МАУ МФЦ Цимлянского района, в том числ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 xml:space="preserve">утверждение перечней государственных и муниципальных услуг, предоставляемых  </w:t>
      </w:r>
      <w:r>
        <w:rPr>
          <w:sz w:val="28"/>
          <w:szCs w:val="28"/>
        </w:rPr>
        <w:t>удаленными пунктами доступа</w:t>
      </w:r>
      <w:r>
        <w:rPr>
          <w:rFonts w:eastAsia="Calibri"/>
          <w:sz w:val="28"/>
        </w:rPr>
        <w:t xml:space="preserve"> МАУ МФЦ Цимлянского района по принципу «одного окна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 xml:space="preserve">организация разработки, согласования и заключения соглашений о взаимодействии между МАУ МФЦ Цимлянского района и </w:t>
      </w:r>
      <w:r>
        <w:rPr>
          <w:sz w:val="28"/>
          <w:szCs w:val="28"/>
        </w:rPr>
        <w:t>удаленными пунктами доступа</w:t>
      </w:r>
      <w:r>
        <w:rPr>
          <w:rFonts w:eastAsia="Calibri"/>
          <w:sz w:val="28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роприятия Программы и объемы их финансирования могут корректироваться исходя из результатов их выполнения с учетом возможностей местного бюджета.</w:t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аздел 4. Методика оценки эффективности муниципальной программы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обеспечение высокого качества </w:t>
        <w:br/>
        <w:t xml:space="preserve">и доступности предоставления государственных и муниципальных услуг </w:t>
        <w:br/>
        <w:t xml:space="preserve"> гражданам и юридическим лицам в сферах: социальной поддержки населения, регистрации прав на недвижимое имущество и сделок с ним, определения гражданско-правового статуса заявителя, регулирования предпринимательской деятельности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ходе реализации Программы предполагается создать </w:t>
        <w:br/>
        <w:t xml:space="preserve">6 </w:t>
      </w:r>
      <w:r>
        <w:rPr>
          <w:sz w:val="28"/>
          <w:szCs w:val="28"/>
        </w:rPr>
        <w:t>удаленных пунктов доступа</w:t>
      </w:r>
      <w:r>
        <w:rPr>
          <w:iCs/>
          <w:sz w:val="28"/>
          <w:szCs w:val="28"/>
        </w:rPr>
        <w:t xml:space="preserve"> МАУ</w:t>
      </w:r>
      <w:r>
        <w:rPr>
          <w:sz w:val="28"/>
        </w:rPr>
        <w:t xml:space="preserve"> МФЦ Цимлян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на территории муниципального образования «Цимлянский район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упростит процедуру получения гражданами и юридическими лицами массовых общественно значимых услуг за счет реализации принципа «одного окна», сократит сроки предоставления услуг, время ожидания посетителя в очереди на подачу документов </w:t>
        <w:br/>
        <w:t>(на оказание консультации), а также повысит качество услуг, удовлетворенность граждан качеством оказания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а территории муниципального образования «Цимлянский район» удаленных пунктов доступа МАУ МФЦ Цимля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УПД ст. Красноярская  –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УПД ст. Калининская   –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УПД  х. Лозной             –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УПД  п. Саркел             –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УПД ст. Камышевская –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УПД ст. Красноярская – 2015 год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количество предоставляемых государственных и муниципальных </w:t>
        <w:br/>
        <w:t>услуг – не менее 2400 за год.</w:t>
      </w:r>
    </w:p>
    <w:p>
      <w:pPr>
        <w:pStyle w:val="Normal"/>
        <w:ind w:left="-10" w:firstLine="708"/>
        <w:jc w:val="both"/>
        <w:rPr>
          <w:sz w:val="28"/>
        </w:rPr>
      </w:pPr>
      <w:r>
        <w:rPr>
          <w:sz w:val="28"/>
        </w:rPr>
        <w:t xml:space="preserve">сокращение времени ожидания посетителя в очереди в окно приема документов на подачу документов для предоставления услуги или оказания консультации по порядку предоставления услуги – не более 15 мин.; </w:t>
      </w:r>
    </w:p>
    <w:p>
      <w:pPr>
        <w:pStyle w:val="Normal"/>
        <w:ind w:left="-10" w:firstLine="708"/>
        <w:jc w:val="both"/>
        <w:rPr/>
      </w:pPr>
      <w:r>
        <w:rPr>
          <w:sz w:val="28"/>
        </w:rPr>
        <w:t xml:space="preserve">увеличение пропускной способности сети МФЦ (количество заявителей на получение всех основных государственных и муниципальных услуг) </w:t>
      </w:r>
      <w:r>
        <w:rPr>
          <w:sz w:val="28"/>
          <w:szCs w:val="28"/>
        </w:rPr>
        <w:t>–</w:t>
      </w:r>
      <w:r>
        <w:rPr>
          <w:sz w:val="28"/>
        </w:rPr>
        <w:t xml:space="preserve"> не менее 20 тыс. чел. в год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довлетворенности получателей качеством оказания государственных (муниципальных) услуг по отношению к исходному уровню начала 2013 г. – не менее чем до 80 % от числа опрошенных </w:t>
        <w:br/>
        <w:t>до конца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орядок взаимодействия ответственных исполнителей,  и участников 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 несет ответственность за реализацию Программы, достижение конечных результатов и эффективное использование средств, выделяемых на финансирова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едложения в случае необходимости по внесению изменений </w:t>
        <w:br/>
        <w:t xml:space="preserve">в нормативные правовые акты Цимлянского района, в соответствии </w:t>
        <w:br/>
        <w:t>с которыми реализуется Программ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Программы, МАУ МФЦ Цимлянского района предоставляет отчет об исполнении плана реализации  по итогам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spacing w:lineRule="auto" w:line="228"/>
        <w:ind w:firstLine="709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spacing w:lineRule="auto" w:line="228"/>
        <w:ind w:firstLine="709"/>
        <w:jc w:val="both"/>
        <w:rPr>
          <w:color w:val="333399"/>
          <w:sz w:val="28"/>
          <w:szCs w:val="28"/>
        </w:rPr>
      </w:pPr>
      <w:r>
        <w:rPr>
          <w:sz w:val="28"/>
        </w:rPr>
        <w:t>Контроль за эффективным и целевым использованием средств, выделяемых на реализацию Программы, осуществляет  Администрация Цимля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стема управления реализацией Программы включает взаимодействие следующих групп участников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организатора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ФЦ </w:t>
      </w:r>
      <w:r>
        <w:rPr>
          <w:sz w:val="28"/>
          <w:szCs w:val="28"/>
        </w:rPr>
        <w:t>–МАУ МФЦ Цимля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 участников сети МФЦ, перечень (состав) которых определяется соглашениями об организации предоставления государственных </w:t>
        <w:br/>
        <w:t>и муниципальных услуг на базе сети МФ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и сети МФЦ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федеральные органы исполнительной власти, их территориальные органы, государственные услуги которых предоставляются на базе сети МАУ МФЦ Цимлян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органы исполнительной власти Ростовской области, государственные услуги которых предоставляются на базе МАУ МФЦ Цимлян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органы местного самоуправления, муниципальные услуги которых предоставляются на базе  МАУ МФЦ Цимлян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иные организации, участвующие в предоставлении государственных и муниципальных услуг.</w:t>
      </w:r>
    </w:p>
    <w:p>
      <w:pPr>
        <w:pStyle w:val="TextBodyIndent"/>
        <w:rPr/>
      </w:pPr>
      <w:r>
        <w:rPr>
          <w:szCs w:val="28"/>
        </w:rPr>
        <w:t xml:space="preserve">         </w:t>
      </w:r>
      <w:r>
        <w:rPr/>
        <w:t>Реализация Программы позволит</w:t>
      </w:r>
      <w:r>
        <w:rPr>
          <w:rStyle w:val="FontStyle13"/>
        </w:rPr>
        <w:t xml:space="preserve"> </w:t>
      </w:r>
      <w:r>
        <w:rPr/>
        <w:t xml:space="preserve">минимизировать контакты заявителей с должностными лицами федеральных органов исполнительной власти, </w:t>
        <w:br/>
        <w:t xml:space="preserve">органов исполнительной власти Ростовской области, органов местного самоуправления, уменьшить число возможных </w:t>
      </w:r>
      <w:r>
        <w:rPr>
          <w:bCs/>
        </w:rPr>
        <w:t xml:space="preserve">злоупотреблений </w:t>
        <w:br/>
        <w:t>и коррупционных правонарушений</w:t>
      </w:r>
      <w:r>
        <w:rPr/>
        <w:t>, сократить ведомственный</w:t>
        <w:br/>
        <w:t xml:space="preserve">и межведомственный документооборот, обеспечить согласованность действий между различными органами, контролировать процесс прохождения документов, как </w:t>
      </w:r>
      <w:r>
        <w:rPr>
          <w:bCs/>
        </w:rPr>
        <w:t xml:space="preserve">со стороны органов, оказывающих услуги, так и со стороны потребителей услуг, </w:t>
      </w:r>
      <w:r>
        <w:rPr/>
        <w:t xml:space="preserve">сократить нормативы затрат ресурсов на предоставление государственных и муниципальных услуг. 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37"/>
        <w:gridCol w:w="6029"/>
      </w:tblGrid>
      <w:tr>
        <w:trPr>
          <w:trHeight w:val="61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</w:tr>
      <w:tr>
        <w:trPr>
          <w:trHeight w:val="60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и доступности государственных  и муниципальных услуг на базе МАУ МФЦ Цимлянского района и вновь создаваемых его удаленных пунктов доступа на территории муниципального образования  «Цимлянский район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удаленных пунктов доступа МАУ МФЦ 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«Цимля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поддержка удаленных пунктов доступа МАУ МФЦ Цимля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отрудников МАУ МФЦ и сотрудников удаленных пунктов доступ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государственных и муниципальных услуг на базе МАУ МФЦ Цимлянского района и вновь создаваемых его удаленных пунктов доступа на территории муниципального образования «Цимлянский район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 бюджета, общий объем финансирования Программы составляет тыс.рублей, в том числе по годам: 2660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4019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019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3854,7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722,9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63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63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663,8 тыс.рублей.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йствующих на территории муниципального образования «Цимлянский район» удаленных пунктов доступа МАУ МФЦ Цимлянского района до 6, в том числе в 2014 г. – 3 удаленных пунктов доступа, в 2015 г. – 3 удаленных пунктов доступа, не менее 6 окон, принимающих и выдающих документы в режиме МФЦ, в том числе в 2014 г. – 3 окна, в 2015 г. – 3 окна, количество предоставляемых государственных и муниципальных услуг – не менее 640, время ожидания посетителя в очереди в окно приема документов на подачу документов для предоставления услуги или оказания консультации по порядку предоставления услуги – не более 15 мин.; количество заявителей на получение всех основных государственных и муниципальных услуг не менее 15000 чел.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лучателей качеством оказания государственных и муниципальных услуг не менее 80 % от числа опрошенных; формирование необходимого организационного, информационного, ресурсного и кадрового обеспечения для функционирования удаленных пунктов доступа МФЦ в муниципальном образовании «Цимлянский район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1. Характеристика сферы реализации подпрограммы «</w:t>
      </w:r>
      <w:r>
        <w:rPr>
          <w:rFonts w:cs="Times New Roman" w:ascii="Times New Roman" w:hAnsi="Times New Roman"/>
          <w:b/>
          <w:sz w:val="28"/>
          <w:szCs w:val="28"/>
        </w:rPr>
        <w:t>Оптимизация и повышение качества предоставления государственных и муниципальных услуг на базе МАУ МФЦ Цимлянского района»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подпрограмм программы определен на основе перечня актуальных проблем в сфере реализации программы, в соответствии с целями и задачами подпрограммы. Подпрограмма программы в свою очередь содержит ряд основных мероприятий, направленных на достижение целей и задач подпрограммы программы  в целом. Перечень подпрограмм и мероприятий приведен в приложении 2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Основные массовые общественно значимые услуги, как правило, носят межведомственный и межуровневый характер. В этой связи невозможно улучшить предоставление отдельно взятой услуги только </w:t>
        <w:br/>
        <w:t>в рамках конкретного ведомства без оптимизации работы других ведомств, включенных в предоставление таких государственных и муниципальных услуг. Поэтому проводить оптимизацию процесса предоставления государственных, муниципальных услуг целесообразно за сч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тимизации межведомственного взаимодействия (в том числе электронного), сокращения времени документооборота, объединения информационных ресурсов различных ведом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беспечения возможности получения гражданами одновременно нескольких взаимосвязанных государственных и муниципальных услуг </w:t>
        <w:br/>
        <w:t xml:space="preserve">в рамках отдельно взятой межведомственной услуги в режиме «единого окна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ФЦ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при четкой организации деятельности все наиболее востребованные услуги могут быть оказаны в одном мест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оставление возможности получения, в первую очередь социально-значимых, а также иных государственных и муниципальных услуг в одном месте – </w:t>
      </w:r>
      <w:r>
        <w:rPr>
          <w:sz w:val="28"/>
          <w:szCs w:val="28"/>
        </w:rPr>
        <w:t>удаленные пункты доступа</w:t>
      </w:r>
      <w:r>
        <w:rPr>
          <w:sz w:val="28"/>
        </w:rPr>
        <w:t xml:space="preserve"> позволят приблизить публичные услуги к заявителю, упростить процедуры их получения, а также оптимизировать работу государственных органов и органов местного самоуправления, предоставляющих данные услуг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этом предоставляемые услуги должны быть доступны для населения, а это условие предполагает также учет транспортной доступности. В этой связи наиболее рациональным и планомерным является формирован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Цимлянского района на территории Цимлянского района с учетом уже имеющегося опыта создания и функционирования таких точек на базе  МАУ МФЦ Цимлянского района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ервоочередной задачей на пути к достижению </w:t>
      </w:r>
      <w:r>
        <w:rPr>
          <w:rFonts w:cs="Times New Roman" w:ascii="Times New Roman" w:hAnsi="Times New Roman"/>
          <w:bCs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лучшения качества и доступности государственных и муниципальных услуг на базе МАУ МФЦ Цимлянского района  является создание </w:t>
      </w:r>
      <w:r>
        <w:rPr>
          <w:rFonts w:cs="Times New Roman" w:ascii="Times New Roman" w:hAnsi="Times New Roman"/>
          <w:sz w:val="28"/>
          <w:szCs w:val="28"/>
        </w:rPr>
        <w:t>удаленных пунктов доступа</w:t>
      </w:r>
      <w:r>
        <w:rPr>
          <w:rFonts w:cs="Times New Roman" w:ascii="Times New Roman" w:hAnsi="Times New Roman"/>
          <w:sz w:val="28"/>
        </w:rPr>
        <w:t xml:space="preserve"> с их приближением к жителям всех муниципальных образований района. </w:t>
        <w:br/>
        <w:t>На решение данной задачи и направлена настоящая подрограм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программа позволит значительно повысить доступность государственных услуг и оперативность их получения за счет повышения качества предоставления услуг на базе МАУ МФЦ Цимлянского района и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в муниципальном образовании «Цимлянский район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Задача построения </w:t>
      </w:r>
      <w:r>
        <w:rPr>
          <w:rFonts w:cs="Times New Roman" w:ascii="Times New Roman" w:hAnsi="Times New Roman"/>
          <w:sz w:val="28"/>
          <w:szCs w:val="28"/>
        </w:rPr>
        <w:t>удаленных пунктов доступа</w:t>
      </w:r>
      <w:r>
        <w:rPr>
          <w:rFonts w:cs="Times New Roman" w:ascii="Times New Roman" w:hAnsi="Times New Roman"/>
          <w:sz w:val="28"/>
        </w:rPr>
        <w:t xml:space="preserve"> МФЦ</w:t>
      </w:r>
      <w:r>
        <w:rPr>
          <w:rFonts w:cs="Times New Roman" w:ascii="Times New Roman" w:hAnsi="Times New Roman"/>
          <w:sz w:val="28"/>
          <w:szCs w:val="24"/>
        </w:rPr>
        <w:t xml:space="preserve"> в Цимлянском районе полностью соответствует установленным приоритетам социально-экономического развития Цимлянского района, так как подчинена основной цел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4"/>
        </w:rPr>
        <w:t xml:space="preserve"> повышению качества жизни населения.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2. Цели, задачи и показатели, основные ожидаемые результаты, сроки и этапы раелизации подпрограммы муниципальной программ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дпрограмм определен на основе актуальных проблем в сфере реализации подпрограммы, в соответствии с целями и задачам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Целью подпрограммы является у</w:t>
      </w:r>
      <w:r>
        <w:rPr>
          <w:sz w:val="28"/>
        </w:rPr>
        <w:t xml:space="preserve">лучшение качества и доступности государственных и муниципальных услуг на базе МАУ МФЦ Цимлянского района и вновь создаваемых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на территории муниципального образования «Цимлянский район».</w:t>
      </w:r>
      <w:r>
        <w:rPr>
          <w:sz w:val="28"/>
          <w:szCs w:val="28"/>
        </w:rPr>
        <w:t>Подпрограммы в составе программы приведены в приложении 2 и имеют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открыт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Цимлянского района на территории муниципального образования «Цимлянский район»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нформационная поддержка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в муниципальном образовании «Цимлянский район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вышение квалификации сотрудников МАУ МФЦ Цимлянского района и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в муниципальном образовании «Цимля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реализации подпрограммы заинтересованы, прежде всего, категории граждан, проживающих в Цимлянском районе, которые относятся </w:t>
        <w:br/>
        <w:t xml:space="preserve">к малоимущим слоям населения, а также категории граждан и юридических лиц, занятых решением жилищных проблем, проблем оформления </w:t>
        <w:br/>
        <w:t xml:space="preserve">в собственность принадлежащего им имущества и получения субсидий, получения социальной поддержки, получения услуг государственной регистрации актов гражданского состояния и прочих государственных </w:t>
        <w:br/>
        <w:t xml:space="preserve">и муниципальных услуг. 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>Показатели</w:t>
      </w:r>
      <w:r>
        <w:rPr>
          <w:rStyle w:val="FontStyle13"/>
          <w:sz w:val="28"/>
          <w:szCs w:val="28"/>
        </w:rPr>
        <w:t xml:space="preserve"> реализации подпрограммы позволят</w:t>
      </w:r>
      <w:r>
        <w:rPr>
          <w:sz w:val="28"/>
          <w:szCs w:val="28"/>
        </w:rPr>
        <w:t xml:space="preserve"> оценить достижение цели  и задачи Программы: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даленных пунктов доступа МАУ МФЦ Цимлянского района на территории муниципального образования «Цимлянский район»; 3 пункта - до конца 2014г., 3 пункта - до конца 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он, принимающих и выдающих документы в режиме МФЦ;  3 до конца 2014г.,  3 до конца 2015г.  количество предоставляемых государственных и муниципальных услуг; не менее 640 до конца 2014г., не менее 1500 до конца 2015г.,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 не более 15 мину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предоставляемых государственных и муниципальных услуг на базе УПД; 640 до конца 2014 года; 1500 до конца 2015 года; 2400 до конца 2016 года, 2500 до конца 2017 года; 2500 до конца 2018 года; 2500 до конца 2019 года; 2500 до конца 2020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предоставляемых государственных и муниципальных услуг на базе МФЦ; 15000 до конца 2014 года; 16000 до конца 2015 года; 20000 до конца 2016 года, 21000 до конца 2017 года; 21000 до конца 2018 года; 21000 до конца 2019 года; 21000 до конц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получателей качеством оказания государственных и муниципальных услуг не менее 80 % от числа опрошенных;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3. Характеристика основных мероприятий подпрограммы муниципальной программы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rFonts w:eastAsia="Calibri"/>
          <w:sz w:val="28"/>
        </w:rPr>
        <w:t>Достижение целей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 подпрограммы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роприятия подпрограммы в соответствии с целями Программы сгруппированы по следующим направлениям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птимизация и повышение качества предоставления государственных и муниципальных услуг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птимизация предоставления государственных и муниципальных услуг, </w:t>
        <w:br/>
        <w:t>в том числе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тверждение порядка разработки и утверждения административных регламентов государственных (муниципальных) услуг (функций), предоставляемых (исполняемых) органами исполнительной власти Ростовской области, органами местного самоуправления (в соответствии с рекомендациями, одобренными протоколом заседания Правительственной комиссии по проведению административной реформы от 23.11.2010 № 109)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авершение регламентации, приведение административных регламентов государственных и муниципальных услуг, предоставляемых соответственно органами исполнительной власти Ростовской области, органами местного самоуправления, в соответствие с требованиями Федерального закона от 27.07.2010 № 210-ФЗ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ормирование реестров государственных и муниципальных услуг</w:t>
        <w:br/>
        <w:t>(в соответствии с рекомендациями, одобренными протоколом заседания Правительственной комиссии по проведению административной реформы</w:t>
        <w:br/>
        <w:t>от 01.03.2011 № 114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>Организация предоставления государственных и муниципальных услуг по принципу «одного окна»</w:t>
      </w:r>
      <w:r>
        <w:rPr>
          <w:sz w:val="28"/>
          <w:szCs w:val="28"/>
        </w:rPr>
        <w:t xml:space="preserve"> удаленными пунктами доступа</w:t>
      </w:r>
      <w:r>
        <w:rPr>
          <w:rFonts w:eastAsia="Calibri"/>
          <w:sz w:val="28"/>
        </w:rPr>
        <w:t xml:space="preserve"> на базе МАУ МФЦ Цимлянского района, в том числ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 xml:space="preserve">утверждение перечней государственных и муниципальных услуг, предоставляемых  </w:t>
      </w:r>
      <w:r>
        <w:rPr>
          <w:sz w:val="28"/>
          <w:szCs w:val="28"/>
        </w:rPr>
        <w:t>удаленными пунктами доступа</w:t>
      </w:r>
      <w:r>
        <w:rPr>
          <w:rFonts w:eastAsia="Calibri"/>
          <w:sz w:val="28"/>
        </w:rPr>
        <w:t xml:space="preserve"> МАУ МФЦ Цимлянского района по принципу «одного окна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 xml:space="preserve">организация разработки, согласования и заключения соглашений о взаимодействии между МАУ МФЦ Цимлянского района и </w:t>
      </w:r>
      <w:r>
        <w:rPr>
          <w:sz w:val="28"/>
          <w:szCs w:val="28"/>
        </w:rPr>
        <w:t>удаленными пунктами доступа</w:t>
      </w:r>
      <w:r>
        <w:rPr>
          <w:rFonts w:eastAsia="Calibri"/>
          <w:sz w:val="28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роприятия подпрограммы и объемы их финансирования могут корректироваться исходя из результатов их выполнения с учетом возможностей местного бюджета.</w:t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4. Информация по ресурсному обеспечению подпрограммы муниципальной программы.</w:t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сточником финансирования подпрограммы являются средства мест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ями государственных и муниципальных услуг, оказываемых МАУ МФЦ Цимлянского района и е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даленными пунктами доступа являются физические и юридические лиц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м распорядителем бюджетных средств, предусмотренных </w:t>
        <w:br/>
        <w:t>на реализацию мероприятий подпрограммы, является Администрация Цимля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упка (оплата) товаров (работ, услуг) для оснащения удаленных пунктов доступа </w:t>
      </w:r>
      <w:r>
        <w:rPr>
          <w:iCs/>
          <w:sz w:val="28"/>
          <w:szCs w:val="28"/>
        </w:rPr>
        <w:t>МАУ</w:t>
      </w:r>
      <w:r>
        <w:rPr>
          <w:sz w:val="28"/>
          <w:szCs w:val="28"/>
        </w:rPr>
        <w:t xml:space="preserve"> МФЦ Цимлянского района осуществляется Администрацией Цимлянского района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в рамках государственных контрактов товары (мебель, оборудование) передаются в оперативное управление МАУ МФЦ Цимля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работы с заявителями, взаимодействие с различными органами власти требует последовательного и постоянного повышения квалификации сотрудников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 организует прохождение обучения и повышение квалификации сотрудников удаленных пунктов доступа, в форме семинаров (тренингов) по оказанию государственных (муниципальных) услуг.</w:t>
      </w:r>
    </w:p>
    <w:p>
      <w:pPr>
        <w:pStyle w:val="ConsPlusCel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Общий объем финансирования подпрограммы составляет 1074,0 тыс.рублей, в том числе по годам: </w:t>
      </w:r>
    </w:p>
    <w:p>
      <w:pPr>
        <w:pStyle w:val="ConsPlusCel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 –  732,0 тыс.рублей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 – 372,0 тыс.рублей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–  206,9 тыс.рублей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 год –  75,1 тыс.рублей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 –  16,0 тыс.рублей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 –  16,0 тыс.рублей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 16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2014−2020 годы подлежит ежегодному уточнению при разработке и принятии местного бюджета на очередной финансовый год, исходя из его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приведена в приложении № 4 к Програм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реализации подпрограммы заинтересованы, прежде всего, категории граждан, проживающих в Цимлянском районе, которые относятся </w:t>
        <w:br/>
        <w:t xml:space="preserve">к малоимущим слоям населения, а также категории граждан и юридических лиц, занятых решением жилищных проблем, проблем оформления </w:t>
        <w:br/>
        <w:t xml:space="preserve">в собственность принадлежащего им имущества и получения субсидий, получения социальной поддержки, получения услуг государственной регистрации актов гражданского состояния и прочих государственных </w:t>
        <w:br/>
        <w:t xml:space="preserve">и муниципальных услуг. </w:t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но: управляющий делами                                                   Н.И. Безбабнов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Цимлянского района </w:t>
      </w:r>
    </w:p>
    <w:p>
      <w:pPr>
        <w:pStyle w:val="Normal"/>
        <w:jc w:val="right"/>
        <w:rPr/>
      </w:pPr>
      <w:r>
        <w:rPr/>
        <w:t>«Информационное общество»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center"/>
        <w:rPr/>
      </w:pPr>
      <w:bookmarkStart w:id="2" w:name="Par400"/>
      <w:bookmarkEnd w:id="2"/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,  и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145"/>
        <w:gridCol w:w="1620"/>
        <w:gridCol w:w="1080"/>
        <w:gridCol w:w="1440"/>
        <w:gridCol w:w="979"/>
        <w:gridCol w:w="979"/>
        <w:gridCol w:w="979"/>
        <w:gridCol w:w="979"/>
      </w:tblGrid>
      <w:tr>
        <w:trPr>
          <w:trHeight w:val="1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0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Цимлянского района «Информационное обще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едоставляемых государственных и муниципальных услуг на базе УП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едоставляемых государственных и муниципальных услуг на базе МФ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3" w:name="Par450"/>
      <w:bookmarkStart w:id="4" w:name="Par450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 муниципальной программе Цимлянского района </w:t>
      </w:r>
    </w:p>
    <w:p>
      <w:pPr>
        <w:pStyle w:val="Normal"/>
        <w:jc w:val="right"/>
        <w:rPr/>
      </w:pPr>
      <w:r>
        <w:rPr/>
        <w:t>«Информационное общество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bookmarkStart w:id="5" w:name="Par487"/>
      <w:bookmarkEnd w:id="5"/>
      <w:r>
        <w:rPr/>
        <w:t>Перечень</w:t>
      </w:r>
    </w:p>
    <w:p>
      <w:pPr>
        <w:pStyle w:val="Normal"/>
        <w:jc w:val="center"/>
        <w:rPr/>
      </w:pPr>
      <w:r>
        <w:rPr/>
        <w:t>подпрограмм, основных мероприятий</w:t>
      </w:r>
    </w:p>
    <w:p>
      <w:pPr>
        <w:pStyle w:val="Normal"/>
        <w:ind w:firstLine="540"/>
        <w:jc w:val="center"/>
        <w:rPr/>
      </w:pPr>
      <w:r>
        <w:rPr/>
        <w:t>муниципальной программы Цимлянского района «Информационное общество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и повышение качества предоставления государственных и муниципальных услуг на базе МАУ МФЦ Цимлян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крытие удаленных пунктов доступа МАУ МФЦ Цимлянского района на территории муниципального образования «Цимлянский район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стит процедуру получения гражданами и юридическими лицами массовых общественно значимых услуг за счет реализации принципа «одного окна»,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пускной способности сети МФ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ит получение государственных и муниципальных услуг  граждан, проживающих в Цимлянском районе, которые относятся </w:t>
              <w:br/>
              <w:t>к малоимущим слоям населения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получения государственных и муниципальных услуг населением на территории муниципального образования «Цимлянский район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удаленных пунктов доступа МАУ МФЦ в муниципальном образовании «Цимлянский район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ожидания посетителя в очереди в окно приема документов на подачу документов для предоставления услуги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доступности государственных и муниципальных услуг и оперативность их получения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государственных услуг и оперативность их получения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отрудников МАУ МФЦ Цимлянского района и его удаленных пунктов доступа в муниципальном образовании «Цимлянский район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получателей качеством оказания государственных (муниципальных) усл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едостаточно качественной услуги.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ачественной 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к муниципальной программе Цимлянского района </w:t>
      </w:r>
    </w:p>
    <w:p>
      <w:pPr>
        <w:pStyle w:val="Normal"/>
        <w:jc w:val="right"/>
        <w:rPr/>
      </w:pPr>
      <w:r>
        <w:rPr/>
        <w:t>«Информационное обществ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>Расходы местного бюджета на</w:t>
      </w:r>
    </w:p>
    <w:p>
      <w:pPr>
        <w:pStyle w:val="Normal"/>
        <w:jc w:val="center"/>
        <w:rPr/>
      </w:pPr>
      <w:r>
        <w:rPr/>
        <w:t>реализацию муниципальной программы Цимлянского района «Информационное общество»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700"/>
        <w:gridCol w:w="1620"/>
        <w:gridCol w:w="900"/>
        <w:gridCol w:w="720"/>
        <w:gridCol w:w="900"/>
        <w:gridCol w:w="720"/>
        <w:gridCol w:w="1080"/>
        <w:gridCol w:w="1080"/>
        <w:gridCol w:w="1080"/>
        <w:gridCol w:w="985"/>
        <w:gridCol w:w="995"/>
        <w:gridCol w:w="900"/>
        <w:gridCol w:w="90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 xml:space="preserve">мероприятия ведомственной целевой программы,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Цимлянского райо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</w:tr>
      <w:tr>
        <w:trPr>
          <w:trHeight w:val="9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предоставления государственных и муниципальных услуг на базе МАУ МФЦ Цимля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</w:tr>
      <w:tr>
        <w:trPr>
          <w:trHeight w:val="10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удаленных пунктов доступа МАУ МФЦ Цимлянского района на территории муниципального образования «Цимлянский район»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удаленных пунктов доступа МАУ МФЦ в муниципальном образовании «Цимлян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отрудников МАУ МФЦ Цимлянского района и его удаленных пунктов доступа в муниципальном образовании «Цимлянский райо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1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1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</w:tr>
      <w:tr>
        <w:trPr>
          <w:trHeight w:val="7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Цимля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  <w:bookmarkStart w:id="6" w:name="Par879"/>
      <w:bookmarkStart w:id="7" w:name="Par879"/>
      <w:bookmarkEnd w:id="7"/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местного бюджета, федерального и областного бюджетов </w:t>
      </w:r>
    </w:p>
    <w:p>
      <w:pPr>
        <w:pStyle w:val="Normal"/>
        <w:jc w:val="center"/>
        <w:rPr/>
      </w:pPr>
      <w:r>
        <w:rPr/>
        <w:t>и внебюджетных источников на реализацию муниципальной программы  Цимлянского района «Информационное общество»</w:t>
      </w:r>
    </w:p>
    <w:p>
      <w:pPr>
        <w:pStyle w:val="Normal"/>
        <w:jc w:val="center"/>
        <w:rPr/>
      </w:pPr>
      <w:r>
        <w:rPr/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340"/>
        <w:gridCol w:w="2520"/>
        <w:gridCol w:w="1620"/>
        <w:gridCol w:w="1260"/>
        <w:gridCol w:w="1260"/>
        <w:gridCol w:w="1260"/>
        <w:gridCol w:w="1199"/>
        <w:gridCol w:w="1050"/>
        <w:gridCol w:w="105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предоставления государственных и муниципальных услуг на базе МАУ МФЦ Цимля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8</w:t>
            </w:r>
          </w:p>
        </w:tc>
      </w:tr>
      <w:tr>
        <w:trPr>
          <w:trHeight w:val="1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8" w:name="Par1413"/>
      <w:bookmarkStart w:id="9" w:name="Par1326"/>
      <w:bookmarkStart w:id="10" w:name="Par1413"/>
      <w:bookmarkStart w:id="11" w:name="Par1326"/>
      <w:bookmarkEnd w:id="10"/>
      <w:bookmarkEnd w:id="11"/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5:00Z</dcterms:created>
  <dc:creator>Nadejda</dc:creator>
  <dc:description/>
  <cp:keywords/>
  <dc:language>en-US</dc:language>
  <cp:lastModifiedBy>Nadejda</cp:lastModifiedBy>
  <cp:lastPrinted>2013-10-17T11:30:00Z</cp:lastPrinted>
  <dcterms:modified xsi:type="dcterms:W3CDTF">2013-11-25T05:31:00Z</dcterms:modified>
  <cp:revision>7</cp:revision>
  <dc:subject/>
  <dc:title> </dc:title>
</cp:coreProperties>
</file>