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5.2012 г.     </w:t>
        <w:tab/>
        <w:t xml:space="preserve">                                   № 578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Социальная поддержка и социальное обслуживани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селения Цимлянского района на 2010-2014 годы»</w:t>
      </w:r>
      <w:r>
        <w:rPr>
          <w:sz w:val="28"/>
          <w:szCs w:val="28"/>
        </w:rPr>
        <w:t xml:space="preserve">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Утвердить отчет о ходе работ по реализации муниципальной долгосрочной целевой программы </w:t>
      </w:r>
      <w:r>
        <w:rPr>
          <w:sz w:val="28"/>
        </w:rPr>
        <w:t xml:space="preserve">«Социальная поддержка и социальное обслуживание населения Цимлянского района на 2010-2014 годы» </w:t>
      </w:r>
      <w:r>
        <w:rPr>
          <w:sz w:val="28"/>
          <w:szCs w:val="28"/>
        </w:rPr>
        <w:t xml:space="preserve"> за 2011 год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03.05.2012 г.  № 57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ходе работ по реализации муниципальной долгосрочной целевой программы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«Социальная поддержка и социальное обслужи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населения Цимлянского района на 2010-2014 годы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за 2011 год</w:t>
      </w:r>
    </w:p>
    <w:p>
      <w:pPr>
        <w:pStyle w:val="21"/>
        <w:spacing w:lineRule="auto" w:line="240" w:before="0" w:after="0"/>
        <w:ind w:firstLine="5942"/>
        <w:jc w:val="right"/>
        <w:rPr>
          <w:rFonts w:eastAsia="Arial CYR"/>
          <w:color w:val="FF0000"/>
          <w:sz w:val="28"/>
          <w:szCs w:val="28"/>
          <w:lang w:bidi="zxx"/>
        </w:rPr>
      </w:pPr>
      <w:r>
        <w:rPr>
          <w:rFonts w:eastAsia="Arial CYR"/>
          <w:color w:val="FF0000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долгосрочная целевая программа «Социальная поддержка и социальное обслуживание населения Цимлянского района на 2010-2014 годы» (далее – Программа) носит выраженную социальную направленность. Результаты реализации  мероприятий Программы оказывают влияние на улучшение качества жизни отдельных категорий граждан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двух под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Социальная поддержка населения» -  включ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реализацию прав граждан на социальную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социальную поддержку семей, имеющих детей, поощрение многодетности, организация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«Социальное обслуживание населения» в целом направлена на осуществление муниципальным бюджетным учреждением «Центр социального обслуживания граждан пожилого возраста и инвалидов» Цимлянского района  полномочий по социальному обслуживанию граждан пожилого возраста и инвалидов, предусмотренных пунктами  1, 2, 3, 5 и 6 части 1 статьи 8 Областного закона от 22.10.2004 №185-ЗС «О социальном обслуживании населения Ростовской облас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й подпрограммы является повышение благосостояния отдельных категорий населения района, сокращения бедности путем увеличения их доходов, предоставление в полном объеме мер социальной поддержки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еализация Программы в 2011 году осуществлялась путем выполнения программных мероприятий.</w:t>
      </w:r>
    </w:p>
    <w:p>
      <w:pPr>
        <w:pStyle w:val="21"/>
        <w:spacing w:lineRule="auto" w:line="240" w:before="0" w:after="0"/>
        <w:ind w:firstLine="594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175 – ЗС от 22.10.2004 года «О социальной поддержке ветеранов  труда» 2063 ветеранам труда были предоставлены меры социальной поддержки по оплате жилищно-коммунальных услуг в виде  ежемесячных денежных выплат на сумму  18460,6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1634  ветерана труда  на сумму  4187,3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226 ветеранам труда  на сумму 1370,3 тыс. руб.</w:t>
      </w:r>
    </w:p>
    <w:p>
      <w:pPr>
        <w:pStyle w:val="TextBody"/>
        <w:ind w:firstLine="708"/>
        <w:jc w:val="both"/>
        <w:rPr/>
      </w:pPr>
      <w:r>
        <w:rPr>
          <w:szCs w:val="28"/>
        </w:rPr>
        <w:t>Денежную компенсацию за услуги связи получили 1149 ветеранов труда на 1593,2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Областного закона № 163-ЗС от 22.10.2004 года «О социальной поддержке тружеников тыла» 227 тружеников тыла воспользовались бесплатным проездом на сумму 644,8 тыс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едоставлено медикаментов с 50% скидкой на сумму 106,3 тыс. руб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зубопротезирование получили 26 тружеников тыла на сумму 185,7 тыс.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№ 164-ЗС от 22.10.2004 года «О социальной поддержке граждан, пострадавших от политических репрессий» 71 гражданам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 предоставлены меры социальной поддержки по оплате жилищно-коммунальных услуг в виде  ежемесячных денежных выплат на сумму  972,7 тыс.руб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Бесплатным проездом воспользовались  36 реабилитированных граждан  на сумму  17,3 тыс.руб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есплатное зубопротезирование предоставлено  16 чел.  на сумму 83,3 тыс. 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ыплачены денежные компенсации за проезд 1 раз в год по территории Российской Федерации на сумму 82,2 тыс. руб. Льготных медикаментов предоставлено на 30,3 тыс. руб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о исполнение Областного закона № 763 – ЗС от 20.09.2007 года « О ветеранах труда Ростовской Области» 336 ветеранам труда РО были предоставлены меры социальной поддержки по оплате жилищно-коммунальных услуг в виде  ежемесячных денежных выплат на сумму  2774,7  тыс.руб.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есплатным проездом воспользовались  277  ветеранов труда РО на сумму  692,4 тыс.руб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Бесплатное зубопротезирование предоставлено  35 ветеранам труда РО  на сумму 240,9 тыс. 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енежную компенсацию за услуги связи получили 165 ветеранов труда РО на 209,9 тыс.руб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3 гражданам присвоено звание «Ветеран труда Ростовской области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, работающих и проживающих в сельской местности</w:t>
      </w:r>
    </w:p>
    <w:p>
      <w:pPr>
        <w:pStyle w:val="TextBody"/>
        <w:ind w:firstLine="708"/>
        <w:jc w:val="both"/>
        <w:rPr/>
      </w:pPr>
      <w:r>
        <w:rPr>
          <w:szCs w:val="28"/>
        </w:rPr>
        <w:t>Во исполнение Областного закона от 17.01.2005 года № 274-ЗС «О социальной поддержке граждан, работающих и проживающих в сельской местности»  1381 сельскому специалисту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предоставлены меры социальной поддержки по оплате жилищно-коммунальных услуг в виде  ежемесячных денежных выплат на сумму  29628,4 тыс.руб. 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</w:r>
    </w:p>
    <w:p>
      <w:pPr>
        <w:pStyle w:val="Normal"/>
        <w:keepLines/>
        <w:autoSpaceDE w:val="false"/>
        <w:snapToGrid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2011 году 880 семей получили субсидию на оплату жилищно-коммунальных услуг на сумму 10873,3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атериальной и иной помощи для погребе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Областным законом от 03.05.2005 года №303-ЗС </w:t>
        <w:br/>
        <w:t>« О предоставлении материальной и иной помощи для погребения умерших за счет средств областного бюджета» выплачено 69 пособий на погребение на сумму 286,8 тыс. руб. и 56,8 тыс.руб.  возмещено специализированной службе  по вопросам похоронного дела на погребение 14 человек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Во исполнение Федерального закона от 25.04.2002 N 40-ФЗ «Об обязательном страховании гражданской ответственности владельцев транспортных средств» произведена выплата компенсации страховой    премии по договору обязательного страхования гражданской ответственности владельца  транспортного средства 1  инвалиду на сумму 0,3 тыс. рублей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отдельным категориям граждан по оплате жилого помещения и коммунальных услуг (инвалиды, ветераны, "чернобыльцы")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2 января 1995 года № 5-ФЗ «О ветеранах» 316 гражданам были предоставлены меры социальной поддержки по оплате жилищно-коммунальных услуг в виде  ежемесячных денежных выплат на сумму  3640,3 тыс.руб. 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 от 24 ноября 1995  года №  181-ФЗ   «О социальной защите инвалидов в Российской Федерации» 2304 гражданам были предоставлены меры социальной поддержки по оплате жилищно-коммунальных услуг в виде  ежемесячных денежных выплат на сумму  23880,9 тыс.руб. 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15.05.1991 № 1244-1 «О социальной защите граждан, подвергшихся воздействию радиации вследствие катастрофы на Чернобыльской АЭС» 82 гражданам были предоставлены меры социальной поддержки по оплате жилищно-коммунальных услуг в виде  ежемесячных денежных выплат на сумму  936,1 тыс.руб.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сполнительно-распорядительных функций было израсходовано 7740,1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 xml:space="preserve">Единовременная денежная выплата участникам ВОВ в связи с празднованием Победы в Великой Отечественной войне 1941-1945 гг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4 ветеранам Великой Отечественной войны  к 9 Мая предоставлена единовременная материальная помощь в денежном выражении на сумму 99,2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о исполнение решения Собрания депутатов Цимлянского района от 24.06.2009г. №230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 район» Ростовской области» 23  гражданам была выплачена пенсия за выслугу лет на сумму 1758,7 тыс.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Адресная социальная помощь в денежном выражении гражданам, оказавшимся в трудной жизненной ситуац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Цимлянского района от 16.12.2010 №1574 «О порядке предоставления социальной помощи отдельным категориям граждан» 169 человек получили материальную помощь в денежном выражении на сумму 500,0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льготной подписки  на районную общественно-политическую газету  "Придонье" отдельным категориям граждан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Администрации Цимлянского района от 21.09.2010 №1177 «О предоставлении льготной подписки на общественно-политическую газету «Придонье» отдельным льготным категориям граждан на 1-е полугодие 2011 года» и от 14.03.2011 №255«О предоставлении льготной подписки на общественно-политическую газету «Придонье» отдельным льготным категориям граждан на 2-е полугодие 2011 года» 1181 человек получил подписку на газету с 50% скидкой   на сумму 338,5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Денежная компенсация за найм жилых помещений врачам дефицитных специальностей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 исполнение постановления Администрации Цимлянского района от 21.05.2010г №522 «О порядке выплаты денежной компенсации за найм жилых помещений врачам дефицитных специальностей» 7 врачам выплачена денежная компенсация за найм жилых помещений на сумму 202,7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Цимлянского района от 04.02.2010г. №90 «О предоставлении льготного проезда на общественном автомобильном пассажирском транспорте отдельным категориям граждан Цимлянского района» льготный проезд был предоставлен на сумму 330,0 тыс.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Предоставление  государственного ежемесячного  пособия   на  ребенка  малоимущим семьям</w:t>
      </w:r>
    </w:p>
    <w:p>
      <w:pPr>
        <w:pStyle w:val="TextBodyIndent"/>
        <w:rPr/>
      </w:pPr>
      <w:r>
        <w:rPr>
          <w:szCs w:val="28"/>
        </w:rPr>
        <w:t xml:space="preserve">Во исполнение  Областного закона № 176-ЗС от 22.10.2004 года «О государственном ежемесячном пособии на ребенка гражданам, проживающим на территории Ростовской области» 1762 малоимущие семьи получили ежемесячное денежное пособие на 2760 детей на сумму 17342,9 тыс. руб.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 поддержки малоимущим семьям, имеющим детей первого-второго года жизн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 474 семьи на 488 детей получили ежемесячную денежную выплату для  приобретения специальных молочных продуктов детского питания на сумму  4297,5 тыс. руб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Предоставление мер социальной поддержки  на детей из многодетных сем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Областного закона № 165 –ЗС от 22.10.2004 года «О социальной поддержке детства в Ростовской области» 244 многодетные семьи получили ежемесячную денежную выплату на 2312,8 тыс. руб.  152 семьям были предоставлены меры социальной поддержки по оплате коммунальных услуг в виде  ежемесячных денежных выплат на сумму 2732,1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бластного закона № 165 –ЗС от 22.10.2004 года «О социальной поддержке детства в Ростовской области» 289 детям  из малообеспеченных семей были предоставлены бесплатные путевки в оздоровительные лагеря на сумму  3415,1   тыс. руб.  Выплачена компенсация за самостоятельно приобретенную путевку 19 получателям на сумму 171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ероприятия: </w:t>
      </w:r>
      <w:r>
        <w:rPr>
          <w:sz w:val="28"/>
          <w:szCs w:val="28"/>
          <w:u w:val="single"/>
        </w:rPr>
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9.05.1995 N 81-ФЗ «О государственных пособиях гражданам, имеющим детей» 8 гражданам было выплачено ежемесячное пособие на ребенка военнослужащего, проходящего военную службу по призыву, на сумму 522,4 тыс. руб.</w:t>
      </w:r>
    </w:p>
    <w:p>
      <w:pPr>
        <w:pStyle w:val="21"/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На выполнение муниципального задания в части возмещения коммунальных расходов было израсходовано 265,6 тыс.руб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мероприятия</w:t>
      </w:r>
      <w:r>
        <w:rPr>
          <w:sz w:val="28"/>
          <w:szCs w:val="28"/>
          <w:u w:val="single"/>
        </w:rPr>
        <w:t>: 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управления социальной защиты населения муниципального образования «Цимлянский район»  от 11.02.2010 №24 «О формировании и финансовом обеспечении муниципального задания МБУ «Центр социального обслуживания граждан пожилого возраста и инвалидов» Цимлянского района» финансовое обеспечение выполнения муниципального задания  в течение 2011 года осуществлялось в пределах бюджетных ассигнований и лимитов бюджетных обязательств на 1742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ется уровень обеспечения в 2011 г.  полной противопожарной безопасности в учреждениях социального обслуживания населения – 100% 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оциальными направлениями Администрации  Цимлянского района являются: оказание адресной социальной помощи в денежном выражении, предоставление льготной подписки на районную общественно-политическую газету «Придонье», предоставление льготного и бесплатного проезда учащимся  ПТУ№69, медицинскому персоналу и педагогическому персоналу, выплата единовременной материальной помощи участникам ВОВ в связи с празднованием Дня Победы, выплата государственных пенсий за выслугу лет лицам, замещавшим муниципальные должности и должности муниципальной службы. На эти цели в районе были направлены 3494,7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высоком организационном уровне были проведены мероприятия, посвященные 25-й годовщине аварии на Чернобыльской АЭС, 66-й годовщине Победы в Великой Отечественной войне, Международному дню пожилых людей, Международному дню 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Информация об оценке эффективности реализации </w:t>
      </w:r>
      <w:r>
        <w:rPr>
          <w:sz w:val="28"/>
          <w:szCs w:val="28"/>
        </w:rPr>
        <w:t>муниципальной долгосрочной целевой программы  представлена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результативности бюджетных расходов отражена в отчете  о финансировании и освоении проводимых программных мероприятий (таблице №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  <w:lang w:bidi="zxx"/>
        </w:rPr>
        <w:t xml:space="preserve">об оценке эффективности реализации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jc w:val="center"/>
        <w:rPr/>
      </w:pPr>
      <w:r>
        <w:rPr/>
        <w:t xml:space="preserve">долгосрочной целев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5"/>
        <w:gridCol w:w="5247"/>
        <w:gridCol w:w="1110"/>
        <w:gridCol w:w="1386"/>
        <w:gridCol w:w="1275"/>
      </w:tblGrid>
      <w:tr>
        <w:trPr>
          <w:trHeight w:val="13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 CYR"/>
                <w:lang w:bidi="zxx"/>
              </w:rPr>
              <w:t xml:space="preserve">Фактически достигнутые значения показателей     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Подпрограмма «Социальная поддержка населения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населения с денежными доходами ниже региональной величины прожиточного минимума в общей численности населения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семей, получающих жилищные субсидии на оплату жилого помещения и коммунальных услуг в общей количестве семей в рай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я малообеспеченных семей, получающих ежемесячное пособие на ребенка, в общем количестве семей в райо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одпрограмма «Социальное обслуживание населения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инансирование учреждения социального обслуживания в соответствии с установленным муниципальным зада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ровень обеспечения противопожарной безопасности граждан, проживающих в муниципальном учреждении, в соответствии с предписаниями надзорных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 xml:space="preserve">Оценка эффективности долгосрочной целевой программы             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((21,1+6,8+15+100+100)/(20,7+7+17+100+100)):5* 100%=19,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и социальное обслуживание населения Цимлянского района на 2010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6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94"/>
        <w:gridCol w:w="794"/>
        <w:gridCol w:w="793"/>
        <w:gridCol w:w="794"/>
        <w:gridCol w:w="652"/>
        <w:gridCol w:w="794"/>
        <w:gridCol w:w="794"/>
        <w:gridCol w:w="794"/>
        <w:gridCol w:w="794"/>
        <w:gridCol w:w="651"/>
        <w:gridCol w:w="793"/>
        <w:gridCol w:w="794"/>
        <w:gridCol w:w="794"/>
        <w:gridCol w:w="794"/>
        <w:gridCol w:w="647"/>
        <w:gridCol w:w="1565"/>
        <w:gridCol w:w="794"/>
      </w:tblGrid>
      <w:tr>
        <w:trPr>
          <w:trHeight w:val="1413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/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Цимлянского района об утверждении программы за весь период реализации 2010-2014 гг.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3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неосвоенных средств и причины их не освоения  (по источникам финансирования) 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33,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,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46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3,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5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5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6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,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2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411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13,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63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4,3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6,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66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0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1,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52,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,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0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0,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1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1,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6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ие финансирования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отсутствие финансирования)</w:t>
            </w:r>
          </w:p>
        </w:tc>
        <w:tc>
          <w:tcPr>
            <w:tcW w:w="794" w:type="dxa"/>
            <w:tcBorders/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3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99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13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07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  <w:p>
            <w:pPr>
              <w:pStyle w:val="Style22"/>
              <w:ind w:firstLine="28"/>
              <w:jc w:val="center"/>
              <w:rPr/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Style22"/>
              <w:ind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ическая численность получателей меньше  прогнозируемой)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62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8:00Z</dcterms:created>
  <dc:creator>Katya</dc:creator>
  <dc:description/>
  <dc:language>en-US</dc:language>
  <cp:lastModifiedBy>Лабузова</cp:lastModifiedBy>
  <cp:lastPrinted>2012-05-24T09:03:00Z</cp:lastPrinted>
  <dcterms:modified xsi:type="dcterms:W3CDTF">2012-05-24T05:04:00Z</dcterms:modified>
  <cp:revision>4</cp:revision>
  <dc:subject/>
  <dc:title>ПРАВИТЕЛЬСТВО РОСТОВСКОЙ ОБЛАСТИ</dc:title>
</cp:coreProperties>
</file>