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5.2012 г.       </w:t>
        <w:tab/>
        <w:t xml:space="preserve">                                   № 573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Развитие здравоохран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0 – 2013 годы» за 2011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Развитие здравоохранения Цимлянского района на 2010 – 2013 годы» за 2011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Цимлянского района по социальной сфере Кулягина К.А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"/>
        <w:spacing w:lineRule="auto" w:line="240" w:before="0" w:after="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2.05.2012г. № 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ходе рабо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здравоохранения Цимлянского района на 2010 – 2013 годы»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состоянию на 01.01.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показатели деятельности МБУЗ «ЦРБ» Цимл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МБУЗ «ЦРБ» входя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  на 274 к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тделение на 396 посещений в сме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медицинской помощи на 11,2 тыс. вызовов в год, 2 круглосуточные фельдшерские бриг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лечебно-диагностические подразделения: клинико-диагностическая лаборатория, физиотерапевтическое отделение, кабинет функциональной диагностики, кабинет ультразвуковой диагностики, эндоскопический кабинет, рентгенодиагностический кабинет, флюорографический каби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оказания платны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каби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имеются: 4 амбулатории, 17 фельдшерско-акушерских пунктов и Новоцимлянская участковая больница на 20 коек сестринского ухода.</w:t>
        <w:tab/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z w:val="28"/>
          <w:szCs w:val="28"/>
        </w:rPr>
        <w:t>С 2010 года на территории района реализуется муниципальная долгосрочная П</w:t>
      </w:r>
      <w:r>
        <w:rPr>
          <w:color w:val="000000"/>
          <w:spacing w:val="1"/>
          <w:sz w:val="28"/>
          <w:szCs w:val="28"/>
        </w:rPr>
        <w:t xml:space="preserve">рограмма «Развитие здравоохранения Цимлянского района на 2010-2013 гг.», </w:t>
      </w:r>
      <w:r>
        <w:rPr>
          <w:color w:val="000000"/>
          <w:spacing w:val="-1"/>
          <w:sz w:val="28"/>
          <w:szCs w:val="28"/>
        </w:rPr>
        <w:t xml:space="preserve">утвержденная постановлением Администрации района от 19.05.2010 №509, которая </w:t>
      </w:r>
      <w:r>
        <w:rPr>
          <w:color w:val="000000"/>
          <w:sz w:val="28"/>
          <w:szCs w:val="28"/>
        </w:rPr>
        <w:t>включает в себя следующие подпрограммы и направ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одпрограмма «Безопасное материнство и детство в Цимлянском районе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дпрограмма «Неотложные меры </w:t>
      </w:r>
      <w:r>
        <w:rPr>
          <w:rFonts w:cs="Times New Roman" w:ascii="Times New Roman" w:hAnsi="Times New Roman"/>
          <w:sz w:val="28"/>
          <w:szCs w:val="28"/>
        </w:rPr>
        <w:t>борьбы с туберкулезом в Цимлянском район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«Обеспечение медицинскими кадрами учреждения здравоохранения Цимлян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«Профилактика внутрибольничных инфекций в Цимлянском районе»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рограмма «АНТИ – ВИЧ/СПИД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программа «Сахарный диабет в Цимлянском район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одпрограмма «</w:t>
      </w:r>
      <w:r>
        <w:rPr>
          <w:rFonts w:cs="Times New Roman" w:ascii="Times New Roman" w:hAnsi="Times New Roman"/>
          <w:sz w:val="28"/>
          <w:szCs w:val="28"/>
        </w:rPr>
        <w:t>Вакцинопрофилактика в Цимлянском район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дпрограмма «Софинансирование расходных обязательств, возникающих при выполнении  полномочий органов местного самоуправления по вопросам местного значения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дпрограмма «Лекарственное обеспечение льготных категорий граждан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дпрограмма «Повышение уровня заработной платы некоторых категорий работников здравоохранения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одпрограмма «Проведение дополнительной диспансеризации работающих граждан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одпрограмма «Оказание медицинской помощи женщинам в период беременности, родов и послеродовой период, а также диспансерное наблюдение детей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дпрограмма «Выполнение функций муниципальными учреждениями здравоохранения в соответствии с муниципальным заданием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 Направление «Организация работы отделения скорой медицинской помощи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2 Направление «Организация работы отделения сестринского ухода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3 Направление «Организация работы фельдшерско – акушерских пунктов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4 Направление «Организация медицинского обслуживания детей в дошкольных учреждениях образования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5 Направление «Реализация Территориальной программы государственных гарантий оказания гражданам РФ бесплатной медицинской помощи в Цимлянском район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pacing w:val="-4"/>
          <w:sz w:val="28"/>
          <w:szCs w:val="28"/>
        </w:rPr>
        <w:t>Укрепление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учреждения здравоохран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дпрограмма «Оказание платных медицинских услуг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2. Анализ работы по оптимизации предоставления медицинских услуг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районе реализуется «План мероприятий, направленных на повышение </w:t>
      </w:r>
      <w:r>
        <w:rPr>
          <w:color w:val="000000"/>
          <w:spacing w:val="1"/>
          <w:sz w:val="28"/>
          <w:szCs w:val="28"/>
        </w:rPr>
        <w:t>удовлетворенности населения качеством медицинской помощи на 2011год по Цимлянскому району</w:t>
      </w:r>
      <w:r>
        <w:rPr>
          <w:color w:val="000000"/>
          <w:spacing w:val="-1"/>
          <w:sz w:val="28"/>
          <w:szCs w:val="28"/>
        </w:rPr>
        <w:t>», согласованный министерством здравоохранения области и утвержденный Главой района.</w:t>
      </w:r>
    </w:p>
    <w:p>
      <w:pPr>
        <w:pStyle w:val="Normal"/>
        <w:shd w:fill="FFFFFF" w:val="clear"/>
        <w:spacing w:lineRule="exact" w:line="322"/>
        <w:ind w:left="10" w:right="53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клиническая помощь представлена поликлиникой на 396 посещений в </w:t>
      </w:r>
      <w:r>
        <w:rPr>
          <w:color w:val="000000"/>
          <w:spacing w:val="-1"/>
          <w:sz w:val="28"/>
          <w:szCs w:val="28"/>
        </w:rPr>
        <w:t xml:space="preserve">смену. График работы поликлиники: с 7.30 до 18.00 часов в будние дни, в субботу </w:t>
      </w:r>
      <w:r>
        <w:rPr>
          <w:color w:val="000000"/>
          <w:spacing w:val="3"/>
          <w:sz w:val="28"/>
          <w:szCs w:val="28"/>
        </w:rPr>
        <w:t xml:space="preserve">поликлиника работает с 9.00 до 12.00, прием ведут терапевт, педиатр. Вызовы на </w:t>
      </w:r>
      <w:r>
        <w:rPr>
          <w:color w:val="000000"/>
          <w:sz w:val="28"/>
          <w:szCs w:val="28"/>
        </w:rPr>
        <w:t>дом принимаются ежедневно с 8.00 до 14.00 медрегистратором поликлиники.</w:t>
      </w:r>
    </w:p>
    <w:p>
      <w:pPr>
        <w:pStyle w:val="Normal"/>
        <w:shd w:fill="FFFFFF" w:val="clear"/>
        <w:spacing w:lineRule="exact" w:line="322" w:before="14" w:after="0"/>
        <w:ind w:left="10" w:right="48" w:firstLine="701"/>
        <w:jc w:val="both"/>
        <w:rPr/>
      </w:pPr>
      <w:r>
        <w:rPr>
          <w:color w:val="000000"/>
          <w:sz w:val="28"/>
          <w:szCs w:val="28"/>
        </w:rPr>
        <w:t xml:space="preserve">Приказами по МБУЗ «ЦРБ» утверждены критерии оценки эффективности </w:t>
      </w:r>
      <w:r>
        <w:rPr>
          <w:color w:val="000000"/>
          <w:spacing w:val="3"/>
          <w:sz w:val="28"/>
          <w:szCs w:val="28"/>
        </w:rPr>
        <w:t xml:space="preserve">деятельности и создана комиссия для определения оценки деятельности врача </w:t>
      </w:r>
      <w:r>
        <w:rPr>
          <w:color w:val="000000"/>
          <w:sz w:val="28"/>
          <w:szCs w:val="28"/>
        </w:rPr>
        <w:t>терапевта участкового, врача-педиатра участкового, и медицинских сестер врачей терапевтов участковых, медицинских сестер врачей педиатров участковых.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тура поликлиники компьютеризирована, в наличии имеется два компьютера для распечатки талонов амбулаторного пациента. Административный регламент работы поликлиники разработан и утвержден приказом главного врача МБУЗ «ЦРБ» Цимлянского района за №142/1 от 18.03.2011г. и в настоящее время ведется его внедрение.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3.Укомплектованность штатных должностей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врачами в районе составляет 80% (среднеобластной показатель – 68,1%).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редними медицинскими кадрами в районе 81,9% (среднеобластной показатель – 85,7%)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чи, имеющие квалификационную категорию – 38,7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58,3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37,5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4,2%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color w:val="000000"/>
          <w:spacing w:val="6"/>
          <w:sz w:val="28"/>
          <w:szCs w:val="28"/>
        </w:rPr>
        <w:t>Средние медицинские работники имеют квалификационную категорию -76,6</w:t>
      </w:r>
      <w:r>
        <w:rPr>
          <w:color w:val="000000"/>
          <w:spacing w:val="-4"/>
          <w:sz w:val="28"/>
          <w:szCs w:val="28"/>
        </w:rPr>
        <w:t>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6,6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20,3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3,2%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4. Коэффициент совместительства по категориям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ачи – 1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редний медицинский персонал – 1,2 </w:t>
      </w:r>
    </w:p>
    <w:p>
      <w:pPr>
        <w:pStyle w:val="Normal"/>
        <w:shd w:fill="FFFFFF" w:val="clear"/>
        <w:spacing w:lineRule="exact" w:line="322"/>
        <w:ind w:left="24" w:right="48" w:firstLine="701"/>
        <w:jc w:val="both"/>
        <w:rPr/>
      </w:pPr>
      <w:r>
        <w:rPr>
          <w:color w:val="000000"/>
          <w:sz w:val="28"/>
          <w:szCs w:val="28"/>
        </w:rPr>
        <w:t xml:space="preserve">За счет средств родовых сертификатов в 2011 году приобретено медицинское </w:t>
      </w:r>
      <w:r>
        <w:rPr>
          <w:color w:val="000000"/>
          <w:spacing w:val="-1"/>
          <w:sz w:val="28"/>
          <w:szCs w:val="28"/>
        </w:rPr>
        <w:t>оборудование на общую сумму 351,3 тыс. рублей.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 Демографические показатели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0"/>
        <w:gridCol w:w="2148"/>
        <w:gridCol w:w="1057"/>
        <w:gridCol w:w="1574"/>
        <w:gridCol w:w="10"/>
      </w:tblGrid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Среднеобластной </w:t>
            </w:r>
            <w:r>
              <w:rPr>
                <w:color w:val="000000"/>
                <w:spacing w:val="-1"/>
              </w:rPr>
              <w:t>показатель за 2009 год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млянский район</w:t>
            </w:r>
          </w:p>
        </w:tc>
      </w:tr>
      <w:tr>
        <w:trPr>
          <w:trHeight w:val="557" w:hRule="exact"/>
        </w:trPr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од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аем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0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ртн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нская смертность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ладенческая     смертность     на     1000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рожденных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рачей на 10000 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76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5"/>
              <w:rPr/>
            </w:pPr>
            <w:r>
              <w:rPr>
                <w:color w:val="000000"/>
                <w:spacing w:val="-2"/>
              </w:rPr>
              <w:t xml:space="preserve">Число медицинских работников на 10000 </w:t>
            </w:r>
            <w:r>
              <w:rPr>
                <w:color w:val="000000"/>
                <w:spacing w:val="-3"/>
              </w:rPr>
              <w:t>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3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5"/>
              <w:rPr/>
            </w:pPr>
            <w:r>
              <w:rPr>
                <w:color w:val="000000"/>
                <w:spacing w:val="2"/>
              </w:rPr>
              <w:t xml:space="preserve">Число случаев смерти лиц в возрасте до </w:t>
            </w:r>
            <w:r>
              <w:rPr>
                <w:color w:val="000000"/>
                <w:spacing w:val="-6"/>
              </w:rPr>
              <w:t>65 лет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21" w:leader="none"/>
              </w:tabs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 дому всего,</w:t>
              <w:tab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835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4"/>
              </w:rPr>
              <w:t xml:space="preserve">из них: </w:t>
            </w:r>
            <w:r>
              <w:rPr>
                <w:color w:val="000000"/>
                <w:spacing w:val="-3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3"/>
              </w:rPr>
              <w:t xml:space="preserve">от инфаркта </w:t>
            </w: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44"/>
                <w:sz w:val="6"/>
                <w:szCs w:val="6"/>
              </w:rPr>
            </w:pPr>
            <w:r>
              <w:rPr>
                <w:color w:val="000000"/>
                <w:spacing w:val="44"/>
                <w:sz w:val="6"/>
                <w:szCs w:val="6"/>
              </w:rPr>
              <w:t>- 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3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1" w:hanging="5"/>
              <w:rPr/>
            </w:pPr>
            <w:r>
              <w:rPr>
                <w:color w:val="000000"/>
                <w:spacing w:val="-3"/>
              </w:rPr>
              <w:t xml:space="preserve">В первые сутки в стационаре: всего, </w:t>
            </w:r>
            <w:r>
              <w:rPr>
                <w:color w:val="000000"/>
                <w:spacing w:val="-5"/>
              </w:rPr>
              <w:t xml:space="preserve">из них: </w:t>
            </w:r>
            <w:r>
              <w:rPr>
                <w:color w:val="000000"/>
                <w:spacing w:val="-1"/>
              </w:rPr>
              <w:t xml:space="preserve">- от инфаркта </w:t>
            </w:r>
          </w:p>
          <w:p>
            <w:pPr>
              <w:pStyle w:val="Normal"/>
              <w:shd w:fill="FFFFFF" w:val="clear"/>
              <w:spacing w:lineRule="exact" w:line="274"/>
              <w:ind w:left="5" w:right="58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29" w:right="43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причинами смертности населения в районе являются болезни </w:t>
      </w:r>
      <w:r>
        <w:rPr>
          <w:color w:val="000000"/>
          <w:spacing w:val="5"/>
          <w:sz w:val="28"/>
          <w:szCs w:val="28"/>
        </w:rPr>
        <w:t xml:space="preserve">системы кровообращения (58,1%) злокачественные новообразования (11,4%), </w:t>
      </w:r>
      <w:r>
        <w:rPr>
          <w:color w:val="000000"/>
          <w:spacing w:val="-2"/>
          <w:sz w:val="28"/>
          <w:szCs w:val="28"/>
        </w:rPr>
        <w:t>травмы (5,7%).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воевременным направлением пациентов в межтерриториальные </w:t>
      </w:r>
      <w:r>
        <w:rPr>
          <w:color w:val="000000"/>
          <w:sz w:val="28"/>
          <w:szCs w:val="28"/>
        </w:rPr>
        <w:t>и областные лечебно-профилактические учреждения осуществляется заместителем главного врача по медицинской части. Отказов направлений в областные лечебно-</w:t>
      </w:r>
      <w:r>
        <w:rPr>
          <w:color w:val="000000"/>
          <w:spacing w:val="-1"/>
          <w:sz w:val="28"/>
          <w:szCs w:val="28"/>
        </w:rPr>
        <w:t>профилактические учреждения не зарегистрировано.</w:t>
      </w:r>
    </w:p>
    <w:p>
      <w:pPr>
        <w:pStyle w:val="Normal"/>
        <w:shd w:fill="FFFFFF" w:val="clear"/>
        <w:spacing w:lineRule="exact" w:line="322"/>
        <w:ind w:left="34" w:right="86" w:firstLine="701"/>
        <w:jc w:val="both"/>
        <w:rPr/>
      </w:pPr>
      <w:r>
        <w:rPr>
          <w:color w:val="000000"/>
          <w:sz w:val="28"/>
          <w:szCs w:val="28"/>
        </w:rPr>
        <w:t xml:space="preserve">Высокотехнологичная медицинская помощь была оказана в федеральных </w:t>
      </w:r>
      <w:r>
        <w:rPr>
          <w:color w:val="000000"/>
          <w:spacing w:val="10"/>
          <w:sz w:val="28"/>
          <w:szCs w:val="28"/>
        </w:rPr>
        <w:t xml:space="preserve">учреждениях здравоохранения: в 2010 году 42 чел., в 2011 году - 45 </w:t>
      </w:r>
      <w:r>
        <w:rPr>
          <w:color w:val="000000"/>
          <w:spacing w:val="-4"/>
          <w:sz w:val="28"/>
          <w:szCs w:val="28"/>
        </w:rPr>
        <w:t>чел.</w:t>
      </w:r>
    </w:p>
    <w:p>
      <w:pPr>
        <w:pStyle w:val="Normal"/>
        <w:shd w:fill="FFFFFF" w:val="clear"/>
        <w:spacing w:lineRule="exact" w:line="322"/>
        <w:ind w:left="24" w:right="82" w:firstLine="667"/>
        <w:jc w:val="both"/>
        <w:rPr/>
      </w:pPr>
      <w:r>
        <w:rPr>
          <w:color w:val="000000"/>
          <w:sz w:val="28"/>
          <w:szCs w:val="28"/>
        </w:rPr>
        <w:t>В МБУЗ «ЦРБ» в соответствии с постановлением администрации района от 23</w:t>
      </w:r>
      <w:r>
        <w:rPr>
          <w:color w:val="000000"/>
          <w:spacing w:val="8"/>
          <w:sz w:val="28"/>
          <w:szCs w:val="28"/>
        </w:rPr>
        <w:t xml:space="preserve">.08.2010 № 1021 «О муниципальной постоянно действующей комиссии по </w:t>
      </w:r>
      <w:r>
        <w:rPr>
          <w:color w:val="000000"/>
          <w:sz w:val="28"/>
          <w:szCs w:val="28"/>
        </w:rPr>
        <w:t xml:space="preserve">проверке целесообразности назначения лекарственных средств, правильности их выписки, медико-экономической экспертизе эффективности дополнительного </w:t>
      </w:r>
      <w:r>
        <w:rPr>
          <w:color w:val="000000"/>
          <w:spacing w:val="7"/>
          <w:sz w:val="28"/>
          <w:szCs w:val="28"/>
        </w:rPr>
        <w:t xml:space="preserve">лекарственного обеспечения» в районе создана муниципальная постоянно </w:t>
      </w:r>
      <w:r>
        <w:rPr>
          <w:color w:val="000000"/>
          <w:spacing w:val="-1"/>
          <w:sz w:val="28"/>
          <w:szCs w:val="28"/>
        </w:rPr>
        <w:t>действующая комиссия.</w:t>
      </w:r>
    </w:p>
    <w:p>
      <w:pPr>
        <w:pStyle w:val="Normal"/>
        <w:shd w:fill="FFFFFF" w:val="clear"/>
        <w:spacing w:lineRule="exact" w:line="322" w:before="5" w:after="0"/>
        <w:ind w:left="24" w:right="91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роводятся ежемесячно, в соответствии с регламентом. </w:t>
      </w:r>
      <w:r>
        <w:rPr>
          <w:color w:val="000000"/>
          <w:spacing w:val="5"/>
          <w:sz w:val="28"/>
          <w:szCs w:val="28"/>
        </w:rPr>
        <w:t xml:space="preserve">Заявки на лекарственные средства были составлены в пределах выделенных </w:t>
      </w:r>
      <w:r>
        <w:rPr>
          <w:color w:val="000000"/>
          <w:spacing w:val="1"/>
          <w:sz w:val="28"/>
          <w:szCs w:val="28"/>
        </w:rPr>
        <w:t xml:space="preserve">финансовых средств и вовремя предоставлены в министерство здравоохранения </w:t>
      </w:r>
      <w:r>
        <w:rPr>
          <w:color w:val="000000"/>
          <w:spacing w:val="7"/>
          <w:sz w:val="28"/>
          <w:szCs w:val="28"/>
        </w:rPr>
        <w:t xml:space="preserve">области на рассмотрение и утверждение. Дополнительные заявки на вновь </w:t>
      </w:r>
      <w:r>
        <w:rPr>
          <w:color w:val="000000"/>
          <w:spacing w:val="17"/>
          <w:sz w:val="28"/>
          <w:szCs w:val="28"/>
        </w:rPr>
        <w:t xml:space="preserve">выявленных больных составляются в соответствии с требованиями. </w:t>
      </w:r>
      <w:r>
        <w:rPr>
          <w:color w:val="000000"/>
          <w:sz w:val="28"/>
          <w:szCs w:val="28"/>
        </w:rPr>
        <w:t>Необоснованных заявок за 2009 и 2010 годы не было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у МБУЗ «ЦРБ» и аптечным пунктом отпуска осуществляется ежедневное </w:t>
      </w:r>
      <w:r>
        <w:rPr>
          <w:color w:val="000000"/>
          <w:sz w:val="28"/>
          <w:szCs w:val="28"/>
        </w:rPr>
        <w:t>оперативное информирование о наличии лекарственных средств.</w:t>
      </w:r>
    </w:p>
    <w:p>
      <w:pPr>
        <w:pStyle w:val="Normal"/>
        <w:shd w:fill="FFFFFF" w:val="clear"/>
        <w:ind w:firstLine="694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о реализации обеспечения необходимыми лекарственными </w:t>
      </w:r>
      <w:r>
        <w:rPr>
          <w:color w:val="000000"/>
          <w:spacing w:val="-1"/>
          <w:sz w:val="28"/>
          <w:szCs w:val="28"/>
        </w:rPr>
        <w:t xml:space="preserve">средствами льготных категорий граждан (соответственно, по региональным и по </w:t>
      </w:r>
      <w:r>
        <w:rPr>
          <w:color w:val="000000"/>
          <w:sz w:val="28"/>
          <w:szCs w:val="28"/>
        </w:rPr>
        <w:t>федеральным льготникам) за 2010 и 2011 годы приведена в таблицах.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862"/>
        <w:gridCol w:w="1900"/>
        <w:gridCol w:w="1767"/>
        <w:gridCol w:w="2372"/>
      </w:tblGrid>
      <w:tr>
        <w:trPr>
          <w:trHeight w:val="56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квота,</w:t>
            </w:r>
          </w:p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е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имость 1 рецепта, рублей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рублей                 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9,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39,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2,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25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68"/>
        <w:gridCol w:w="2006"/>
        <w:gridCol w:w="1440"/>
        <w:gridCol w:w="1430"/>
        <w:gridCol w:w="1806"/>
      </w:tblGrid>
      <w:tr>
        <w:trPr>
          <w:trHeight w:val="13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федеральных </w:t>
            </w:r>
            <w:r>
              <w:rPr>
                <w:color w:val="000000"/>
              </w:rPr>
              <w:t>льготников, 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заявки, </w:t>
            </w:r>
            <w:r>
              <w:rPr>
                <w:color w:val="000000"/>
                <w:spacing w:val="-3"/>
              </w:rPr>
              <w:t>рублей (на год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6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тоимость </w:t>
            </w:r>
            <w:r>
              <w:rPr>
                <w:color w:val="000000"/>
                <w:spacing w:val="-5"/>
              </w:rPr>
              <w:t xml:space="preserve">1 рецепта, </w:t>
            </w:r>
            <w:r>
              <w:rPr>
                <w:color w:val="000000"/>
                <w:spacing w:val="-3"/>
              </w:rPr>
              <w:t>рублей</w:t>
            </w:r>
          </w:p>
        </w:tc>
      </w:tr>
      <w:tr>
        <w:trPr>
          <w:trHeight w:val="54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/>
              <w:t>705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/>
              <w:t>4553,0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госпитализация в МБУЗ «ЦРБ» Цимлянского района проводится через направление врачей-специалистов  поликлиники. Контроль за плановой госпитализацией проводит зам. главного врача по медицинской части и зам. главного врача по поликлиническим вопросам. На сегодня имеется очередь на госпитализацию, не превышающая 10 дней, ведется журнал ожид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z w:val="28"/>
          <w:szCs w:val="28"/>
        </w:rPr>
        <w:t>Работа врачебной комиссии осуществляется согласно приказа главного врача МБУЗ «ЦРБ» Цимлянского района от 24.02.2011г. №118 «Об организации деятельности врачебной комиссии и подкомиссии в МБУЗ «ЦРБ» Цимлянского района». Заседание врачебной комиссии проводится еженедельно с оформлением протоколов, в которых обозначаются рекомендации и планы на оздоровление реабилитационных мероприятий, проводимых согласно плану поликлиники. Все больные, нуждающиеся в реабилитации, направляются на санаторно-курортное лечение и  реабилитационные центры (физиобольницы гг. Таганрога, Новочеркасска, дети – в г. Шахты «Добродея»). Выявленные больные, нуждающиеся в технических средствах реабилитации и протезно-ортопедических изделиях, своевременно направляются на МСЭ. За всеми реабилитационными больными проводится диспансерное наблюдение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В районе продолжается дополнительная диспансеризация работающих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613"/>
        <w:gridCol w:w="1805"/>
        <w:gridCol w:w="1632"/>
        <w:gridCol w:w="1593"/>
      </w:tblGrid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39" w:hanging="0"/>
              <w:rPr/>
            </w:pPr>
            <w:r>
              <w:rPr>
                <w:color w:val="000000"/>
              </w:rPr>
              <w:t xml:space="preserve">Дополнительная </w:t>
            </w:r>
            <w:r>
              <w:rPr>
                <w:color w:val="000000"/>
                <w:spacing w:val="-2"/>
              </w:rPr>
              <w:t>диспансеризация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0 год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 год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ение</w:t>
            </w:r>
          </w:p>
        </w:tc>
      </w:tr>
      <w:tr>
        <w:trPr>
          <w:trHeight w:val="3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ли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/>
              <w:t>8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01(100%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1(101,2%)</w:t>
            </w:r>
          </w:p>
        </w:tc>
      </w:tr>
    </w:tbl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й граждан:</w:t>
      </w:r>
    </w:p>
    <w:p>
      <w:pPr>
        <w:pStyle w:val="Normal"/>
        <w:shd w:fill="FFFFFF" w:val="clear"/>
        <w:spacing w:lineRule="exact" w:line="322"/>
        <w:ind w:left="4248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2010г. – 159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</w:rPr>
        <w:t>в 2011г. - 111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х </w:t>
        <w:tab/>
        <w:tab/>
        <w:tab/>
        <w:tab/>
        <w:t xml:space="preserve">21 -13,2%, </w:t>
        <w:tab/>
        <w:tab/>
        <w:tab/>
        <w:tab/>
        <w:t>19 – 17,1%</w:t>
      </w:r>
    </w:p>
    <w:p>
      <w:pPr>
        <w:pStyle w:val="Normal"/>
        <w:shd w:fill="FFFFFF" w:val="clear"/>
        <w:spacing w:lineRule="exact" w:line="322"/>
        <w:ind w:right="101" w:hanging="0"/>
        <w:jc w:val="both"/>
        <w:rPr/>
      </w:pPr>
      <w:r>
        <w:rPr>
          <w:sz w:val="28"/>
          <w:szCs w:val="28"/>
        </w:rPr>
        <w:t>- по горячей линии</w:t>
        <w:tab/>
        <w:tab/>
        <w:tab/>
        <w:t>5 – 3,1%</w:t>
        <w:tab/>
        <w:tab/>
        <w:tab/>
        <w:tab/>
        <w:t>10 – 9,1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х</w:t>
        <w:tab/>
        <w:tab/>
        <w:tab/>
        <w:tab/>
        <w:tab/>
        <w:t>98 – 61,6%</w:t>
        <w:tab/>
        <w:tab/>
        <w:tab/>
        <w:tab/>
        <w:t>82 – 73,9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ышестоящие организации</w:t>
        <w:tab/>
        <w:t>15- 9,4%</w:t>
        <w:tab/>
        <w:tab/>
        <w:tab/>
        <w:tab/>
        <w:t>14 – 12,6%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х жалоб</w:t>
        <w:tab/>
        <w:tab/>
        <w:tab/>
        <w:t>1 – 0,6%</w:t>
        <w:tab/>
        <w:t>2 – 1,8%</w:t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жалобы рассмотрены, даны ответы и разъяснения. </w:t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числа обращений  на 1000 человек населения составил: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2010г.  – 4,5;   </w:t>
      </w:r>
      <w:r>
        <w:rPr>
          <w:color w:val="000000"/>
          <w:spacing w:val="1"/>
          <w:sz w:val="28"/>
          <w:szCs w:val="28"/>
        </w:rPr>
        <w:t>среднеобластной показатель – 7,3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2011г.  – 4,3;   среднеобластной показатель – 7,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итогам работы и показателям деятельности учреждения здравоохранения за 2011 год МБУЗ «ЦРБ» Цимлянского района заняло третье рейтинговое место среди центральных районных больниц Ростовской области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О ФИНАНСИРОВАНИИ И ОСВО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ы «Развитие здравоохранения Цимлянского района на 2010-2013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"_01___" _____01____ 2012 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765"/>
        <w:gridCol w:w="675"/>
        <w:gridCol w:w="675"/>
        <w:gridCol w:w="765"/>
        <w:gridCol w:w="945"/>
        <w:gridCol w:w="855"/>
        <w:gridCol w:w="720"/>
        <w:gridCol w:w="810"/>
        <w:gridCol w:w="900"/>
        <w:gridCol w:w="1035"/>
        <w:gridCol w:w="855"/>
        <w:gridCol w:w="720"/>
        <w:gridCol w:w="810"/>
        <w:gridCol w:w="900"/>
        <w:gridCol w:w="855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>программ</w:t>
            </w:r>
          </w:p>
        </w:tc>
        <w:tc>
          <w:tcPr>
            <w:tcW w:w="8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епень  </w:t>
              <w:br/>
              <w:t xml:space="preserve">выполнения </w:t>
              <w:br/>
              <w:t>мероприятия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  <w:br/>
              <w:t>мероприятия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 </w:t>
              <w:br/>
              <w:t>(%)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бюджетных ассигнований на год  (тыс. рублей)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кассовые расходы) (тыс. рублей)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ный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ники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здравоохранения Цимлянского района на 2010-2012г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удовлетворенность населения медицинской помощь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доля населения охваченного профилактическими осмотр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0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26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1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5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%</w:t>
            </w:r>
          </w:p>
        </w:tc>
      </w:tr>
      <w:tr>
        <w:trPr>
          <w:trHeight w:val="212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Уровень госпитализации (случаев на 100000 человек населения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коек в МУЗ «ЦРБ» на 10000 человек на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случаев смерти лиц в возрасте до 65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луча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ождаем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общая смерт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естественная убы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заболеваемость на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ность МБУЗ «ЦРБ» мед оборудов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Безопасное материнство и детство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ождаем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младенческая смерт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общая заболеваемость дет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абортов на 1000 женщин фертильного возрас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нижение числа случаев смерти детей до 18лет на дом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первые сутки в стационар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ведение удельного веса детей 1,2 групп здоровья в общей численност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75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мил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луча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луча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Неотложные меры по борьбе с туберкулезом в Цимлянском район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Обеспечение медицинскими кадрами учреждений здравоохранения Цимлян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работающих в Муз «ЦРБ» в расчете на 10000 человек на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врачей в расчете на 10000 человек на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среднего медицинского персонала в расчете на 10000 человек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врач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Противопожарные мероприятия в МУЗ «ЦРБ» Цимлянс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вышение уровня заработной платы некоторых категорий работников здравоохранен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 стимулирующих выплат  среднему  медицинскому персоналу службы скорой медицинской помощи и фельдшерско-акушерских пун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оказания дополнительной медицинской помощи, оказываемой  врачами –терапевтами  участковыми, врачами-педиатрами участковыми, врачами общей практики ( семейными врачами), медицинскими сест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участковы врачей в расчете на 10000 человек на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число участковых медицинских сес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расчете на 10000 человек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8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Проведение дополнительной диспансеризации работающих граждан в рамках реализации Национального проекта «Здоровь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Оказание медицинской помощи женщинам в период беременности, в период родов и послеродовой период, а также диспансерное наблюдение детей, поставленных в течение первого года жизни в возрасте до 3-х месяцев на диспансерный уч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Направления, финансируемые из средств муниципального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7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6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Реализация Территориальной программы государственных гарантий оказания гражданам РФ бесплатной медицинской помощи в Цимлянском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8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8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Содержание учреждений здравоохранения, оказывающих медицинские услуги в системе ОМ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«Организация работы по оказанию платных медицинских услуг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В.В. Светличны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8:00Z</dcterms:created>
  <dc:creator>Katya</dc:creator>
  <dc:description/>
  <dc:language>en-US</dc:language>
  <cp:lastModifiedBy>Лабузова</cp:lastModifiedBy>
  <cp:lastPrinted>2012-05-02T15:15:00Z</cp:lastPrinted>
  <dcterms:modified xsi:type="dcterms:W3CDTF">2012-05-02T11:15:00Z</dcterms:modified>
  <cp:revision>3</cp:revision>
  <dc:subject/>
  <dc:title> </dc:title>
</cp:coreProperties>
</file>