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color w:val="00000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right="-604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администрациЯ Цимлянского района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  <w:t>Ростовской области</w:t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20"/>
        <w:ind w:right="-60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ПОСТАНОВЛЕНИЕ</w:t>
      </w:r>
    </w:p>
    <w:p>
      <w:pPr>
        <w:pStyle w:val="Style20"/>
        <w:ind w:right="-604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04.2012г      </w:t>
        <w:tab/>
        <w:t xml:space="preserve">                                   № 556                                   </w:t>
        <w:tab/>
        <w:t>г.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отчета о ходе работ по </w:t>
      </w:r>
    </w:p>
    <w:p>
      <w:pPr>
        <w:pStyle w:val="Normal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Цимлян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на 2010-2015 годы» з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законодательством Российской Федерации, во исполнение постановления Администрации Цимлянского района от 01.02.2012г. № 114  «О Порядке принятия решения о разработке муниципальных долгосрочных </w:t>
      </w:r>
      <w:r>
        <w:rPr>
          <w:spacing w:val="-1"/>
          <w:sz w:val="28"/>
          <w:szCs w:val="28"/>
        </w:rPr>
        <w:t xml:space="preserve">целевых программ, их формирования и реализации и Порядке проведения и </w:t>
      </w:r>
      <w:r>
        <w:rPr>
          <w:spacing w:val="-2"/>
          <w:sz w:val="28"/>
          <w:szCs w:val="28"/>
        </w:rPr>
        <w:t xml:space="preserve">критериях оценки эффективности реализации муниципальных долгосрочных </w:t>
      </w:r>
      <w:r>
        <w:rPr>
          <w:sz w:val="28"/>
          <w:szCs w:val="28"/>
        </w:rPr>
        <w:t>целевых программ»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 Утвердить отчет о ходе работ по муниципальной долгосрочной целевой программе «Развитие образования в Цимлянском районе на 2010-2015 годы» за 2011 год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 Контроль за выполнением постановления возложить на заместителя Главы Администрации района  по социальной сфере Кулягина К.А.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ы Цимлянского района</w:t>
        <w:tab/>
        <w:t xml:space="preserve">                                          К.А. Кулягин</w:t>
        <w:tab/>
      </w:r>
    </w:p>
    <w:p>
      <w:pPr>
        <w:pStyle w:val="Normal"/>
        <w:spacing w:lineRule="auto" w:line="22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spacing w:lineRule="auto" w:line="228"/>
        <w:ind w:firstLine="72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pacing w:lineRule="auto" w:line="240" w:before="0" w:after="0"/>
        <w:ind w:firstLine="5942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21"/>
        <w:spacing w:lineRule="auto" w:line="240" w:before="0" w:after="0"/>
        <w:ind w:firstLine="5942"/>
        <w:jc w:val="right"/>
        <w:rPr>
          <w:sz w:val="28"/>
          <w:szCs w:val="28"/>
        </w:rPr>
      </w:pPr>
      <w:r>
        <w:rPr>
          <w:sz w:val="28"/>
          <w:szCs w:val="28"/>
        </w:rPr>
        <w:t>от 25.04.2012г. №  5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ходе работ п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долгосрочной целевой программ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5 годы»</w:t>
      </w:r>
      <w:r>
        <w:rPr>
          <w:sz w:val="28"/>
        </w:rPr>
        <w:br/>
        <w:t>за 2011 год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ниципальная долгосрочная целевая программа «Развитие образования в Цимлянском района на 2010-2015годы» утверждена постановлением Администрации Цимлянского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>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2.2010г № 148 «Об утверждении районной долгосрочной целевой программы  «Развитие образования в Цимлянском районе на 2010-2015 годы» (в последней редакции от 29.03.2012г № 394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ъем финансирования Программы в 2011г составил  259 945,2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бюджет – 106 451,2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     -  9 488,9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          -  144 005,1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направлению «Обеспечение доступности, совершенствование содержания и технологий образования»  в 2011 году были  достигнуты следующие показател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ее количество обучающихся общеобразовательных учреждений на 1 персональный компьютер -5,6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8-9 классов профориентационными программами  - 9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 10-11 классов, обучающихся по программам профильного обучения – 25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я общеобразовательных учреждений, реализующих федеральные государственные образовательные стандарты общего образования второго поколения на 1-ой ступени-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 с ограниченными возможностями здоровья и детей-инвалидов, которым обеспечены условия для получения общего образования в адекватной форме, от числа выявленных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ность в потребности в услугах дошкольного образования – 66%;</w:t>
        <w:br/>
        <w:t>- доля детей старшего дошкольного возраста, обучающихся в системе предшкольного образования в вариативных формах -34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 направлению «Развитие системы обеспечения качества образования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лиц, сдавших единый государственный экзамен не менее чем по 3 предметам, от числа выпускников, участвовавших в едином государственном экзамене -75,8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направлению «Здоровье школьников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кольников сбалансированным горячим питанием – 74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образовательных учреждений, реализующих программы и технологии здоровьесбережение – 95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, систематически занимающихся физической культурой и спортом – 62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направлению «Выявление и поддержка талантливых детей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школьников услугами дополнительного образования – 44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, принявших участие в олимпиадах регионального и всероссийского уровней – 3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обучающихся и воспитанников образовательных учреждений, принимавших участие в реализации дополнительных образовательных программ профилактической направленности – 75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правлению «Развитие педагогического потенциала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целевого заказа на подготовку педагогических кадров и специалистов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педагогических работников системы общего образования, повысивших квалификацию или прошедших переподготовку, от их общего числа – 3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учителей общеобразовательных учреждений, имеющих стаж педагогической работы до 5 лет – 6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Социальная поддержка детей-сирот и детей, оставшихся без попечения родителей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-сирот, преданных из государственных учреждений всех видов  в семьи граждан – 16,5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детей-сирот и детей, оставшихся без попечения родителей, охваченных различными формами семейного устройства – 100%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я детей-сирот и детей, оставшихся без попечения родителей нуждающихся в получении жилья, своевременно включенных в сводный список – 100%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направлению «Внедрение новых экономических механизмов финансирования общего образования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учреждений, подведомственных отделу образования, для которых сформированы муниципальные задания -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муниципальных услуг, предоставленных общеобразовательными учреждения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начального общего образования – 1386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основного общего образования – 1693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среднего (полного) общего образования -454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ъем муниципальных услуг, предоставленных образовательными учреждениями дополнительного образования детей 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 дополнительного образования детей -1511 уча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реднемесячная номинальная начисленная заработная плата работников общеобразовательных учреждений -11892,8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редняя наполняемость классов общеобразовательных учрежден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 -22,9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о – 15,0 уча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бучающихся , приходящихся на 1 учителя -12,6 учащихс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Обеспечение безопасных условий образовательной деятельности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общеобразовательных учреждений, здания которых находятся в аварийном состоянии,  в общем количестве общеобразовательных учреждений – 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доля учреждений общего, дополнительного образования оснащенных автоматической пожарной сигнализацией -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учреждений общего, дополнительного образования. Оснащенных кнопками тревожной сигнализации -63%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«Ведение бухгалтерского учета и планирования расходов и доходов учреждений»  в 2011 году были  достигнуты следующие показател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я образовательных учреждений, до которых бюджетные ассигнования и лимиты бюджетных обязательств доводятся до начала финансового года, к общему количеству образовательных учреждений – 100%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муниципальных учреждений, финансовое обеспечение которых осуществляется с помощью муниципальных заданий на оказание муниципальных услуг -100%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ъем суммы, просроченной кредиторской задолженностью по расчетам с поставщиками и подрядчиками - 0 руб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о финансировании и освоении проводимых программных мероприятий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</w:rPr>
        <w:t>«Развитие образования в Цимлянском районе на 2010-2015 годы»</w:t>
      </w:r>
      <w:r>
        <w:rPr>
          <w:sz w:val="28"/>
        </w:rPr>
        <w:br/>
        <w:t>за 2011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850"/>
        <w:gridCol w:w="730"/>
        <w:gridCol w:w="688"/>
        <w:gridCol w:w="1113"/>
        <w:gridCol w:w="992"/>
        <w:gridCol w:w="1134"/>
        <w:gridCol w:w="1134"/>
        <w:gridCol w:w="567"/>
        <w:gridCol w:w="966"/>
        <w:gridCol w:w="1018"/>
        <w:gridCol w:w="1097"/>
        <w:gridCol w:w="956"/>
        <w:gridCol w:w="641"/>
        <w:gridCol w:w="871"/>
      </w:tblGrid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3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езультативности  муниципальных долгосрочных целевых  программ  </w:t>
            </w:r>
          </w:p>
        </w:tc>
        <w:tc>
          <w:tcPr>
            <w:tcW w:w="961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ассигнований (тыс. рублей)           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мероприятия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результативност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(процентов)</w:t>
            </w:r>
          </w:p>
        </w:tc>
        <w:tc>
          <w:tcPr>
            <w:tcW w:w="4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очненный план бюджетных   ассигнований на год  (тыс. рублей)   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о (кассовые расходы) (тыс. рублей)       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источник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 по Программ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9 798,7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88,9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 005,1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06 304,7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53527,3   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 033,5  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3 530,1  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963,7   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-    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97,6   </w:t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ирование субвенций на обеспечение государственных гарантий прав граждан на получение общедоступного и бесплатного общего образования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696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96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 выполнения муниципальных  заданий школами    начальными, неполными средними и средни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8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16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16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</w:t>
            </w:r>
          </w:p>
        </w:tc>
      </w:tr>
      <w:tr>
        <w:trPr>
          <w:trHeight w:val="1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 выполнения муниципального  задания    учреждениями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3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вознаграждения за выполнение функций классного руководи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3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  выполнения муниципальных  заданий детскими   дошкольными учрежд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0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104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04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7</w:t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обеспечение отдыха и оздоровле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65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6,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2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3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9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8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мплекса мероприятий, направленных на поддержание и улучшение системы обеспечения пожарной безопасности  муниципальных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18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щеобразовательных учреждений учебниками и учебными пособиями по курсу «Основы православн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и части родительской платы за содержание ребенка в дошкольных 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2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1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 устройства детей, лишенных родительского попечения, в семью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го денежного содержания детям, находящимся под опекой  или попечительством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11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</w:t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ежемесячного денежного содержания детям, находящимся в приемных семьях, и ежемесячного  денежного вознаграждения, причитающнегося приемным  родителям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9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9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-сирот и детей, оставшихся без  попечения родителей, находящихся под опекой (попечительством), в приемных семьях и обучающихся в муниципальных общеобразовательных учреждениях, бесплатным проездом на  городском, пригородном, в сельской местности-внутрирайонном транспорте(кроме такс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22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4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 (в том числе в части зданий) муниципальных образовательных 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65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4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,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3</w:t>
            </w:r>
          </w:p>
        </w:tc>
      </w:tr>
      <w:tr>
        <w:trPr>
          <w:trHeight w:val="1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, мебели, мягкий инвентарь для д/с "Золотая рыб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 выполнения муниципального  задания  Муниципальному автономному учреждению Цимлянского района "Расчетный центр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сметной документации на строительство объектов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2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В.В. Светличный</w:t>
      </w:r>
    </w:p>
    <w:sectPr>
      <w:footerReference w:type="default" r:id="rId5"/>
      <w:type w:val="nextPage"/>
      <w:pgSz w:orient="landscape" w:w="16838" w:h="11906"/>
      <w:pgMar w:left="284" w:right="284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WW">
    <w:name w:val="WW- Знак"/>
    <w:qFormat/>
    <w:rPr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true"/>
      <w:spacing w:lineRule="auto" w:line="312" w:before="60" w:after="60"/>
      <w:ind w:left="1276" w:hanging="142"/>
      <w:jc w:val="both"/>
    </w:pPr>
    <w:rPr>
      <w:sz w:val="14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PMingLiU;新細明體"/>
      <w:kern w:val="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3:00Z</dcterms:created>
  <dc:creator>Katya</dc:creator>
  <dc:description/>
  <dc:language>en-US</dc:language>
  <cp:lastModifiedBy>Лабузова</cp:lastModifiedBy>
  <cp:lastPrinted>2012-04-25T11:49:00Z</cp:lastPrinted>
  <dcterms:modified xsi:type="dcterms:W3CDTF">2012-04-25T07:49:00Z</dcterms:modified>
  <cp:revision>3</cp:revision>
  <dc:subject/>
  <dc:title>ПРАВИТЕЛЬСТВО РОСТОВСКОЙ ОБЛАСТИ</dc:title>
</cp:coreProperties>
</file>