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2 г.   </w:t>
        <w:tab/>
        <w:t xml:space="preserve">                                    № 551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Улучшение социально-экономического положения и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качества жизни пожилых люд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м районе на 2011-2014 годы»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реализаци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4 годы» за 2011 год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4.04.2012 г.  №  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ходе работ по реализации муниципальной долгосрочной целевой программы </w:t>
        <w:br/>
      </w:r>
      <w:r>
        <w:rPr>
          <w:sz w:val="28"/>
          <w:szCs w:val="28"/>
        </w:rPr>
        <w:t xml:space="preserve">«Улучшение социально-экономического положения и повышение ка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жизни пожилых людей в Цимлянском районе на 2011-2014 годы»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овая часть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ализация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4 годы» (далее – Программа) в 2011 году осуществлялась путем выполнения программных мероприятий, направленных на </w:t>
      </w:r>
      <w:r>
        <w:rPr>
          <w:color w:val="000000"/>
          <w:sz w:val="28"/>
          <w:szCs w:val="28"/>
        </w:rPr>
        <w:t>улучшение положения и качества жизни пожилых людей, повышения степени их социальной защищенности, активизации участия пожилых людей в жизни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реализации муниципальной долгосрочной целевой программы за 2011 год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именование мероприятия: </w:t>
      </w:r>
      <w:r>
        <w:rPr/>
        <w:t xml:space="preserve"> </w:t>
      </w:r>
      <w:r>
        <w:rPr>
          <w:sz w:val="28"/>
          <w:szCs w:val="28"/>
          <w:u w:val="single"/>
        </w:rPr>
        <w:t>Проведение мониторинга социально-экономического положения пожилых людей и их мнения о качестве социального обслуживания посредством анкет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социально-экономического положения пожилых людей не выявил жалоб на качество предоставляемых социальных услуг. Поступившие предложения были обсуждены,  проанализированы и приняты за основу для улучшения работы социальных служб. Проведение мониторинга продолжится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Ежегодный анализ обращений граждан пожилого возраста с оценкой эффективности осуществляемых  мероприятий программы и изменений социально-экономического положения пожилых люд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гражданам пожилого возраста предоставляются в полном объеме в соответствии с государствен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именование мероприятия</w:t>
      </w:r>
      <w:r>
        <w:rPr>
          <w:color w:val="000000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Выявление и учет граждан  пожилого возраста, нуждающихся в социальной помощи и социальном обслуживании, определение форм предоставляемой помощ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1 году было направлено в дома-интернаты 17 человек. Фактический объем предоставляемых социальных услуг за 12 месяцев 2011 года соста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 пожилого возраста и инвалидам, с обеспечением проживания,  частично утратившим способность к самообслуживанию и нуждающимся в постоянном уходе и наблюдении – 33 чел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ражданам пожилого возраста и инвалидам на дому, без обеспечения проживания,  частично утратившим способность к самообслуживанию в связи с преклонным возрастом, болезнью, инвалидностью – 671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именовани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разъяснительная работа с гражданами пожилого возраста по вопросам социального обслуживания, социальной помощи и социальной поддерж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обходимостью соблюдения прав граждан  на получение информации 950 гражданам пожилого возраста и инвалидам оформлена льготная подписка на общественно-политическую газету «Придонье». Регулярно на страницах газеты публикуются информационно-разъяснительные материалы: «Для удобства инвалидов» (газета «Придонье» №50-51 от 09.04.2011), «На все вопросы даны ответы» (№82-83 от 04.04.2011), «Кому присваивается звание «Ветеран труда» (№86-87 от 11.06.2011)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районного совета ветеранов войны и труда организованы курсы по обучению навыкам работы на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проводятся «круглые столы» с участием</w:t>
      </w:r>
      <w:r>
        <w:rPr>
          <w:sz w:val="28"/>
        </w:rPr>
        <w:t xml:space="preserve"> представителей УСЗН, ГУ УПФР, МБУ «ЦСО», бюро МСЭ, МБУЗ «ЦРБ», РОФОМ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именовани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работы по расширению социального партнерства с организациями различных форм собственности по привлечению благотворительных средств для оказания помощи пожилым граждана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Празднованию 66-ой годовщины Дня Победы за счет спонсорский средств 125 участникам Великой Отечественной войны оказана материальная помощь. Для ветеранов ВОВ, в</w:t>
      </w:r>
      <w:r>
        <w:rPr>
          <w:sz w:val="28"/>
          <w:szCs w:val="28"/>
        </w:rPr>
        <w:t>дов погибших (умерших) участников войны, тружеников тыла предприятия различных форм собственности организовали чаепития, вручение продуктовых наборов и ценных подарков. Всего была оказана помощь на 277000,00 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Ко Дню пожилого человека  96 долгожителям района были вручены продуктовые наборы на общую сумму 45000,00 руб.</w:t>
      </w:r>
      <w:r>
        <w:rPr/>
        <w:t xml:space="preserve">  </w:t>
      </w:r>
    </w:p>
    <w:p>
      <w:pPr>
        <w:pStyle w:val="TextBody"/>
        <w:ind w:firstLine="708"/>
        <w:jc w:val="both"/>
        <w:rPr/>
      </w:pPr>
      <w:r>
        <w:rPr/>
        <w:t>В районном доме культуры состоялся  конкурс «Мои года – мое богатство» на лучшее исполнение песен, частушек, стихотворений и изготовление изделий народных  промыслов среди пожилых граждан Цимлянского района с вручением всем участникам ценных под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поселениях района ко Дню инвалида было организовано праздничное чаепити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именовани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ение контроля качества предоставляемых социальных услуг гражданам пожилого возраста муниципальным учреждением «Центр социального обслуживания граждан пожилого возраста и инвалидов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стимулов для  ориентации муниципального учреждения «Центр социального обслуживания граждан пожилого возраста и инвалидов» Цимлянского района на запросы потребителей муниципальных услуг, повышения их качества и зависимости финансирования от реальных результатов работы, внедрен механизм муниципального задания, что позволило увеличить объем предоставляемых услуг и повысить их качеств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именовани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работы по оказанию муниципальным учреждением «Центр социального обслуживания граждан пожилого возраста и инвалидов» гражданам пожилого возраста социально-консультативной помощи по вопросам социально-бытового обеспечения жизнедеятельности, социально-правовой защ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буклеты по вопросам предоставления различных мер социальной поддержк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работы по созданию приемных семей для граждан пожилого возраста и инвал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политической газете «Придонье» регулярно публикуются материалы об организации приемных семей для граждан пожилого возраста и инвалидов («Новая форма социального обслуживания»»  №36 от 17.03.2011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дение конкурса «Лучший социальный работник», награждение победителей с выплатой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а осуществлена работа по подготовке документации для проведения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репление материально-технической базы учреждений социального обслужива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реабилитационное отделение  х. Паршиков  были закуплены средства реабилитации на 23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з показателей результативности, которые отражают выполнение мероприятий  Программы, показал, что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в 2011 году,  составила 97 %, что выше  плановых показателе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 пожилого возраста, охваченных различными формами социального обслуживания, по отношению к общей численности пожилого населения Цимлянского  района – 6,5 %,  увеличилась по сравнению с планируемым показателем на 0,9 %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«Центр социального обслуживания граждан пожилого возраста и инвалидов» создана одна мобильная бригада, с оборудованным автотранспортом для перевозки пожилых пассажиров и маломобильных граждан, что соответствует плановым показателям. </w:t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lang w:eastAsia="zxx" w:bidi="zxx"/>
        </w:rPr>
        <w:t xml:space="preserve">Информация об оценке эффективности реализации </w:t>
      </w:r>
      <w:r>
        <w:rPr>
          <w:sz w:val="28"/>
          <w:szCs w:val="28"/>
        </w:rPr>
        <w:t>муниципальной долгосрочной целевой программы  представлена в таблице №1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sz w:val="28"/>
          <w:szCs w:val="28"/>
        </w:rPr>
        <w:t xml:space="preserve">«Улучшение социально-экономического положения и повышение ка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жизни пожилых людей в Цимлянском районе на 2011-2014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муниципальной целевой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 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са «Лучший социальный работник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учреждений социального обслужива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граждан пожилого возраста, нуждающихся в социальной помощи и социальном обслужива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sz w:val="24"/>
          <w:szCs w:val="24"/>
        </w:rPr>
        <w:t>Верно: управляющий делами                                                     В.В. Светличный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3:00Z</dcterms:created>
  <dc:creator>Katya</dc:creator>
  <dc:description/>
  <dc:language>en-US</dc:language>
  <cp:lastModifiedBy>Лабузова</cp:lastModifiedBy>
  <cp:lastPrinted>2012-04-24T15:48:00Z</cp:lastPrinted>
  <dcterms:modified xsi:type="dcterms:W3CDTF">2012-04-24T11:48:00Z</dcterms:modified>
  <cp:revision>3</cp:revision>
  <dc:subject/>
  <dc:title>ПРАВИТЕЛЬСТВО РОСТОВСКОЙ ОБЛАСТИ</dc:title>
</cp:coreProperties>
</file>