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4.2012 г.     </w:t>
        <w:tab/>
        <w:t xml:space="preserve">                                    № 548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еспечение жильем отдельных категорий гражд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звитие жилищного строительства в Цимлянском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айоне на 2010-2012 годы</w:t>
      </w:r>
      <w:r>
        <w:rPr>
          <w:sz w:val="28"/>
          <w:szCs w:val="28"/>
        </w:rPr>
        <w:t xml:space="preserve">»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отчет о ходе работ по муниципальной долгосрочной целевой программе «</w:t>
      </w:r>
      <w:r>
        <w:rPr>
          <w:sz w:val="28"/>
        </w:rPr>
        <w:t>Обеспечение жильем отдельных категорий граждан и развитие жилищного строительства в Цимлянском районе на 2010-2012 годы</w:t>
      </w:r>
      <w:r>
        <w:rPr>
          <w:sz w:val="28"/>
          <w:szCs w:val="28"/>
        </w:rPr>
        <w:t>» за 2011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Ковалева Г.Н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 Глав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 Г.Н.Ковалев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4.04.2012 г.  № 5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еспечение жильем отдельных категорий граждан и развитие жилищного строительства в Цимлянском районе на 2010-2012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В ходе реализации муниципальной долгосрочной целевой программы «Обеспечение жильем отдельных категорий граждан и развитие жилищного строительства в Цимлянском районе на 2010-2012 годы» в 2011 году согласно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Решениям Областной Межведомственной Комиссии были распределены средства областного бюджета, перечисленные из федерального бюджета по направлению расход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в сумме 44 110 800 рубле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м квартале 2011 года приобретено жилье общей площадью 600,4м2 для 14 ветеранов ВОВ, израсходованы средства в сумме 13 759,2 тыс. руб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о втором квартале 2011 года приобретено жилье общей площадью 744 м2 для 19 ветеранов ВОВ, израсходованы средства в сумме 19 630,8 тыс. руб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третьем квартале 2011 года приобретено жилье общей площадью 174,3м2 для 4 ветеранов ВОВ, израсходованы средства в сумме 4 132,8 тыс. руб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четвертом квартале 2011 года приобретено жилье общей площадью 206м2 для 5 ветеранов ВОВ, израсходованы средства в сумме 5 490,0 тыс. руб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в сумме 1098,0 тыс. руб. предназначенные для приобретения жилого помещения ветерана ВОВ Коновальчуковой Валентине Трофимовне небыли освоены по причине снятия с квартирного учета в виду смерти.</w:t>
      </w:r>
    </w:p>
    <w:p>
      <w:pPr>
        <w:pStyle w:val="TextBodyIndent"/>
        <w:ind w:hanging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 Областным законом от 22.06.2006 № 499-ЗС «О наделении органов местного самоуправления государственными полномочиями  Ростовской области по обеспечению жилыми помещениями детей-сирот и детей, оставшихся без попечения родителей», постановлением Администрации Ростовской области от 18.09.2006 № 384    «О порядке обеспечения жилыми помещениями и расходования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а так же детей, находящихся под опекой (попечительством)» и протоколом заседания Областной межведомственной комиссии по рассмотрению вопросов обеспечения жильем, улучшению жилищных условий отдельных категорий граждан за счет средств областного бюджета и средств, поступающих в областной бюджет из федерального бюджета в целях обеспечения жилыми помещениями детей-сирот и детей, оставшихся без попечения родителей, лиц из их числа в возрасте от 18 до 23 лет, а так же детей, находящихся под опекой (попечительством), были распределены субвенций в сумме </w:t>
      </w:r>
      <w:r>
        <w:rPr/>
        <w:t>5 427 900</w:t>
      </w:r>
      <w:r>
        <w:rPr>
          <w:szCs w:val="28"/>
        </w:rPr>
        <w:t xml:space="preserve"> рублей, из них средства федерального бюджета в сумме </w:t>
      </w:r>
      <w:r>
        <w:rPr/>
        <w:t xml:space="preserve">1 920 000 рублей и 3 507 900 рублей </w:t>
      </w:r>
      <w:r>
        <w:rPr>
          <w:szCs w:val="28"/>
        </w:rPr>
        <w:t>областного бюджета</w:t>
      </w:r>
      <w:r>
        <w:rPr>
          <w:bCs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квартале 2011 года в муниципальную собственность было приобретено жилье и заключены договора социального найма на жилые помещения для 3 детей-сирот общей площадью 119,1 м2, израсходованы средства областного бюджета в сумме 2 663,1 тыс. рубле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твертом квартале 2011 года в муниципальную собственность было приобретено жилье и заключены договора социального найма на жилые помещения для 2 детей сирот общей площадью 89,8 м2 израсходованы средства областного бюджета в сумме 844,8 тыс. рублей и средства федерального бюджета в сумме 997,0 тыс. рублей, экономия по итогам торгов составила 78,2 тыс. рублей из средств федерального бюджет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федерального бюджета в сумме 844,8 тыс.рублей предусмотренные на приобретение жилого помещения для детей-сирот Лазаренко Кристины Витальевны не были освоены по причине отсутствия заявок, конкурс не состоялс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  <w:t xml:space="preserve"> «Обеспечение жильем отдельных категорий граждан и развитие жилищного стро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имлянском районе на 2010-2012 годы» з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 xml:space="preserve">муниципальных долгосрочных целевых  программ           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льем ветеранов В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граждан получивших жилье в собств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жильем детей-сиро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получивших жилье по договору соц. най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7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В.В. Светличный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Katya</dc:creator>
  <dc:description/>
  <dc:language>en-US</dc:language>
  <cp:lastModifiedBy>Лабузова</cp:lastModifiedBy>
  <cp:lastPrinted>2012-04-24T14:20:00Z</cp:lastPrinted>
  <dcterms:modified xsi:type="dcterms:W3CDTF">2012-04-24T10:20:00Z</dcterms:modified>
  <cp:revision>4</cp:revision>
  <dc:subject/>
  <dc:title>ПРАВИТЕЛЬСТВО РОСТОВСКОЙ ОБЛАСТИ</dc:title>
</cp:coreProperties>
</file>