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2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целевого имущест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его передаче в аренду субъектам мал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решения Собрания депутатов Цимлянского района от 22.07.2009 г. № 235 «О порядке определения размера арендной платы за пользование имуществом, находящимся в муниципальной собственности муниципального образования «Цимлянский район»,  руководствуясь решением Собрания депутатов от 20.09.2007г. № 143 «Об утверждении «Положения о порядке управления и распоряжения объектами муниципальной собственности муниципального образования «Цимлянский район», Областным законом Ростовской области от 13.05.2008 г. № 20-ЗС «О развитии малого и среднего предпринимательства в Ростовской области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, ведения, обязательного опубликования перечня муниципального имущества, свободного от прав третьих лиц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целевого  имущества, подлежащего передаче в аренду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утвержденный перечень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я Администрации Цимлянского района от 12.11.2008 № 1567 «Об утверждении </w:t>
      </w:r>
      <w:r>
        <w:rPr>
          <w:bCs/>
          <w:sz w:val="28"/>
          <w:szCs w:val="28"/>
        </w:rPr>
        <w:t xml:space="preserve">Перечня целевого имущества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 xml:space="preserve">от 30.12.2008 № 1815 «О внесении дополнений в постановление Администрации Цимлянского района от 12.11.2008 № 1567 «Об утверждении </w:t>
      </w:r>
      <w:r>
        <w:rPr>
          <w:bCs/>
          <w:sz w:val="28"/>
          <w:szCs w:val="28"/>
        </w:rPr>
        <w:t xml:space="preserve">Перечня целевого имущества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 xml:space="preserve">от 28.05.2009 № 456 «О внесении изменений в постановление от 12.11.2008 № 1567 «Об утверждении </w:t>
      </w:r>
      <w:r>
        <w:rPr>
          <w:bCs/>
          <w:sz w:val="28"/>
          <w:szCs w:val="28"/>
        </w:rPr>
        <w:t>Перечня целевого имущества, подлежащего пере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и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27" w:firstLine="327"/>
        <w:jc w:val="right"/>
        <w:rPr/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ind w:left="-327" w:firstLine="327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03.04.2012г. № 429  </w:t>
      </w:r>
    </w:p>
    <w:p>
      <w:pPr>
        <w:pStyle w:val="Normal"/>
        <w:ind w:left="-327" w:firstLine="3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>
          <w:bCs/>
          <w:sz w:val="28"/>
          <w:szCs w:val="28"/>
        </w:rPr>
        <w:t xml:space="preserve">о порядке формирования, ведения обязательного 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ния перечня муниципального имущества, 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ого от прав третьих лиц</w:t>
      </w:r>
    </w:p>
    <w:p>
      <w:pPr>
        <w:pStyle w:val="Normal"/>
        <w:tabs>
          <w:tab w:val="clear" w:pos="708"/>
          <w:tab w:val="left" w:pos="40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 w:before="312" w:after="0"/>
        <w:ind w:left="5" w:right="10" w:firstLine="73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еречень муниципального имущества, предназначенного для</w:t>
        <w:br/>
        <w:t>предоставления его во владение и пользование субъектам малого и среднего</w:t>
        <w:br/>
        <w:t>предпринимательства, формируется ежегодно по состоянию на 1 января</w:t>
        <w:br/>
        <w:t>текущего года отделом имущественных и земельных отношений</w:t>
        <w:br/>
        <w:t>Администрации Цимлянского района. Все изменения и дополнения к</w:t>
        <w:br/>
        <w:t>утвержденному перечню вносятся в течение года постановлениями</w:t>
        <w:br/>
        <w:t>Администрации Цимлянского района и полежат обязательному</w:t>
        <w:br/>
        <w:t>опублик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14" w:right="19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 данный перечень включается муниципальное имущество свободное от прав третьих лиц, находящееся в собственности муниципального образования «Цимля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14" w:right="1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имущество, включенное в указанный перечень, может </w:t>
      </w:r>
      <w:r>
        <w:rPr>
          <w:color w:val="000000"/>
          <w:sz w:val="28"/>
          <w:szCs w:val="28"/>
        </w:rPr>
        <w:t>быть использовано только в целях предоставления его во владение и пользование на долгосрочной основе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14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й перечень подлежит обязательному опубликованию в средствах </w:t>
      </w:r>
      <w:r>
        <w:rPr>
          <w:color w:val="000000"/>
          <w:sz w:val="28"/>
          <w:szCs w:val="28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ind w:left="5" w:right="14" w:firstLine="725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ешение о включении арендуемого субъектами малого и среднего</w:t>
        <w:br/>
        <w:t>предпринимательства имущества в нормативные правовые акты о</w:t>
        <w:br/>
        <w:t>планировании приватизации муниципального имущества может быть принято</w:t>
        <w:br/>
        <w:t>органом местного самоуправления не раннее чем через тридцать дней после</w:t>
        <w:br/>
        <w:t>направления уведомления Совету по малому предпринимательству при</w:t>
        <w:br/>
        <w:t>Администрации Цимлянского района.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27" w:firstLine="327"/>
        <w:jc w:val="right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-327" w:firstLine="3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03.04.2012г. № 429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го имущества, подлежащего передач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ренду субъектам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изациям, образующим инфрастуктуру поддержки субъ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огрузчик фронтальный  - ЗТМ 216А (грузоподъемность – 3,5 т., двигатель Д-442-13-10 № 6В060907080, высота выгрузки 2,8 м., емкость ковша – 2,0 – 3,0 м., заводской № 24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алка бытовых отходов, расположенная по адресу: Ростовская область, Цимлянский район, 1,8 км. северо-восточнее ст. Новоцимлянская, общей площадью 33113 кв.м., обременений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алка бытовых отходов, расположенная по адресу: Ростовская область, Цимлянский район, 0,4 км. Севернее х.Антонов, общей площадью 25000 кв.м., обременений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алка бытовых отходов, расположенная по адресу: Ростовская область, Цимлянский район, 1,24 км. Севернее ст. Камышевская, общей площадью 16114 кв.м., обременений нет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  <w:tab w:val="right" w:pos="15136" w:leader="none"/>
        </w:tabs>
        <w:rPr/>
      </w:pPr>
      <w:r>
        <w:rPr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9:00Z</dcterms:created>
  <dc:creator>Лабузова</dc:creator>
  <dc:description/>
  <dc:language>en-US</dc:language>
  <cp:lastModifiedBy>Лабузова</cp:lastModifiedBy>
  <cp:lastPrinted>2012-04-03T16:09:00Z</cp:lastPrinted>
  <dcterms:modified xsi:type="dcterms:W3CDTF">2012-04-03T12:10:00Z</dcterms:modified>
  <cp:revision>3</cp:revision>
  <dc:subject/>
  <dc:title> </dc:title>
</cp:coreProperties>
</file>