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84505" cy="567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3"/>
        <w:ind w:right="-604" w:hanging="0"/>
        <w:jc w:val="center"/>
        <w:rPr/>
      </w:pPr>
      <w:r>
        <w:rPr/>
      </w:r>
    </w:p>
    <w:p>
      <w:pPr>
        <w:pStyle w:val="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13"/>
        <w:ind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Ростовской области</w:t>
      </w:r>
    </w:p>
    <w:p>
      <w:pPr>
        <w:pStyle w:val="13"/>
        <w:ind w:right="-604" w:hanging="0"/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13"/>
        <w:ind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>18.10.2012г.</w:t>
        <w:tab/>
        <w:t xml:space="preserve">                                 № 1380       </w:t>
        <w:tab/>
        <w:t xml:space="preserve">           </w:t>
        <w:tab/>
        <w:t>г. Цимля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 внесении изменений в постановление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Цимля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.03.2010 г. № 324 «О реализ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й долгосрочной  целевой программ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ети автомобильных дорог обще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ьзования Цимлянского района на 2010-2014 годы»</w:t>
      </w:r>
    </w:p>
    <w:p>
      <w:pPr>
        <w:pStyle w:val="Normal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дополнения районной долгосрочной целевой программы «Развитие сети автомобильных дорог общего пользования Цимлянского района на 2010-2014 годы» мероприятиями на 2015 год,</w:t>
      </w:r>
    </w:p>
    <w:p>
      <w:pPr>
        <w:pStyle w:val="Normal"/>
        <w:ind w:left="180" w:right="637" w:firstLine="54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Postan"/>
        <w:ind w:left="180" w:right="637" w:firstLine="540"/>
        <w:rPr/>
      </w:pPr>
      <w:r>
        <w:rPr/>
        <w:t>ПОСТАНОВЛЯЮ:</w:t>
      </w:r>
    </w:p>
    <w:p>
      <w:pPr>
        <w:pStyle w:val="Normal"/>
        <w:ind w:left="180" w:right="637"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540" w:leader="none"/>
        </w:tabs>
        <w:ind w:right="-30" w:firstLine="720"/>
        <w:jc w:val="both"/>
        <w:rPr/>
      </w:pPr>
      <w:r>
        <w:rPr>
          <w:sz w:val="28"/>
        </w:rPr>
        <w:t>1. Внести в постановление Администрации Цимлянского района от 24.03.2010г. № 324 «</w:t>
      </w:r>
      <w:r>
        <w:rPr>
          <w:sz w:val="28"/>
          <w:szCs w:val="28"/>
        </w:rPr>
        <w:t>О реализации районной долгосрочной целевой программы «Развитие сети автомобильных дорог общего пользования Цимлянского района на 2010-2014 годы» следующие изменения:</w:t>
      </w:r>
    </w:p>
    <w:p>
      <w:pPr>
        <w:pStyle w:val="Normal"/>
        <w:tabs>
          <w:tab w:val="clear" w:pos="720"/>
          <w:tab w:val="left" w:pos="9540" w:leader="none"/>
        </w:tabs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1. В названии постановления Администрации Цимлянского района слова «на 2010-2013 годы» заменить словами «на 2010-2015 годы».</w:t>
      </w:r>
    </w:p>
    <w:p>
      <w:pPr>
        <w:pStyle w:val="Normal"/>
        <w:tabs>
          <w:tab w:val="clear" w:pos="720"/>
          <w:tab w:val="left" w:pos="9540" w:leader="none"/>
        </w:tabs>
        <w:ind w:right="-3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2. Изложить приложение №1 к постановлению в новой редакции, согласно приложению №1 к настоящему постановлению. </w:t>
      </w:r>
    </w:p>
    <w:p>
      <w:pPr>
        <w:pStyle w:val="Normal"/>
        <w:tabs>
          <w:tab w:val="clear" w:pos="720"/>
          <w:tab w:val="left" w:pos="9540" w:leader="none"/>
        </w:tabs>
        <w:ind w:right="-30"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</w:rPr>
        <w:t>2. Контроль за выполнением  постановления возложить на заместителя Главы Администрации района по строительству, коммунальной инфраструктуре и архитектуре Ковалева Г.Н.</w:t>
      </w:r>
    </w:p>
    <w:p>
      <w:pPr>
        <w:pStyle w:val="Normal"/>
        <w:ind w:left="180" w:right="-30" w:firstLine="540"/>
        <w:rPr>
          <w:sz w:val="28"/>
        </w:rPr>
      </w:pPr>
      <w:r>
        <w:rPr>
          <w:sz w:val="28"/>
        </w:rPr>
      </w:r>
    </w:p>
    <w:p>
      <w:pPr>
        <w:pStyle w:val="Normal"/>
        <w:ind w:left="180" w:right="637" w:firstLine="540"/>
        <w:rPr>
          <w:sz w:val="28"/>
        </w:rPr>
      </w:pPr>
      <w:r>
        <w:rPr>
          <w:sz w:val="28"/>
        </w:rPr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0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Цимлянского района                                                      В.П. Сапонов</w:t>
      </w:r>
    </w:p>
    <w:p>
      <w:pPr>
        <w:pStyle w:val="Normal"/>
        <w:ind w:left="2340" w:hanging="23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2340" w:hanging="23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остановление вносит отдел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коммунальной инфраструктуры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 архитек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Администрации Цимлянск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от 18.10.2012 г. № 1380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 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401"/>
        <w:gridCol w:w="5991"/>
      </w:tblGrid>
      <w:tr>
        <w:trPr>
          <w:trHeight w:val="1293" w:hRule="atLeas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ая долгосрочная целевая программа «Развитие сети автомобильных дорог общего пользования Цимлянского района на 2010-2015 годы» (далее – Программа)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ряжение Администрации Цимлянского района от 10.02.2010 года № 21  «О разработке районной долгосрочной целевой программы «Развитие сети автомобильных дорог общего пользования Цимлянского района на 2010-2012 годы»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заказчик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Цимлянского района 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чик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цель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ConsPlusNonformat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ой и эффективной автомобильно-дорожной инфраструктуры и снижение транспортных издержек в экономике</w:t>
            </w:r>
          </w:p>
        </w:tc>
      </w:tr>
      <w:tr>
        <w:trPr>
          <w:trHeight w:val="4994" w:hRule="atLeas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задачи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ание автомобильных дорог общего пользования на уровне соответствующем категории дороги, путем содержания дорог и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хранение протяженности, соответствующих нормативным требованиям автомобильных дорог общего пользования за счет ремонта и капитального ремонта автомобильных дорог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хранение протяженности, соответствующих нормативным требованиям автомобильных дорог общего пользования за счет строительства и реконструкции автомобильных дорог и искусственных сооружений на них, с</w:t>
            </w:r>
            <w:r>
              <w:rPr>
                <w:bCs/>
                <w:iCs/>
                <w:sz w:val="28"/>
                <w:szCs w:val="28"/>
              </w:rPr>
              <w:t xml:space="preserve"> увеличением пропускной способности автомобильных дорог,  улучшением условий движения  автотранспорта;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– 2015годы</w:t>
            </w:r>
          </w:p>
        </w:tc>
      </w:tr>
      <w:tr>
        <w:trPr>
          <w:trHeight w:val="7520" w:hRule="atLeast"/>
        </w:trPr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Программы, перечень основных направлений и мероприятий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спорт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 Содержание проблемы и обоснование необходимости ее решения программными метод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2. Основные цели и задачи, сроки и этапы реализации,  целевые индикаторы и показател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4. Механизм реализации, организация управления и контроль хода реализации  Программ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5. Оценка эффективности социально-экономических и экологических последствий от реализации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к Программе: система программных мероприят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не имеет подпрограмм, мероприятия делятся по следующим направлениям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одержанию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емонту 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капитальному ремонту  автомобильных дорог общего пользования местного значения и искусственных сооружений на ни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Цимлянского района,  администрации городского и сельских поселений.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источники финансиров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tabs>
                <w:tab w:val="clear" w:pos="720"/>
                <w:tab w:val="center" w:pos="171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финансирования Программы составляет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0-2015 годах  177 158,074 тыс. рублей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областного бюджета 122 975,45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 бюджета Цимлянского района  и бюджетов городского и  сельских поселений –26 475,375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0 году –20 792,36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 2011 году – 23 545,0 тыс. рублей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2 году – 32 659,04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3 году –  29 135,90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4 году – 37 932,208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 2015 году — 33 093,516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средств областного бюджета, бюджета Цимлянского района и бюджетов городского и сельских поселений для финансирования Программы носят прогнозный характер и подлежат ежегодной корректировке в соответствии с областным законом об областном бюджете и  с решением Собрания депутатов Цимлянского  района о бюджете Цимлянского района на соответствующий финансовый год.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рограммы приведет к достижению следующих результатов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 автомобильных дорог находящихся на содержании от общей протяженности сети автомобильных дорог местного значения   - 100 %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/>
            </w:pPr>
            <w:r>
              <w:rPr>
                <w:sz w:val="28"/>
                <w:szCs w:val="28"/>
              </w:rPr>
              <w:t>протяженность участков автомобильных дорог, на которых выполнен капитальный ремонт с целью доведения их до нормативных требований    - 39,225 км. 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6" w:leader="none"/>
              </w:tabs>
              <w:ind w:left="326" w:hanging="32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автомобильных дорог с твердым покрытием, в результате строительства  с целью доведения их до нормативных требований – 2,1 км. </w:t>
            </w:r>
          </w:p>
        </w:tc>
      </w:tr>
      <w:tr>
        <w:trPr/>
        <w:tc>
          <w:tcPr>
            <w:tcW w:w="3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истема организации контроля за исполнением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хода реализации Программы осуществляется Администрацией Цимлянского района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1. Содержание проблемы и обоснование необходимости ее решения программными метод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spacing w:lineRule="atLeast" w:line="3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eastAsia="MS Mincho;ＭＳ 明朝" w:cs="Times New Roman" w:ascii="Times New Roman" w:hAnsi="Times New Roman"/>
          <w:bCs/>
          <w:sz w:val="28"/>
          <w:szCs w:val="28"/>
        </w:rPr>
        <w:t>Влияние развития  улично-дорожной сети  на экономику  Цимлянского района (далее – район).</w:t>
      </w:r>
    </w:p>
    <w:p>
      <w:pPr>
        <w:pStyle w:val="14"/>
        <w:bidi w:val="0"/>
        <w:jc w:val="both"/>
        <w:rPr>
          <w:bCs/>
        </w:rPr>
      </w:pPr>
      <w:r>
        <w:rPr>
          <w:rFonts w:eastAsia="Times New Roman"/>
          <w:bCs/>
        </w:rPr>
        <w:t xml:space="preserve">            </w:t>
      </w:r>
      <w:r>
        <w:rPr>
          <w:bCs/>
        </w:rPr>
        <w:t>Эффективность работы экономики района во многом определяется эффективностью функционирования транспортной инфраструктуры, которая, в свою очередь, существенно зависит от уровней мобильности товаров и подвижности населения, обеспечиваемых автомобильным транспортом в повседневных массовых перевозках, поэтому важнейшим условием обеспечения устойчивого экономического роста района должно быть развитие сети автомобильных дорог.</w:t>
      </w:r>
    </w:p>
    <w:p>
      <w:pPr>
        <w:pStyle w:val="14"/>
        <w:bidi w:val="0"/>
        <w:ind w:firstLine="720"/>
        <w:jc w:val="both"/>
        <w:rPr/>
      </w:pPr>
      <w:r>
        <w:rPr>
          <w:rFonts w:eastAsia="Times New Roman"/>
        </w:rPr>
        <w:t xml:space="preserve"> </w:t>
      </w:r>
      <w:r>
        <w:rPr/>
        <w:t>Автомобильные дороги, являясь сложными инженерно-техническими сооружениями, имеют ряд особенностей, а именно:</w:t>
      </w:r>
    </w:p>
    <w:p>
      <w:pPr>
        <w:pStyle w:val="14"/>
        <w:widowControl/>
        <w:numPr>
          <w:ilvl w:val="0"/>
          <w:numId w:val="3"/>
        </w:numPr>
        <w:tabs>
          <w:tab w:val="clear" w:pos="720"/>
          <w:tab w:val="left" w:pos="285" w:leader="none"/>
          <w:tab w:val="left" w:pos="1155" w:leader="none"/>
        </w:tabs>
        <w:bidi w:val="0"/>
        <w:ind w:left="1080" w:hanging="360"/>
        <w:jc w:val="both"/>
        <w:rPr/>
      </w:pPr>
      <w:r>
        <w:rPr/>
        <w:t>автомобильные дороги - это линейные сооружения, очень материалоёмкие, трудоёмкие, а следовательно требующие больших финансовых затрат;</w:t>
      </w:r>
    </w:p>
    <w:p>
      <w:pPr>
        <w:pStyle w:val="14"/>
        <w:widowControl/>
        <w:numPr>
          <w:ilvl w:val="0"/>
          <w:numId w:val="3"/>
        </w:numPr>
        <w:tabs>
          <w:tab w:val="clear" w:pos="720"/>
          <w:tab w:val="left" w:pos="285" w:leader="none"/>
          <w:tab w:val="left" w:pos="1155" w:leader="none"/>
        </w:tabs>
        <w:bidi w:val="0"/>
        <w:ind w:left="1080" w:hanging="360"/>
        <w:jc w:val="both"/>
        <w:rPr/>
      </w:pPr>
      <w:r>
        <w:rPr/>
        <w:t>в отличие от других видов транспорта автомобильный транспорт наиболее доступный для всех видов транспорта, а его неотъемлемый элемент - автомобильная дорога доступна абсолютно всем гражданам страны, водителям и пассажирам транспортных средств и пешеходам;</w:t>
      </w:r>
    </w:p>
    <w:p>
      <w:pPr>
        <w:pStyle w:val="14"/>
        <w:widowControl/>
        <w:numPr>
          <w:ilvl w:val="0"/>
          <w:numId w:val="3"/>
        </w:numPr>
        <w:tabs>
          <w:tab w:val="clear" w:pos="720"/>
          <w:tab w:val="left" w:pos="285" w:leader="none"/>
          <w:tab w:val="left" w:pos="1155" w:leader="none"/>
        </w:tabs>
        <w:bidi w:val="0"/>
        <w:ind w:left="1080" w:hanging="360"/>
        <w:jc w:val="both"/>
        <w:rPr/>
      </w:pPr>
      <w:r>
        <w:rPr/>
        <w:t>помимо высокой первоначальной стоимости строительства, реконструкция, капитальный ремонт, ремонт и содержание автомобильных дорог так же требуют больших затрат.</w:t>
      </w:r>
    </w:p>
    <w:p>
      <w:pPr>
        <w:pStyle w:val="14"/>
        <w:widowControl/>
        <w:tabs>
          <w:tab w:val="clear" w:pos="720"/>
          <w:tab w:val="left" w:pos="1155" w:leader="none"/>
        </w:tabs>
        <w:bidi w:val="0"/>
        <w:jc w:val="both"/>
        <w:rPr/>
      </w:pPr>
      <w:r>
        <w:rPr>
          <w:rFonts w:eastAsia="Times New Roman"/>
        </w:rPr>
        <w:t xml:space="preserve">         </w:t>
      </w:r>
      <w:r>
        <w:rPr/>
        <w:t>Как и любой товар, автомобильная дорога обладает определенными потребительскими свойствами, а именно:</w:t>
      </w:r>
    </w:p>
    <w:p>
      <w:pPr>
        <w:pStyle w:val="14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bidi w:val="0"/>
        <w:ind w:left="1425" w:hanging="360"/>
        <w:jc w:val="both"/>
        <w:rPr/>
      </w:pPr>
      <w:r>
        <w:rPr/>
        <w:t>удобство и комфортность передвижения;</w:t>
      </w:r>
    </w:p>
    <w:p>
      <w:pPr>
        <w:pStyle w:val="14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bidi w:val="0"/>
        <w:ind w:left="1425" w:hanging="360"/>
        <w:jc w:val="both"/>
        <w:rPr/>
      </w:pPr>
      <w:r>
        <w:rPr/>
        <w:t>скорость движения;</w:t>
      </w:r>
    </w:p>
    <w:p>
      <w:pPr>
        <w:pStyle w:val="14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bidi w:val="0"/>
        <w:ind w:left="1425" w:hanging="360"/>
        <w:jc w:val="both"/>
        <w:rPr/>
      </w:pPr>
      <w:r>
        <w:rPr/>
        <w:t>пропускная способность;</w:t>
      </w:r>
    </w:p>
    <w:p>
      <w:pPr>
        <w:pStyle w:val="14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bidi w:val="0"/>
        <w:ind w:left="1425" w:hanging="360"/>
        <w:jc w:val="both"/>
        <w:rPr/>
      </w:pPr>
      <w:r>
        <w:rPr/>
        <w:t>безопасность движения;</w:t>
      </w:r>
    </w:p>
    <w:p>
      <w:pPr>
        <w:pStyle w:val="14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bidi w:val="0"/>
        <w:ind w:left="1425" w:hanging="360"/>
        <w:jc w:val="both"/>
        <w:rPr/>
      </w:pPr>
      <w:r>
        <w:rPr/>
        <w:t>экономичность движения;</w:t>
      </w:r>
    </w:p>
    <w:p>
      <w:pPr>
        <w:pStyle w:val="14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bidi w:val="0"/>
        <w:ind w:left="1425" w:hanging="360"/>
        <w:jc w:val="both"/>
        <w:rPr/>
      </w:pPr>
      <w:r>
        <w:rPr/>
        <w:t>долговечность;</w:t>
      </w:r>
    </w:p>
    <w:p>
      <w:pPr>
        <w:pStyle w:val="14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bidi w:val="0"/>
        <w:ind w:left="1425" w:hanging="360"/>
        <w:jc w:val="both"/>
        <w:rPr/>
      </w:pPr>
      <w:r>
        <w:rPr/>
        <w:t>стоимость содержания;</w:t>
      </w:r>
    </w:p>
    <w:p>
      <w:pPr>
        <w:pStyle w:val="14"/>
        <w:widowControl/>
        <w:numPr>
          <w:ilvl w:val="0"/>
          <w:numId w:val="6"/>
        </w:numPr>
        <w:tabs>
          <w:tab w:val="clear" w:pos="720"/>
          <w:tab w:val="left" w:pos="1425" w:leader="none"/>
          <w:tab w:val="left" w:pos="2025" w:leader="none"/>
          <w:tab w:val="left" w:pos="3240" w:leader="none"/>
        </w:tabs>
        <w:bidi w:val="0"/>
        <w:ind w:left="1425" w:hanging="360"/>
        <w:jc w:val="both"/>
        <w:rPr/>
      </w:pPr>
      <w:r>
        <w:rPr/>
        <w:t>экологическая безопасность.</w:t>
      </w:r>
    </w:p>
    <w:p>
      <w:pPr>
        <w:pStyle w:val="14"/>
        <w:tabs>
          <w:tab w:val="clear" w:pos="720"/>
          <w:tab w:val="left" w:pos="2025" w:leader="none"/>
          <w:tab w:val="left" w:pos="3240" w:leader="none"/>
        </w:tabs>
        <w:bidi w:val="0"/>
        <w:jc w:val="both"/>
        <w:rPr/>
      </w:pPr>
      <w:r>
        <w:rPr>
          <w:rFonts w:eastAsia="Times New Roman"/>
        </w:rPr>
        <w:t xml:space="preserve">          </w:t>
      </w:r>
      <w:r>
        <w:rPr/>
        <w:t>Основной целью деятельности государства по финансированию дорожного хозяйства является максимальное удовлетворение потребности населения и экономики страны в автомобильных дорогах с высокими потребительскими свойствами при минимальных и ограниченных ресурсах.</w:t>
      </w:r>
    </w:p>
    <w:p>
      <w:pPr>
        <w:pStyle w:val="TextBodyIndent"/>
        <w:ind w:left="0" w:right="0" w:firstLine="720"/>
        <w:rPr/>
      </w:pPr>
      <w:r>
        <w:rPr/>
        <w:t>Оценка влияния дорожного хозяйства на экономику включает целый ряд более сложных проблем, чем оценка экономических затрат. Это определяется рядом причин. Во-первых, ряд полезных результатов таких, как повышение комфорта и удобства поездок за счет улучшения сети дорог, или экономии времени за счет увеличения средней скорости движения с большим трудом могут быть оценены в денежном выражении, поскольку для них отсутствуют естественные рыночные цены, показывающие ту сумму, которую люди согласны платить за это. Во-вторых,  результат в форме снижения транспортных затрат распылен по широкому спектру большого числа людей за длительный период времени; поэтому его трудно спрогнозировать и проследить его влияние. В-третьих, многие виды полезных результатов от совершенствования дорожного хозяйства являются не прямыми, такие как стимулирование общего развития экономики; чтобы реально оценить этот вид результата, как правило, необходимо учесть капитальные вложения во вне транспортную сферу.   Однако, оценка последних, не всегда может быть гарантирована.</w:t>
      </w:r>
    </w:p>
    <w:p>
      <w:pPr>
        <w:pStyle w:val="TextBodyIndent"/>
        <w:rPr/>
      </w:pPr>
      <w:r>
        <w:rPr/>
        <w:t>Наиболее важные виды результатов улучшения дорожной сети включают  следующие элементы:</w:t>
      </w:r>
    </w:p>
    <w:p>
      <w:pPr>
        <w:pStyle w:val="TextBodyIndent"/>
        <w:numPr>
          <w:ilvl w:val="0"/>
          <w:numId w:val="5"/>
        </w:numPr>
        <w:rPr/>
      </w:pPr>
      <w:r>
        <w:rPr/>
        <w:t>снижение текущих издержек, в первую очередь для пользователей автомобильными дорогами;</w:t>
      </w:r>
    </w:p>
    <w:p>
      <w:pPr>
        <w:pStyle w:val="TextBodyIndent"/>
        <w:numPr>
          <w:ilvl w:val="0"/>
          <w:numId w:val="5"/>
        </w:numPr>
        <w:rPr/>
      </w:pPr>
      <w:r>
        <w:rPr/>
        <w:t>стимулирование общего экономического развития прилегающих территорий;</w:t>
      </w:r>
    </w:p>
    <w:p>
      <w:pPr>
        <w:pStyle w:val="TextBodyIndent"/>
        <w:numPr>
          <w:ilvl w:val="0"/>
          <w:numId w:val="5"/>
        </w:numPr>
        <w:rPr/>
      </w:pPr>
      <w:r>
        <w:rPr/>
        <w:t>экономия времени, как для пассажиров, так и для грузов, находящихся в пути;</w:t>
      </w:r>
    </w:p>
    <w:p>
      <w:pPr>
        <w:pStyle w:val="TextBodyIndent"/>
        <w:numPr>
          <w:ilvl w:val="0"/>
          <w:numId w:val="5"/>
        </w:numPr>
        <w:rPr/>
      </w:pPr>
      <w:r>
        <w:rPr/>
        <w:t>снижение числа дорожно-транспортных происшествий и нанесенного материального ущерба;</w:t>
      </w:r>
    </w:p>
    <w:p>
      <w:pPr>
        <w:pStyle w:val="TextBodyIndent"/>
        <w:numPr>
          <w:ilvl w:val="0"/>
          <w:numId w:val="5"/>
        </w:numPr>
        <w:rPr/>
      </w:pPr>
      <w:r>
        <w:rPr/>
        <w:t>повышение комфорта и удобства поездок.</w:t>
      </w:r>
    </w:p>
    <w:p>
      <w:pPr>
        <w:pStyle w:val="TextBodyIndent"/>
        <w:ind w:left="0" w:right="0" w:firstLine="720"/>
        <w:rPr/>
      </w:pPr>
      <w:r>
        <w:rPr/>
        <w:t>Оценка социальной роли автомобильных дорог может быть проведена по следующим показателям: экономия свободного времени, изменение уровня здоровья населения, увеличение занятости, снижение миграции населения и т.д.</w:t>
      </w:r>
    </w:p>
    <w:p>
      <w:pPr>
        <w:pStyle w:val="14"/>
        <w:tabs>
          <w:tab w:val="clear" w:pos="720"/>
          <w:tab w:val="left" w:pos="851" w:leader="none"/>
        </w:tabs>
        <w:bidi w:val="0"/>
        <w:jc w:val="both"/>
        <w:rPr/>
      </w:pPr>
      <w:r>
        <w:rPr/>
        <w:tab/>
        <w:t xml:space="preserve">Отсутствие развитой сети автомобильных дорог </w:t>
      </w:r>
      <w:r>
        <w:rPr>
          <w:spacing w:val="-4"/>
        </w:rPr>
        <w:t xml:space="preserve">- одна из главных причин фактической деградации системы </w:t>
      </w:r>
      <w:r>
        <w:rPr>
          <w:spacing w:val="-9"/>
        </w:rPr>
        <w:t>расселения населения</w:t>
      </w:r>
      <w:r>
        <w:rPr>
          <w:spacing w:val="-6"/>
          <w:szCs w:val="23"/>
        </w:rPr>
        <w:t xml:space="preserve">. </w:t>
      </w:r>
    </w:p>
    <w:p>
      <w:pPr>
        <w:pStyle w:val="Normal"/>
        <w:spacing w:lineRule="atLeast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томобильные дороги имеют стратегическое значение для Цимлянского района. Они связывают обширную территорию района с соседними территориями, населенные пункты района с районным центром, обеспечивают жизнедеятельность всех населенных пунктов и районного центра, во многом определяют возможности развития района, по ним осуществляются  автомобильные перевозки грузов и пассажиров. Сеть автомобильных дорог обеспечивает мобильность населения и доступ к материальным ресурсам, позволяет расширить производственные возможности экономики за счет снижения транспортных издержек  и  затрат  времени  на перевозки. </w:t>
      </w:r>
    </w:p>
    <w:p>
      <w:pPr>
        <w:pStyle w:val="Normal"/>
        <w:shd w:fill="FFFFFF" w:val="clear"/>
        <w:ind w:right="58" w:firstLine="540"/>
        <w:jc w:val="both"/>
        <w:rPr/>
      </w:pPr>
      <w:r>
        <w:rPr>
          <w:spacing w:val="-9"/>
          <w:sz w:val="28"/>
          <w:szCs w:val="28"/>
        </w:rPr>
        <w:t xml:space="preserve">Развитие </w:t>
      </w:r>
      <w:r>
        <w:rPr>
          <w:spacing w:val="-4"/>
          <w:sz w:val="28"/>
          <w:szCs w:val="28"/>
        </w:rPr>
        <w:t xml:space="preserve">экономики района во многом определяется </w:t>
      </w:r>
      <w:r>
        <w:rPr>
          <w:spacing w:val="-12"/>
          <w:sz w:val="28"/>
          <w:szCs w:val="28"/>
        </w:rPr>
        <w:t>эффективностью функционирования автомобильного транспорта</w:t>
      </w:r>
      <w:r>
        <w:rPr>
          <w:spacing w:val="-11"/>
          <w:sz w:val="28"/>
          <w:szCs w:val="28"/>
        </w:rPr>
        <w:t xml:space="preserve">, которая зависит  от уровня развития и состояния сети автомобильных дорог общего пользования. </w:t>
      </w:r>
    </w:p>
    <w:p>
      <w:pPr>
        <w:pStyle w:val="ConsPlusNormal"/>
        <w:widowControl/>
        <w:tabs>
          <w:tab w:val="clear" w:pos="720"/>
          <w:tab w:val="left" w:pos="0" w:leader="none"/>
        </w:tabs>
        <w:bidi w:val="0"/>
        <w:spacing w:lineRule="atLeast" w:line="36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ый уровень развития дорожной сети приводит к значительным потерям экономики и населения  района, является одним из наиболее существенных ограничений темпов роста социально-экономического развития Цимлянского района, поэтому совершенствование сети автомобильных дорог общего пользования имеет важное  значение для района.</w:t>
      </w:r>
    </w:p>
    <w:p>
      <w:pPr>
        <w:pStyle w:val="Style16"/>
        <w:spacing w:lineRule="atLeast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pacing w:lineRule="atLeast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2.  Проблемы развития сети автомобильных дорог общего пользования Цимлянского района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е дороги подвержены влиянию природной окружающей среды, хозяйственной деятельности человека и постоянному воздействию транспортных средств, в результате чего меняется технико-эксплуатационное состояние дорог. Для  их соответствия нормативным требованиям необходимо выполнение различных видов дорожных работ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ние автомобильной дороги - комплекс работ по поддержанию надлежащего технического состояния автомобильной дороги, оценке ее технического состояния, а также по организации и обеспечению безопасности дорожного движения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 автомобильной дороги - комплекс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итальный ремонт автомобильной дороги - комплекс работ по замене и (или) восстановлению конструктивных элементов автомобильной дороги, дорожных сооружений и (или) их частей, выполнение которых осуществляется в пределах установленных допустимых значений и технических характеристик класса и категории автомобильной дороги и при выполнении которых затрагиваются конструктивные и иные характеристики надежности и безопасности автомобильной дороги и не изменяются границы полосы отвода автомобильной дороги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конструкция автомобильной дороги - комплекс работ, при выполнении которых осуществляется изменение параметров автомобильной дороги, ее участков, ведущее к изменению класса и (или) категории автомобильной дороги либо влекущее за собой изменение границы полосы отвода автомобильной дорог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стояние сети дорог определяется своевременностью, полнотой и качеством выполнения работ по содержанию, ремонту, капитальному ремонту и реконструкции дорог и зависит напрямую от объемов финансирования и стратегии распределения финансовых ресурсов в условиях их ограниченных объемов. 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словиях, когда объем инвестиций в дорожный комплекс является явно недостаточным, а рост уровня автомобилизации значительно опережает темпы роста развития дорожной сети на первый план выходят работы по содержанию и эксплуатации дорог. При выполнении текущего ремонта используются современные  технологии с использованием специализированных звеньев машин и механизмов, позволяющих сократить ручной труд и обеспечить высокое качество выполняемых работ. При этом текущий ремонт в отличие от капитального, не решает задач, связанных с повышением  качества дорожного покрытия- характеристик ровности, шероховатости, прочности и т.д. Проведенный анализ эффективности работ по текущему ремонту и ремонту путем замены верхнего слоя покрытия показывает, что при объеме работ, превышающем 20% от общей площади покрытия, текущий ремонт является неэффективным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этому в  Программе предпочтение отдается капитальному ремонту.</w:t>
      </w:r>
    </w:p>
    <w:p>
      <w:pPr>
        <w:pStyle w:val="TextBodyIndent"/>
        <w:ind w:left="0" w:right="-55" w:firstLine="540"/>
        <w:rPr>
          <w:szCs w:val="28"/>
        </w:rPr>
      </w:pPr>
      <w:r>
        <w:rPr>
          <w:szCs w:val="28"/>
        </w:rPr>
        <w:t>Недофинансирование дорожной отрасли, в условиях постоянного роста интенсивности движения, изменения состава движения в сторону увеличения грузоподъемности транспортных средств, приводит к несоблюдению межремонтных сроков, накоплению количества участков недоремонт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программно-целевого метода в развитии автомобильных дорог общего пользования Цимлянского района позволит системно направлять средства на решение неотложных проблем дорожной отрасли в условиях ограниченных финансовых ресурсов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комплекса программных мероприятий сопряжена со следующими рисками: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что может привести к 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;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иск задержки завершения перехода на финансирование работ по содержанию, ремонту и капитальному ремонту автомобильных дорог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ремонтных работ на сети автомобильных дорог общего пользования и достичь запланированных в Программе величин показателей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дел 2. Основные цели и задачи, сроки и этапы реализации,  целевые индикаторы и показатели Программы 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360" w:before="0" w:after="0"/>
        <w:ind w:firstLine="539"/>
        <w:rPr/>
      </w:pPr>
      <w:r>
        <w:rPr>
          <w:rFonts w:cs="Times New Roman" w:ascii="Times New Roman" w:hAnsi="Times New Roman"/>
          <w:sz w:val="28"/>
        </w:rPr>
        <w:t xml:space="preserve">Целью Программы является </w:t>
      </w:r>
      <w:r>
        <w:rPr>
          <w:rFonts w:cs="Times New Roman" w:ascii="Times New Roman" w:hAnsi="Times New Roman"/>
          <w:sz w:val="28"/>
          <w:szCs w:val="28"/>
        </w:rPr>
        <w:t>развитие современной и эффективной автомобильно-дорожной инфраструктуры, обеспечивающей ускорение пассажиро- и грузодвижения и снижение транспортных издержек в экономике.</w:t>
      </w:r>
    </w:p>
    <w:p>
      <w:pPr>
        <w:pStyle w:val="Normal"/>
        <w:spacing w:lineRule="exact" w:line="360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Для достижения цели развития современной и эффективной транспортной инфраструктуры в области автомобильных дорог, в условиях дефицита финансовых средств, необходимо решить следующие задачи: </w:t>
      </w:r>
    </w:p>
    <w:p>
      <w:pPr>
        <w:pStyle w:val="Normal"/>
        <w:spacing w:lineRule="exac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поддержание автомобильных дорог общего пользования  Цимлянского района на уровне соответствующем категории дороги, путем содержания дорог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сохранение протяженности, соответствующих нормативным требованиям, автомобильных дорог общего пользования  местного значения за счет ремонта и капитального ремонта автомобильных доро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реализации Программы 2010 -2015 годы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кольку мероприятия Программы связанные с содержанием, ремонтом и капитальным ремонтом носят постоянный, непрерывный характер, и финансирование мероприятий Программы зависят от возможности областного бюджета и  бюджета Цимлянского района, то в пределах срока действия Программы этап реализации соответствуют одному год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3. Система программных мероприятий, ресурсное обеспечение, перечень мероприятий с разбивкой по годам, источникам финансирования Программы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оставленных целей и решения задач Программы, достижения планируемых значений показателей и индикаторов предусмотрено выполнение комплекса следующих групп мероприятий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роприятия по содержанию автомобильных дорог общего пользования Цимлянского  район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работ по содержанию автомобильных дорог общего пользования Цимлянского района в соответствии с нормативными требованиям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Мероприятия по капитальному ремонту  автомобильных дорог общего пользования Цимля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хранится протяженность участков автомобильных дорог общего пользования Цимлянского района, на которых показатели их транспортно-эксплуатационного состояния соответствуют категории доро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Мероприятия по научно-техническому сопровождению Программы.</w:t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ероприятия по капитальному ремонту и ремонту автомобильных дорог будут определяться на основе результатов обследования дор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 Программы  представлены в таблиц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304" w:right="851" w:gutter="0" w:header="0" w:top="940" w:footer="0" w:bottom="1046"/>
          <w:pgNumType w:start="1"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ъемы финансирования Программы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/>
        <w:t xml:space="preserve">(тыс.руб.)                                                                                                                                                        </w:t>
      </w:r>
    </w:p>
    <w:tbl>
      <w:tblPr>
        <w:tblW w:w="1460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"/>
        <w:gridCol w:w="4892"/>
        <w:gridCol w:w="1224"/>
        <w:gridCol w:w="1131"/>
        <w:gridCol w:w="1134"/>
        <w:gridCol w:w="1134"/>
        <w:gridCol w:w="1189"/>
        <w:gridCol w:w="1134"/>
        <w:gridCol w:w="1820"/>
        <w:gridCol w:w="20"/>
        <w:gridCol w:w="6"/>
      </w:tblGrid>
      <w:tr>
        <w:trPr>
          <w:tblHeader w:val="true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групп мероприятий Программы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blHeader w:val="true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8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держание, ремонт, капитальный ремонт и строительство автомобильных дорог общего пользования местного значения, 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68,9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09,64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2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3,516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641,74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автомобильных дорог, 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5,3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2,3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92,337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196,533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;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,4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3,388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 автомобильных дорог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5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1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,3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4,28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39,8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01,17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441,82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о-изыскательские работы по капитальному ремонту и строительству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0,0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90,072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26,259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26,259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ПО ПРОГРАММЕ: (Источники финансирования),в том числе: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2,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9,0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35,905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932,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93,51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158,074</w:t>
            </w:r>
          </w:p>
        </w:tc>
      </w:tr>
      <w:tr>
        <w:trPr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37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0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83,8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0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69,0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975,450</w:t>
            </w:r>
          </w:p>
        </w:tc>
      </w:tr>
      <w:tr>
        <w:trPr>
          <w:trHeight w:val="613" w:hRule="atLeast"/>
          <w:cantSplit w:val="true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юджет Цимлянского района и бюджеты поселени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55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,3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2,106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1,4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17,26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75,375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816" w:right="709" w:gutter="0" w:header="720" w:top="776" w:footer="709" w:bottom="851"/>
          <w:pgNumType w:start="11"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ъемы средств областного бюджета  и   бюджета Цимлянского района для финансирования Программы носят прогнозный характер и подлежат ежегодной корректировке в соответствии с областным законом об областном бюджете на соответствующий финансовый год и решением Собрания депутатов Цимлянского района Ростовской области о бюджете Цимлянского района Ростовской области на соответствующий финансов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4. Механизм реализации, организация управления и контроль за ходом реализации  Программ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заказчиком  Программы  и ответственным за ее реализацию является Администрация Цимлянского района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 Программы осуществляется на основе: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муниципальных контрактов заключенных в соответствии с законодательством о размещении заказов на поставки товаров, выполнение работ, оказание услуг для государственных и муниципальных нужд;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 условий, порядка и правил утвержденных федеральными, областными и муниципальными нормативными  правовыми актами.</w:t>
      </w:r>
    </w:p>
    <w:p>
      <w:pPr>
        <w:pStyle w:val="Normal"/>
        <w:spacing w:lineRule="atLeast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с учетом выделяемых на реализацию Программы финансовых средств ежегодно уточняет целевые показатели и затраты по программным мероприятиям, механизм реализации Программы, состав исполнителей в докладе о результатах и основных направлениях деятельности  в установлен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Normal"/>
        <w:widowControl/>
        <w:bidi w:val="0"/>
        <w:ind w:left="0" w:right="0" w:firstLine="540"/>
        <w:jc w:val="both"/>
        <w:rPr/>
      </w:pPr>
      <w:r>
        <w:rPr/>
        <w:t xml:space="preserve">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5. Оценка эффективности социально-экономических и экологических последствий от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реализации муниципальных долгосрочных целевых программ должна содержать общую оценку вклада программы в экономическое развитие района, а также оценку эффективности расходования бюджетных средств. Общая оценка вклада  программы в экономическое развитие района должна содержать оценку социальных, экономических и (или) экологических последствий от реализации муниципальной долгосрочной целевой программы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вклада муниципальной долгосрочной целевой программы в экономическое развитие района производится по следующим направлениям: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тепень достижения целей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тепень соответствия запланированному уровню затрат.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юджетная эффективность муниципальной долгосрочной целевой программы определяется как изменение финансовых поступлений в бюджеты всех уровней вследствие реализации муниципальной долгосрочной целевой программы и изменение объема и состава расходных обязательств.</w:t>
      </w:r>
    </w:p>
    <w:p>
      <w:pPr>
        <w:pStyle w:val="Normal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риведет к достижению следующих результатов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ind w:left="326" w:hanging="326"/>
        <w:jc w:val="both"/>
        <w:rPr/>
      </w:pPr>
      <w:r>
        <w:rPr>
          <w:sz w:val="28"/>
          <w:szCs w:val="28"/>
        </w:rPr>
        <w:t>протяженность участков автомобильных дорог общего пользования местного значения, на которых выполнен капитальный ремонт с целью доведения их до нормативных требований – 39,225 км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26" w:leader="none"/>
        </w:tabs>
        <w:ind w:left="326" w:hanging="326"/>
        <w:jc w:val="both"/>
        <w:rPr/>
      </w:pPr>
      <w:r>
        <w:rPr>
          <w:sz w:val="28"/>
          <w:szCs w:val="28"/>
        </w:rPr>
        <w:t>протяженность автомобильных дорог с твердым покрытием, в результате строительства  с целью доведения их до нормативных требований – 2,1 км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евые показатели программы.</w:t>
      </w:r>
    </w:p>
    <w:tbl>
      <w:tblPr>
        <w:tblW w:w="9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693"/>
        <w:gridCol w:w="993"/>
        <w:gridCol w:w="993"/>
        <w:gridCol w:w="878"/>
        <w:gridCol w:w="823"/>
        <w:gridCol w:w="850"/>
        <w:gridCol w:w="851"/>
        <w:gridCol w:w="991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 результативности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значения целевых показателей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9" w:right="-7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 г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37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9"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9" w:right="-11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яженность участков автомобильных дорог, на которых выполнен капитальный ремонт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29</w:t>
            </w:r>
          </w:p>
        </w:tc>
        <w:tc>
          <w:tcPr>
            <w:tcW w:w="8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35</w:t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4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137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автомобильных дорог с твердым покрытием, в результате строитель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к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26"/>
        <w:jc w:val="both"/>
        <w:rPr>
          <w:sz w:val="28"/>
          <w:szCs w:val="28"/>
        </w:rPr>
      </w:pPr>
      <w:r>
        <w:rPr>
          <w:sz w:val="28"/>
          <w:szCs w:val="28"/>
        </w:rPr>
        <w:t>Это позволит решить главные задач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ддержание автомобильных дорог общего пользования местного значения   и искусственных сооружений на них на уровне соответствующем категории дороги, путем содержания 100% дорог и сооружений на них;</w:t>
      </w:r>
    </w:p>
    <w:p>
      <w:pPr>
        <w:pStyle w:val="ConsPlusNormal"/>
        <w:widowControl/>
        <w:bidi w:val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е ежегодного отчета о ходе работ по реализации мероприятий Программы предоставляется информация об оценке эффективности реализации Программы по следующим критериям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достижения планируемых результатов целевых индикаторов реализации мероприятий Программы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«Степень соответствия бюджетных затрат на мероприятия Программы запланированному уровню затрат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итерий «Эффективность использования бюджетных средств  на реализацию отдельных мероприят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851" w:gutter="0" w:header="720" w:top="776" w:footer="709" w:bottom="816"/>
          <w:pgNumType w:start="11"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рно: управляющий делами                                               В.В. Светличны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Приложение </w:t>
      </w:r>
    </w:p>
    <w:p>
      <w:pPr>
        <w:pStyle w:val="Normal"/>
        <w:ind w:right="-11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к Районной  долгосрочной целевой                                                                                                                                    программе «Развитие сети</w:t>
      </w:r>
    </w:p>
    <w:p>
      <w:pPr>
        <w:pStyle w:val="Normal"/>
        <w:ind w:right="-1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автомобильных дорог общего</w:t>
      </w:r>
    </w:p>
    <w:p>
      <w:pPr>
        <w:pStyle w:val="Normal"/>
        <w:ind w:right="-11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пользования Цимлянского</w:t>
      </w:r>
    </w:p>
    <w:p>
      <w:pPr>
        <w:pStyle w:val="Normal"/>
        <w:ind w:right="-110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района на 2010-201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стема программных мероприятий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(тыс.руб.)</w:t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99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561"/>
        <w:gridCol w:w="2363"/>
        <w:gridCol w:w="2238"/>
        <w:gridCol w:w="786"/>
        <w:gridCol w:w="1066"/>
        <w:gridCol w:w="1066"/>
        <w:gridCol w:w="1066"/>
        <w:gridCol w:w="1066"/>
        <w:gridCol w:w="1066"/>
        <w:gridCol w:w="1066"/>
        <w:gridCol w:w="1166"/>
      </w:tblGrid>
      <w:tr>
        <w:trPr>
          <w:trHeight w:val="390" w:hRule="atLeast"/>
          <w:cantSplit w:val="true"/>
        </w:trPr>
        <w:tc>
          <w:tcPr>
            <w:tcW w:w="4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мероприятий</w:t>
            </w:r>
          </w:p>
        </w:tc>
        <w:tc>
          <w:tcPr>
            <w:tcW w:w="23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Цель мероприятий</w:t>
            </w:r>
          </w:p>
        </w:tc>
        <w:tc>
          <w:tcPr>
            <w:tcW w:w="22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 исполнитель</w:t>
            </w:r>
          </w:p>
        </w:tc>
        <w:tc>
          <w:tcPr>
            <w:tcW w:w="78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рок испол-нения</w:t>
            </w:r>
          </w:p>
        </w:tc>
        <w:tc>
          <w:tcPr>
            <w:tcW w:w="639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 финансирования по годам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4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tcBorders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1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2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3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4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5</w:t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56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2363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223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7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6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1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</w:tr>
      <w:tr>
        <w:trPr>
          <w:trHeight w:val="390" w:hRule="atLeast"/>
        </w:trPr>
        <w:tc>
          <w:tcPr>
            <w:tcW w:w="14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автомобильных дорог общего пользования Цимлянского района</w:t>
            </w:r>
          </w:p>
        </w:tc>
      </w:tr>
      <w:tr>
        <w:trPr>
          <w:trHeight w:val="2190" w:hRule="atLeast"/>
        </w:trPr>
        <w:tc>
          <w:tcPr>
            <w:tcW w:w="4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держание автомобильных дорог общего пользования местного значения и искусственных сооружений на них –всего</w:t>
            </w:r>
          </w:p>
        </w:tc>
        <w:tc>
          <w:tcPr>
            <w:tcW w:w="23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держание автомобильных дорог общего пользования местного значения   и искусственных сооружений на них на уровне соответствующем категории дороги, путем содержания дорог и сооружений на них.</w:t>
            </w:r>
          </w:p>
        </w:tc>
        <w:tc>
          <w:tcPr>
            <w:tcW w:w="22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Цимлянского района,Администрации городского и сельских поселений</w:t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-2015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17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763,4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173,1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705,359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92,337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692,337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8196,533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69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ремонту автомобильных дорог общего пользования Цимлянского района</w:t>
            </w:r>
          </w:p>
        </w:tc>
        <w:tc>
          <w:tcPr>
            <w:tcW w:w="329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  <w:tr>
        <w:trPr>
          <w:trHeight w:val="2150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монт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ремонта автомобильных дорог.</w:t>
            </w:r>
          </w:p>
        </w:tc>
        <w:tc>
          <w:tcPr>
            <w:tcW w:w="2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Цимлянского городского поселения</w:t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-2015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447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67,9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388,488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003,388</w:t>
            </w:r>
          </w:p>
        </w:tc>
      </w:tr>
      <w:tr>
        <w:trPr>
          <w:trHeight w:val="23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еречень объектов ремонта по годам определяется в результате обследования сети дорог  и получения дефектных ведомостей по автомобильным дорогам и искусственным сооружениям, требующих необходимого ремонта и строительство дорог</w:t>
            </w:r>
          </w:p>
        </w:tc>
      </w:tr>
      <w:tr>
        <w:trPr>
          <w:trHeight w:val="315" w:hRule="atLeast"/>
        </w:trPr>
        <w:tc>
          <w:tcPr>
            <w:tcW w:w="149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 по капитальному ремонту и строительству автомобильных дорог общего пользования Цимлянского района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строительство автомобильных дорог общего пользования местного значения и искусственных сооружений на них.</w:t>
            </w:r>
          </w:p>
        </w:tc>
        <w:tc>
          <w:tcPr>
            <w:tcW w:w="236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охранение протяженности соответствующих нормативным требованиям автомобильных дорог общего пользования местного значения за счет капремонта автомобильных дорог.</w:t>
            </w:r>
          </w:p>
        </w:tc>
        <w:tc>
          <w:tcPr>
            <w:tcW w:w="223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и городского и сельских поселений.</w:t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-2015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6175,4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7613,7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807,385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204,287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0239,871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5401,179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3441,822</w:t>
            </w:r>
          </w:p>
        </w:tc>
      </w:tr>
      <w:tr>
        <w:trPr>
          <w:trHeight w:val="130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4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Перечень объектов капитального ремонта автомобильных дорог общего пользования местного значения, запланированных к финансированию в 2010-2014  гг. представлен соответственно в таблицах  № 1, № 2, № 3, № 4 , № 5, № 6.</w:t>
            </w:r>
          </w:p>
        </w:tc>
      </w:tr>
      <w:tr>
        <w:trPr>
          <w:trHeight w:val="645" w:hRule="atLeast"/>
        </w:trPr>
        <w:tc>
          <w:tcPr>
            <w:tcW w:w="4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</w:t>
            </w:r>
          </w:p>
        </w:tc>
        <w:tc>
          <w:tcPr>
            <w:tcW w:w="15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оектно-изыскательские работы по капитальному ремонту и строительству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236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дготовка проектно-сметной документации, увеличение протяженности соответствующих нормативным требованиям автомобильных дорог</w:t>
            </w:r>
          </w:p>
        </w:tc>
        <w:tc>
          <w:tcPr>
            <w:tcW w:w="2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министрация района</w:t>
            </w:r>
          </w:p>
        </w:tc>
        <w:tc>
          <w:tcPr>
            <w:tcW w:w="78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10-2015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290,072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8226,259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0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,000</w:t>
            </w:r>
          </w:p>
        </w:tc>
        <w:tc>
          <w:tcPr>
            <w:tcW w:w="11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7516,331</w:t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91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4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6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4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45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3175</wp:posOffset>
                </wp:positionH>
                <wp:positionV relativeFrom="page">
                  <wp:posOffset>81915</wp:posOffset>
                </wp:positionV>
                <wp:extent cx="9276715" cy="72510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6715" cy="7251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30" w:type="dxa"/>
                              </w:tblCellMar>
                            </w:tblPr>
                            <w:tblGrid>
                              <w:gridCol w:w="400"/>
                              <w:gridCol w:w="3720"/>
                              <w:gridCol w:w="1440"/>
                              <w:gridCol w:w="1383"/>
                              <w:gridCol w:w="1357"/>
                              <w:gridCol w:w="2059"/>
                              <w:gridCol w:w="2016"/>
                              <w:gridCol w:w="446"/>
                              <w:gridCol w:w="1779"/>
                              <w:gridCol w:w="10"/>
                            </w:tblGrid>
                            <w:tr>
                              <w:trPr>
                                <w:trHeight w:val="314" w:hRule="atLeast"/>
                              </w:trPr>
                              <w:tc>
                                <w:tcPr>
                                  <w:tcW w:w="12375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25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аблица №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14600" w:type="dxa"/>
                                  <w:gridSpan w:val="9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речень объек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апитального ремонта автомобильных дорог общего пользования местного значения, запланированных к финансированию в 2010 год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именование МО, виды работ и наименование объектов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 рабо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щая стоимость,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ыс. руб.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 областной бюджет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В том числе:   местный бюджет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отяженность   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нутрипоселковые 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Красноярское сельское посе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88,2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787,508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00,70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604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 внутрипоселковой дороги по ул.Лесная в ст. Красноярская Цимлянского район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88,2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87,508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00,702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04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озновское  сель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2641,77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2261,35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380,41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  <w:t>650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апитальный ремонт внутрипоселковой автомобильной дороги по ул.Победы от дома №23 до дома №62 в ст.Камышевская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2641,77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2261,35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380,41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650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овоцимлянское  сельское поселение 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418,87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963,429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55,44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00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1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 автомобильной дороги по ул.Молодежная в х.Богатырев км 0+000- км 0+700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418,870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63,429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55,44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00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Цимлянское городское поселени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9026,513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7524,807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501,706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075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1.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 автодороги по ул.Ленина (от ул.Маяковского до ул.Некрасова) в г.Цимлянс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347,682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128,121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19,561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85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6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.2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Капитальный ремонт автодороги по ул.Свердлова (от пер.Майский  до ул.Суворова) в г.Цимлянске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апитальный ремонт</w:t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1678,831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1396,686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282,145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  <w:t>390 п.м.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сего по Цимлянскому району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6175,364</w:t>
                                  </w:r>
                                </w:p>
                              </w:tc>
                              <w:tc>
                                <w:tcPr>
                                  <w:tcW w:w="1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13537,100</w:t>
                                  </w:r>
                                </w:p>
                              </w:tc>
                              <w:tc>
                                <w:tcPr>
                                  <w:tcW w:w="20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2638,264</w:t>
                                  </w:r>
                                </w:p>
                              </w:tc>
                              <w:tc>
                                <w:tcPr>
                                  <w:tcW w:w="24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4029 п.м. 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0.45pt;height:570.95pt;mso-wrap-distance-left:9.05pt;mso-wrap-distance-right:9.05pt;mso-wrap-distance-top:0pt;mso-wrap-distance-bottom:0pt;margin-top:6.45pt;mso-position-vertical-relative:page;margin-left:-0.2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46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0" w:type="dxa"/>
                          <w:bottom w:w="0" w:type="dxa"/>
                          <w:right w:w="30" w:type="dxa"/>
                        </w:tblCellMar>
                      </w:tblPr>
                      <w:tblGrid>
                        <w:gridCol w:w="400"/>
                        <w:gridCol w:w="3720"/>
                        <w:gridCol w:w="1440"/>
                        <w:gridCol w:w="1383"/>
                        <w:gridCol w:w="1357"/>
                        <w:gridCol w:w="2059"/>
                        <w:gridCol w:w="2016"/>
                        <w:gridCol w:w="446"/>
                        <w:gridCol w:w="1779"/>
                        <w:gridCol w:w="10"/>
                      </w:tblGrid>
                      <w:tr>
                        <w:trPr>
                          <w:trHeight w:val="314" w:hRule="atLeast"/>
                        </w:trPr>
                        <w:tc>
                          <w:tcPr>
                            <w:tcW w:w="12375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225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аблица № 1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14600" w:type="dxa"/>
                            <w:gridSpan w:val="9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еречень объек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питального ремонта автомобильных дорог общего пользования местного значения, запланированных к финансированию в 2010 году.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именование МО, виды работ и наименование объектов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 рабо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щая стоимость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ыс. руб.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 областной бюджет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В том числе:   местный бюджет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отяженность   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нутрипоселковые 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Красноярское сельское поселение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88,2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787,508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00,702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604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 внутрипоселковой дороги по ул.Лесная в ст. Красноярская Цимлянского район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88,2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87,508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00,702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04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Лозновское  сельское посел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2641,77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2261,35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380,415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  <w:t>650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апитальный ремонт внутрипоселковой автомобильной дороги по ул.Победы от дома №23 до дома №62 в ст.Камышевская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2641,77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2261,35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380,415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650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Новоцимлянское  сельское поселение 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418,87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963,429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55,441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00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1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 автомобильной дороги по ул.Молодежная в х.Богатырев км 0+000- км 0+700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418,870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63,429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55,441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00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Цимлянское городское посе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: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9026,513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524,807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501,706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075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1.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 автодороги по ул.Ленина (от ул.Маяковского до ул.Некрасова) в г.Цимлянс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347,682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128,121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19,561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85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6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.2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Капитальный ремонт автодороги по ул.Свердлова (от пер.Майский  до ул.Суворова) в г.Цимлянске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апитальный ремонт</w:t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1678,831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1396,686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282,145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  <w:t>390 п.м.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 CYR" w:hAnsi="Times New Roman CYR" w:cs="Times New Roman CY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 CYR" w:ascii="Times New Roman CYR" w:hAnsi="Times New Roman CYR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сего по Цимлянскому району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6175,364</w:t>
                            </w:r>
                          </w:p>
                        </w:tc>
                        <w:tc>
                          <w:tcPr>
                            <w:tcW w:w="1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537,100</w:t>
                            </w:r>
                          </w:p>
                        </w:tc>
                        <w:tc>
                          <w:tcPr>
                            <w:tcW w:w="20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2638,264</w:t>
                            </w:r>
                          </w:p>
                        </w:tc>
                        <w:tc>
                          <w:tcPr>
                            <w:tcW w:w="24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4029 п.м. 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4640" w:type="dxa"/>
        <w:jc w:val="left"/>
        <w:tblInd w:w="2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9"/>
        <w:gridCol w:w="3712"/>
        <w:gridCol w:w="1500"/>
        <w:gridCol w:w="1451"/>
        <w:gridCol w:w="1700"/>
        <w:gridCol w:w="1800"/>
        <w:gridCol w:w="1949"/>
        <w:gridCol w:w="1949"/>
        <w:gridCol w:w="10"/>
      </w:tblGrid>
      <w:tr>
        <w:trPr>
          <w:trHeight w:val="730" w:hRule="atLeast"/>
        </w:trPr>
        <w:tc>
          <w:tcPr>
            <w:tcW w:w="146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№2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бъектов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апитального ремонта автомобильных дорог общего пользования местного значения,  запланированных  к финансированию в 2011 году.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руб.)</w:t>
            </w:r>
          </w:p>
        </w:tc>
      </w:tr>
      <w:tr>
        <w:trPr>
          <w:trHeight w:val="9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О, виды работ и наименование объек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рабо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стоимость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   местный бюджет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яженность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30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поселковые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имлянское городское поселени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759,83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59,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00,054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65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по ул.Свердлова (от ул.Краснознаменной до ул.Иринина) в г. Цимлянск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56,53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8,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,132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.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по пер.Лазоревый (от ул.Советская до пер.Дачного) в г.Цимлянск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08,04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80,1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7,87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 п.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по пер.Майский  (от ул.Свердлова до ул.Красноармейская) в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Цимлянск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9,619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1,0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,58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дорога по ул.Боевой Славы (от ул.Социалистической до ул.Свердлова) в г.Цимлянск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2,91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5,8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,061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отуар по ул.Свердлова (от ул.Советская до пер.Октябрьский) в г.Цимлянске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2,72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4,3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41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0 п.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ярское сельское поселение 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1,8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8,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,9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га Красноярского сельского поселения в ст.Красноярской (пер.Первомайский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,82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,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94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озновское  сельское поселение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82,07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15,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6,6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5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пер.Лесной в х.Лозной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49,162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5,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,023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мобильная дорога по ул.Большая Садовая км 0+000 – км 0+900 в ст.Камышевска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2,91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0,3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,600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0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по Цимлянскому район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613,7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804,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09,625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35 п.м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131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pacing w:before="0" w:after="40"/>
        <w:jc w:val="right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аблица № 3</w:t>
      </w:r>
    </w:p>
    <w:p>
      <w:pPr>
        <w:pStyle w:val="Normal"/>
        <w:snapToGrid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еречень объектов</w:t>
        <w:br/>
        <w:t xml:space="preserve">  капитального ремонта автомобильных дорог общего пользования местного значения,  запланированных к финансированию  в 2012 году.</w:t>
      </w:r>
    </w:p>
    <w:p>
      <w:pPr>
        <w:pStyle w:val="Normal"/>
        <w:spacing w:before="0" w:after="40"/>
        <w:jc w:val="right"/>
        <w:rPr/>
      </w:pPr>
      <w:r>
        <w:rPr/>
        <w:t>(тыс.руб.)</w:t>
      </w:r>
    </w:p>
    <w:tbl>
      <w:tblPr>
        <w:tblW w:w="153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278"/>
        <w:gridCol w:w="2005"/>
        <w:gridCol w:w="1426"/>
        <w:gridCol w:w="1408"/>
        <w:gridCol w:w="1249"/>
        <w:gridCol w:w="1243"/>
        <w:gridCol w:w="1919"/>
      </w:tblGrid>
      <w:tr>
        <w:trPr>
          <w:trHeight w:val="9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пп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Наименование МО, виды работ и наименование объектов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ид рабо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Общая стоимость, по экспертизе</w:t>
              <w:br/>
              <w:t>тыс. руб.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областной бюджет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 том числе:   местный бюджет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отяженност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мечание</w:t>
            </w:r>
          </w:p>
        </w:tc>
      </w:tr>
      <w:tr>
        <w:trPr>
          <w:trHeight w:val="430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 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Внутригородские и внутрипоселковые дороги и тротуар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Капитальный ремонт,  включая разработку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090,07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957,3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132,77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992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автодорог и тротуаров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20,9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1,97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8,92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1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дороги по ул. Буденного (от ул. Нагорная до ул. Чапаева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,78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,33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44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2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втодорога по ул. Чапаева (от ул. Калинина до пер. Дружиновский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2,08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,18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891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3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втодорога по ул. Маяковского (от пер. Весеннего до ул. Нагорная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,49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,807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6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4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автодорога от пер. Рябышева (от ул. Советская до конца жилой застройка )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,326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,12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206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5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автодорога по ул. Нагорная (от ул. Калинина до пер. Дружиновский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,99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,09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89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6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автодорога по ул. М.Горького (от ул. Нагорная до ул. Чапаева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,7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,402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29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7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автодорога по ул. Калинина (от ул. Красноармейской до ул. Чапаева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7,38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751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63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8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автодорога по ул. Ленина (от ул. Маяковского до ул. Б.Славы_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,022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2,799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23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9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- автодорога по ул. Советская (от ул. К.Маркса до ул. Набережная) в г. Цимлянске 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7,64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,97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57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0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автодорога по ул. Советская (от ул. Ленина до ул. Чапаева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,56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,48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,079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1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- автодорога по ул. Морская (от ул. Буденного до ул. Гришина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,179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4,21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6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2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отуар по ул. Калинина (от ул. Московская до ул. Ленина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,253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,65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95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1.13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Тротуар по ул. Социалистической (от ул. Калинина до пер. Маяковского) в г. Цимлянске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9,481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9,154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327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2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автодороги по пер. Цимлянский в ст. Красноярска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,5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,31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1,19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3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автодороги по ул. Строителей в ст. Красноярская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,300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2,258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042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4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автодороги по ул. Производственная в х. Паршиков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,285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5,045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240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.5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ектно-сметной документации на капитальный ремонт автодороги по ул. Центральная в х. Паршиков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,087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,713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374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52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воровых территорий многоквартирных домов, проездов к дворовым территориям многоквартирных домов в Цимлянском городском поселении</w:t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Ремонт 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8,488</w:t>
            </w:r>
          </w:p>
        </w:tc>
        <w:tc>
          <w:tcPr>
            <w:tcW w:w="14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4,100</w:t>
            </w:r>
          </w:p>
        </w:tc>
        <w:tc>
          <w:tcPr>
            <w:tcW w:w="124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4,388</w:t>
            </w:r>
          </w:p>
        </w:tc>
        <w:tc>
          <w:tcPr>
            <w:tcW w:w="12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574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92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Донская 42, 42-А, 4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Геофизиков 14, 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 47-51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аснознаменная 13, 15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2,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45,40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69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а 9, 11, 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,867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5,56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30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49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рская 58, 58-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6,32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5,84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,4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 53, 55, 5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еофизиков 9, 9-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2,80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9,0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3,79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5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Московская, 78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,399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0,34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05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.6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 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циалистическая 13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8,99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7,93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1,05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Содержани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3,1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3,1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ежпоселковых дорог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07,38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4,2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3,18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1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/д «г. Шахты- г. Цимлянск» -п. Дубравный- х. Безымянный км0+000-км 3+000 Цимлянского район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63,243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0,3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2,943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.2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/д х. Синий Курган – х. Ломовцев км 7+000-км 8-900 Цимлянского района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4,142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3,9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,24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.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работка проектно-сметной документации на строительство а/д по ул. Вербная в ст. Калининская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С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0,000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,0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,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  <w:tr>
        <w:trPr/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о Цимлянскому району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59,045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890,70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8,34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</w:r>
          </w:p>
        </w:tc>
      </w:tr>
    </w:tbl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6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300"/>
        <w:gridCol w:w="1920"/>
        <w:gridCol w:w="1440"/>
        <w:gridCol w:w="1480"/>
        <w:gridCol w:w="1400"/>
        <w:gridCol w:w="1815"/>
        <w:gridCol w:w="1487"/>
      </w:tblGrid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а № 4</w:t>
            </w:r>
          </w:p>
        </w:tc>
      </w:tr>
      <w:tr>
        <w:trPr>
          <w:trHeight w:val="375" w:hRule="atLeast"/>
        </w:trPr>
        <w:tc>
          <w:tcPr>
            <w:tcW w:w="13662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еречень объектов капитального ремонта автомобильных дорог общего пользования местного значения,  запланированных к финансированию  в 2013 году.</w:t>
            </w:r>
          </w:p>
        </w:tc>
      </w:tr>
      <w:tr>
        <w:trPr>
          <w:trHeight w:val="495" w:hRule="atLeast"/>
        </w:trPr>
        <w:tc>
          <w:tcPr>
            <w:tcW w:w="13662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39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.)</w:t>
            </w:r>
          </w:p>
        </w:tc>
      </w:tr>
      <w:tr>
        <w:trPr>
          <w:trHeight w:val="219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МО, виды работ и наименование объектов</w:t>
            </w:r>
          </w:p>
        </w:tc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щая стоимость, по экспертизе тыс. руб.</w:t>
            </w:r>
          </w:p>
        </w:tc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: областной бюджет</w:t>
            </w:r>
          </w:p>
        </w:tc>
        <w:tc>
          <w:tcPr>
            <w:tcW w:w="14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:   местный бюджет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тяженность</w:t>
            </w:r>
          </w:p>
        </w:tc>
        <w:tc>
          <w:tcPr>
            <w:tcW w:w="14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4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19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 дворовых территорий многоквартирных домов, проездов к дворовым территориям многоквартирных домов в Цимлянском городском поселении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емон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204,287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89,600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4,687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05,3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189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6,2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троительство а/д по ул. Вербная в ст. Калининская 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троительство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226,2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7005,1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21,159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Цимлянскому район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135,9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183,8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52,10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3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3940"/>
        <w:gridCol w:w="1920"/>
        <w:gridCol w:w="1440"/>
        <w:gridCol w:w="1480"/>
        <w:gridCol w:w="1400"/>
        <w:gridCol w:w="1815"/>
        <w:gridCol w:w="1487"/>
      </w:tblGrid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а № 5</w:t>
            </w:r>
          </w:p>
        </w:tc>
      </w:tr>
      <w:tr>
        <w:trPr>
          <w:trHeight w:val="375" w:hRule="atLeast"/>
        </w:trPr>
        <w:tc>
          <w:tcPr>
            <w:tcW w:w="14302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еречень объектов капитального ремонта автомобильных дорог общего пользования местного значения,  запланированных к финансированию  в 2014 году.</w:t>
            </w:r>
          </w:p>
        </w:tc>
      </w:tr>
      <w:tr>
        <w:trPr>
          <w:trHeight w:val="375" w:hRule="atLeast"/>
        </w:trPr>
        <w:tc>
          <w:tcPr>
            <w:tcW w:w="14302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.)</w:t>
            </w:r>
          </w:p>
        </w:tc>
      </w:tr>
      <w:tr>
        <w:trPr>
          <w:trHeight w:val="1005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МО, виды работ и наименование объектов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щая стоимость, тыс. руб.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: областной бюджет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:   местный бюджет</w:t>
            </w:r>
          </w:p>
        </w:tc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тяженность</w:t>
            </w:r>
          </w:p>
        </w:tc>
        <w:tc>
          <w:tcPr>
            <w:tcW w:w="14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630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утригородские и внутрипоселковые дороги и тротуары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апитальный ремонт,  включая разработку ПС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 239,871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 213,8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6,071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692,3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176,9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,38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Цимлянскому район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 932,20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 390,7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541,458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3302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аблица № 6</w:t>
            </w:r>
          </w:p>
        </w:tc>
      </w:tr>
      <w:tr>
        <w:trPr>
          <w:trHeight w:val="322" w:hRule="atLeast"/>
        </w:trPr>
        <w:tc>
          <w:tcPr>
            <w:tcW w:w="14302" w:type="dxa"/>
            <w:gridSpan w:val="8"/>
            <w:vMerge w:val="restart"/>
            <w:tcBorders/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  <w:t>Перечень объектов капитального ремонта автомобильных дорог общего пользования местного значения,  запланированных к финансированию  в 2015 году.</w:t>
            </w:r>
          </w:p>
        </w:tc>
      </w:tr>
      <w:tr>
        <w:trPr>
          <w:trHeight w:val="615" w:hRule="atLeast"/>
        </w:trPr>
        <w:tc>
          <w:tcPr>
            <w:tcW w:w="14302" w:type="dxa"/>
            <w:gridSpan w:val="8"/>
            <w:vMerge w:val="continue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eastAsia="ru-RU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right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81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1487" w:type="dxa"/>
            <w:tcBorders/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(тыс.руб.)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3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МО, виды работ и наименование объектов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ид рабо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щая стоимость,  тыс. руб.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: областной бюджет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 том числе:   местный бюджет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отяженность</w:t>
            </w:r>
          </w:p>
        </w:tc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римечание</w:t>
            </w:r>
          </w:p>
        </w:tc>
      </w:tr>
      <w:tr>
        <w:trPr>
          <w:trHeight w:val="645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Внутригородские и внутрипоселковые дороги и тротуары</w:t>
            </w:r>
          </w:p>
        </w:tc>
        <w:tc>
          <w:tcPr>
            <w:tcW w:w="1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апитальный ремонт,  включая разработку ПСД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5 401,179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 699,300</w:t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701,879</w:t>
            </w:r>
          </w:p>
        </w:tc>
        <w:tc>
          <w:tcPr>
            <w:tcW w:w="18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692,33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 469,7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5,387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Цимлянскому району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 093,5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1 169,0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217,266</w:t>
            </w:r>
          </w:p>
        </w:tc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851" w:right="1134" w:gutter="0" w:header="720" w:top="776" w:footer="709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Normal"/>
    <w:pPr>
      <w:ind w:left="283" w:right="0" w:hanging="283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3">
    <w:name w:val="Текст1"/>
    <w:basedOn w:val="Normal"/>
    <w:qFormat/>
    <w:pPr/>
    <w:rPr>
      <w:rFonts w:ascii="Courier New" w:hAnsi="Courier New" w:cs="Courier New"/>
      <w:color w:val="000000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Текст таблицы"/>
    <w:basedOn w:val="Normal"/>
    <w:qFormat/>
    <w:pPr>
      <w:spacing w:before="60" w:after="60"/>
      <w:jc w:val="both"/>
    </w:pPr>
    <w:rPr>
      <w:rFonts w:ascii="Arial" w:hAnsi="Arial" w:cs="Arial"/>
    </w:rPr>
  </w:style>
  <w:style w:type="paragraph" w:styleId="14">
    <w:name w:val="Стиль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center"/>
    </w:pPr>
    <w:rPr>
      <w:b/>
      <w:sz w:val="24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22">
    <w:name w:val="Основной текст 2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8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АРО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7:55:00Z</dcterms:created>
  <dc:creator>ТЕХОТДЕЛ</dc:creator>
  <dc:description/>
  <dc:language>en-US</dc:language>
  <cp:lastModifiedBy>Лабузова</cp:lastModifiedBy>
  <cp:lastPrinted>2012-10-18T13:49:00Z</cp:lastPrinted>
  <dcterms:modified xsi:type="dcterms:W3CDTF">2012-10-18T09:49:00Z</dcterms:modified>
  <cp:revision>4</cp:revision>
  <dc:subject/>
  <dc:title> </dc:title>
</cp:coreProperties>
</file>