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/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t>30.08.201</w:t>
      </w:r>
      <w:r>
        <w:rPr>
          <w:sz w:val="28"/>
          <w:lang w:val="en-US"/>
        </w:rPr>
        <w:t>2</w:t>
      </w:r>
      <w:r>
        <w:rPr>
          <w:sz w:val="28"/>
        </w:rPr>
        <w:t xml:space="preserve"> г.</w:t>
        <w:tab/>
        <w:t xml:space="preserve">                                    № 1204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5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Ростовской области от 23.05.2011 N 295 "Об утверждении Порядка и сроков разработки прогноза социально-экономического развития области и составления проекта областного бюджета на 2012 год и на плановый период 2013 и 2014 годов", в целях приведения целевых показателей и индикаторов в соответствие с Федеральной целевой программой развития образования на 2011-2015 годы  и корректировки объемов финансирования районной долгосрочной целевой программы «Развитие образования в Цимлянском районе на 2010-2015 годы», утвержденной постановлением Администрации Цимлянского района от 25.02.2010г № 14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4 Паспорта районной долгосрочной программы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 изложить 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ъемы финансирования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–   1 778 051,7 тыс. рубле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0 год -  271 986,4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 год -  263 599,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-  309 401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-  318 490,1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-  318 914,9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-  295 659,1 тыс.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изложить в новой редакции, согласно приложению № 1  к настоящему постанов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Таблицу №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изложить в новой редакции,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 по социальной сфере Куляг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В.П. Сап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jc w:val="right"/>
        <w:rPr/>
      </w:pPr>
      <w:r>
        <w:rPr/>
        <w:t>Приложение  № 2</w:t>
      </w:r>
    </w:p>
    <w:p>
      <w:pPr>
        <w:pStyle w:val="Normal"/>
        <w:ind w:left="11340" w:hanging="0"/>
        <w:jc w:val="right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 30.08.2012 г.  №  1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4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5"/>
        <w:gridCol w:w="8"/>
        <w:gridCol w:w="4"/>
        <w:gridCol w:w="57"/>
        <w:gridCol w:w="851"/>
        <w:gridCol w:w="90"/>
        <w:gridCol w:w="30"/>
        <w:gridCol w:w="2096"/>
        <w:gridCol w:w="345"/>
        <w:gridCol w:w="32"/>
        <w:gridCol w:w="7"/>
        <w:gridCol w:w="93"/>
        <w:gridCol w:w="627"/>
        <w:gridCol w:w="82"/>
        <w:gridCol w:w="567"/>
        <w:gridCol w:w="15"/>
        <w:gridCol w:w="450"/>
        <w:gridCol w:w="4"/>
        <w:gridCol w:w="6"/>
        <w:gridCol w:w="173"/>
        <w:gridCol w:w="8"/>
        <w:gridCol w:w="53"/>
        <w:gridCol w:w="64"/>
        <w:gridCol w:w="248"/>
        <w:gridCol w:w="225"/>
        <w:gridCol w:w="171"/>
        <w:gridCol w:w="287"/>
        <w:gridCol w:w="12"/>
        <w:gridCol w:w="75"/>
        <w:gridCol w:w="137"/>
        <w:gridCol w:w="157"/>
        <w:gridCol w:w="28"/>
        <w:gridCol w:w="155"/>
        <w:gridCol w:w="903"/>
        <w:gridCol w:w="89"/>
        <w:gridCol w:w="1"/>
        <w:gridCol w:w="133"/>
        <w:gridCol w:w="12"/>
        <w:gridCol w:w="265"/>
        <w:gridCol w:w="216"/>
        <w:gridCol w:w="224"/>
        <w:gridCol w:w="240"/>
        <w:gridCol w:w="43"/>
        <w:gridCol w:w="20"/>
        <w:gridCol w:w="27"/>
        <w:gridCol w:w="13"/>
        <w:gridCol w:w="198"/>
        <w:gridCol w:w="12"/>
        <w:gridCol w:w="439"/>
        <w:gridCol w:w="182"/>
        <w:gridCol w:w="71"/>
        <w:gridCol w:w="88"/>
        <w:gridCol w:w="33"/>
        <w:gridCol w:w="51"/>
        <w:gridCol w:w="32"/>
        <w:gridCol w:w="19"/>
        <w:gridCol w:w="77"/>
        <w:gridCol w:w="297"/>
        <w:gridCol w:w="486"/>
        <w:gridCol w:w="67"/>
        <w:gridCol w:w="34"/>
        <w:gridCol w:w="59"/>
        <w:gridCol w:w="53"/>
        <w:gridCol w:w="152"/>
        <w:gridCol w:w="142"/>
        <w:gridCol w:w="383"/>
        <w:gridCol w:w="100"/>
        <w:gridCol w:w="70"/>
        <w:gridCol w:w="293"/>
        <w:gridCol w:w="71"/>
        <w:gridCol w:w="65"/>
        <w:gridCol w:w="10"/>
        <w:gridCol w:w="411"/>
        <w:gridCol w:w="75"/>
        <w:gridCol w:w="194"/>
        <w:gridCol w:w="7"/>
        <w:gridCol w:w="186"/>
        <w:gridCol w:w="234"/>
        <w:gridCol w:w="27"/>
        <w:gridCol w:w="242"/>
        <w:gridCol w:w="23"/>
        <w:gridCol w:w="160"/>
        <w:gridCol w:w="142"/>
        <w:gridCol w:w="85"/>
        <w:gridCol w:w="43"/>
        <w:gridCol w:w="14"/>
        <w:gridCol w:w="283"/>
        <w:gridCol w:w="6"/>
        <w:gridCol w:w="39"/>
        <w:gridCol w:w="83"/>
        <w:gridCol w:w="46"/>
        <w:gridCol w:w="12"/>
        <w:gridCol w:w="168"/>
        <w:gridCol w:w="222"/>
        <w:gridCol w:w="83"/>
        <w:gridCol w:w="357"/>
        <w:gridCol w:w="2463"/>
        <w:gridCol w:w="814"/>
        <w:gridCol w:w="62"/>
        <w:gridCol w:w="3654"/>
        <w:gridCol w:w="41"/>
        <w:gridCol w:w="1944"/>
        <w:gridCol w:w="1732"/>
        <w:gridCol w:w="20"/>
        <w:gridCol w:w="3701"/>
      </w:tblGrid>
      <w:tr>
        <w:trPr>
          <w:trHeight w:val="24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90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7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61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70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8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64" w:type="dxa"/>
            <w:gridSpan w:val="4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ом числе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8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2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дпрограмма "Развитие общего образования"                          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2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/>
              <w:t>1.1.Направление "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убвенций </w:t>
              <w:br/>
              <w:t xml:space="preserve">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 760,7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60,8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6,0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150,2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05,7</w:t>
            </w:r>
          </w:p>
        </w:tc>
        <w:tc>
          <w:tcPr>
            <w:tcW w:w="107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4,0</w:t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4,0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школами    начальными, неполными средними и средними </w:t>
              <w:br/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866,8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6,2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8,8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5,2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0,8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2,9</w:t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2,9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а школьных автобусов для муниципальных общеобразовательных 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7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4. 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го руководителя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7,7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1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9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9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9</w:t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9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5 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2" w:type="dxa"/>
            <w:gridSpan w:val="6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6 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-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2" w:type="dxa"/>
            <w:gridSpan w:val="6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зовательных учреждений интерактивным оборудованием в целях повышения качества образования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зовательных учреждений сетевыми интерактивными обучающими программами по предметам учебного плана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 xml:space="preserve">сети Интернет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имерных     </w:t>
              <w:br/>
              <w:t xml:space="preserve">учебных планов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деятельности  </w:t>
              <w:br/>
              <w:t xml:space="preserve">муниципальных общеобразовательных учреждений,  реализующих программы предпрофиль-ной подготовки и профильного обучения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рматива по- </w:t>
              <w:br/>
              <w:t xml:space="preserve">душевого финансирования  </w:t>
              <w:br/>
              <w:t>на обеспечение государст-</w:t>
              <w:br/>
              <w:t xml:space="preserve">венных гарантий прав граждан на получение обще-  </w:t>
              <w:br/>
              <w:t xml:space="preserve">доступного и бесплатного </w:t>
              <w:br/>
              <w:t xml:space="preserve">начального общего, основного общего, среднего    </w:t>
              <w:br/>
              <w:t xml:space="preserve">(полного) общего образования, дошкольного, дополнительного образования с учетом поэтапного введения федеральных государственных образовательных </w:t>
              <w:br/>
              <w:t xml:space="preserve">стандартов общего образования второго поколения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ормативных   </w:t>
              <w:br/>
              <w:t xml:space="preserve">документов по проблемам  </w:t>
              <w:br/>
              <w:t>введения федеральных государственных образовательных стандартов общего</w:t>
              <w:br/>
              <w:t xml:space="preserve">образования второго поколения и рекомендаций к  ним  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   </w:t>
              <w:br/>
              <w:t xml:space="preserve">реализации Федеральной   </w:t>
              <w:br/>
              <w:t xml:space="preserve">целевой программы "Русский язык" (2006-2010    </w:t>
              <w:br/>
              <w:t xml:space="preserve">годы)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497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истанционного образования детей-    </w:t>
              <w:br/>
              <w:t xml:space="preserve">инвалидов, всего         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  </w:t>
              <w:br/>
              <w:t>цифрового учебного обору-</w:t>
              <w:br/>
              <w:t xml:space="preserve">дования, оргтехники и    </w:t>
              <w:br/>
              <w:t>программного обеспечения,</w:t>
              <w:br/>
              <w:t xml:space="preserve">необходимыми расходными  </w:t>
              <w:br/>
              <w:t>материалами (приобретение, доставка, пусконала-</w:t>
              <w:br/>
              <w:t xml:space="preserve">дочные работы);          </w:t>
              <w:br/>
              <w:t xml:space="preserve">организация образовательного процесса;           </w:t>
              <w:br/>
              <w:t xml:space="preserve">разработка и поддержка   </w:t>
              <w:br/>
              <w:t xml:space="preserve">Информационного портала  </w:t>
              <w:br/>
              <w:t xml:space="preserve">Центра дистанционного    </w:t>
              <w:br/>
              <w:t>обучения детей-инвалидов;</w:t>
              <w:br/>
              <w:t xml:space="preserve">страхование информацион- </w:t>
              <w:br/>
              <w:t xml:space="preserve">но-коммуникационно-      </w:t>
              <w:br/>
              <w:t xml:space="preserve">технологического         </w:t>
              <w:br/>
              <w:t xml:space="preserve">оборудования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здание Центра дистанционного обучения</w:t>
              <w:br/>
              <w:t xml:space="preserve">детей- инвалидов на базе  МОУ СОШ №3 г .Цимлянска  (приобретение оборудования и транспортных       </w:t>
              <w:br/>
              <w:t xml:space="preserve">средств; подключение рабочих мест к сети Интернет </w:t>
              <w:br/>
              <w:t>обеспечение технической</w:t>
              <w:br/>
              <w:t xml:space="preserve"> поддержки и обслуживания каналов связи и    </w:t>
              <w:br/>
              <w:t xml:space="preserve">комплектов оборудования, </w:t>
              <w:br/>
              <w:t xml:space="preserve">оплата труда работников  </w:t>
              <w:br/>
              <w:t>и материально-техническое</w:t>
              <w:br/>
              <w:t xml:space="preserve">обеспечение центра       </w:t>
              <w:br/>
              <w:t xml:space="preserve">дистанционного обучения  </w:t>
              <w:br/>
              <w:t xml:space="preserve">детей-инвалидов)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4979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19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2. Направление «Развитие и использование информационных и телекоммуникационных технологий» 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доступа к сети Интернет муниципальных общеобразовательных учреждений</w:t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4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9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,6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1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5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2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19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3.Направление «Модернизация региональных систем общего образования»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 и инвентаря для муниципальных общеобразовательных учреждений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школьных столовых муниципальных общеобразовательных учреждений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46" w:type="dxa"/>
            <w:gridSpan w:val="9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 Направление "Развитие системы обеспечения качества образования"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1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онцепции     </w:t>
              <w:br/>
              <w:t xml:space="preserve">муниципальной системы     </w:t>
              <w:br/>
              <w:t>оценки качества образова-</w:t>
              <w:br/>
              <w:t xml:space="preserve">ния (МСОКО) и плана ее   </w:t>
              <w:br/>
              <w:t xml:space="preserve">реализации               </w:t>
            </w:r>
          </w:p>
        </w:tc>
        <w:tc>
          <w:tcPr>
            <w:tcW w:w="23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</w:t>
            </w:r>
          </w:p>
        </w:tc>
        <w:tc>
          <w:tcPr>
            <w:tcW w:w="9171" w:type="dxa"/>
            <w:gridSpan w:val="6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нансирование не требуется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146" w:type="dxa"/>
            <w:gridSpan w:val="9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5. Направление "Здоровье школьников"     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1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ложения     </w:t>
              <w:br/>
              <w:t xml:space="preserve">о порядке обеспечения    </w:t>
              <w:br/>
              <w:t xml:space="preserve">питанием обучающихся     </w:t>
              <w:br/>
              <w:t xml:space="preserve">из малоимущих семей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2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дополнительным питанием  </w:t>
              <w:br/>
              <w:t xml:space="preserve">обучающихся начальных    </w:t>
              <w:br/>
              <w:t xml:space="preserve">классов муниципальных    </w:t>
              <w:br/>
              <w:t xml:space="preserve">общеобразовательных      </w:t>
              <w:br/>
              <w:t xml:space="preserve">учреждений в части бесплатного предоставления  молока  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3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школьных столовых и пищеблоков специализированной мебелью, посудой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4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кадровое </w:t>
              <w:br/>
              <w:t xml:space="preserve">обеспечение: проведение  </w:t>
              <w:br/>
              <w:t xml:space="preserve">курсовой переподготовки  </w:t>
              <w:br/>
              <w:t xml:space="preserve">работников пищеблоков.   </w:t>
              <w:br/>
              <w:t xml:space="preserve">Проведение  конкурса "Лучшая организация школьного питания"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5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  </w:t>
              <w:br/>
              <w:t xml:space="preserve">технологий организации   </w:t>
              <w:br/>
              <w:t>производства, транспортировки, реализации пищевой</w:t>
              <w:br/>
              <w:t xml:space="preserve">продукции, логистических </w:t>
              <w:br/>
              <w:t xml:space="preserve">схем организации школьного питания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6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ультуры    </w:t>
              <w:br/>
              <w:t xml:space="preserve">школьного питания, основ </w:t>
              <w:br/>
              <w:t xml:space="preserve">здорового образа жизни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7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8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комплексного исследования здоровья школьников, составление индивидуальных </w:t>
              <w:br/>
              <w:t xml:space="preserve">паспортов здоровья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9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едицинских кабинетов обще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0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 xml:space="preserve">отдыха и оздоровления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1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ой переподготовки для специалистов образовательных   </w:t>
              <w:br/>
              <w:t xml:space="preserve">учреждений, психологов,  </w:t>
              <w:br/>
              <w:t>привлекаемых для работы с</w:t>
              <w:br/>
              <w:t xml:space="preserve">детьми в условиях оздоровительных учреждений различного типа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2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3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4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спортивных сооружений    </w:t>
              <w:br/>
              <w:t xml:space="preserve">общеобразовательных учреждений  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5.15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 xml:space="preserve">по использованию спортивных сооружений общеобразовательными учреждениями для привлечения школьников к систематическим    </w:t>
              <w:br/>
              <w:t xml:space="preserve">занятиям физической культурой и спортом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5.16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 эффективности    </w:t>
              <w:br/>
              <w:t xml:space="preserve">использования сооружений </w:t>
              <w:br/>
              <w:t>спортивной направленности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7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инг оснащенности  </w:t>
              <w:br/>
              <w:t xml:space="preserve">учреждений дополнительного образования детей  спортивной направленности спортивным оборудованием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46" w:type="dxa"/>
            <w:gridSpan w:val="9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6. Направление "Выявление и поддержка талантливых детей.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1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2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Главы     </w:t>
              <w:br/>
              <w:t xml:space="preserve">Администрации  Цимлянского района </w:t>
              <w:br/>
              <w:t xml:space="preserve">одаренным детям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</w:t>
              <w:br/>
              <w:t xml:space="preserve">областном этапа всерос- </w:t>
              <w:br/>
              <w:t xml:space="preserve">сийского конкурса        </w:t>
              <w:br/>
              <w:t xml:space="preserve">"Лучшие школы России",   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  <w:br/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4 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>участие в реализации кон-</w:t>
              <w:br/>
              <w:t xml:space="preserve">цепции формирования антинаркотической культуры  личности в Ростовской области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  <w:t>проведение ежегодной межведомственной конференции</w:t>
              <w:br/>
              <w:t xml:space="preserve">"Здоровое поколение -    </w:t>
              <w:br/>
              <w:t xml:space="preserve">успешное будущее"        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</w:t>
            </w:r>
          </w:p>
        </w:tc>
        <w:tc>
          <w:tcPr>
            <w:tcW w:w="9717" w:type="dxa"/>
            <w:gridSpan w:val="7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5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      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6.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 </w:t>
              <w:br/>
              <w:t xml:space="preserve">повышения квалификации   </w:t>
              <w:br/>
              <w:t xml:space="preserve">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7.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    </w:t>
              <w:br/>
              <w:t xml:space="preserve">школьных уполномоченных  </w:t>
              <w:br/>
              <w:t xml:space="preserve">по правам ребенка - 2 </w:t>
              <w:br/>
              <w:t xml:space="preserve">человека ежегодно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8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9.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74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0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ачества 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мой профилактической работы:                  </w:t>
              <w:br/>
              <w:t xml:space="preserve">проведение тематических  </w:t>
              <w:br/>
              <w:t xml:space="preserve">проверок муниципальных   </w:t>
              <w:br/>
              <w:t xml:space="preserve">учреждений, осуществляющих  </w:t>
              <w:br/>
              <w:t xml:space="preserve">управление в сфере образования;                 </w:t>
              <w:br/>
              <w:t xml:space="preserve">участие в проведении     </w:t>
              <w:br/>
              <w:t>мониторинга наркоситуации</w:t>
              <w:br/>
              <w:t xml:space="preserve">и работы по организации  </w:t>
              <w:br/>
              <w:t xml:space="preserve">профилактики наркомании  </w:t>
              <w:br/>
              <w:t xml:space="preserve">в Цимлянском районе (в  </w:t>
              <w:br/>
              <w:t xml:space="preserve">соответствии с решением  </w:t>
              <w:br/>
              <w:t xml:space="preserve">антинаркотической комис - </w:t>
              <w:br/>
              <w:t>сии Ростовской области от</w:t>
              <w:br/>
              <w:t>17.03.2009, протокол N 1)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74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1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по вопросам </w:t>
              <w:br/>
              <w:t>психолого-педагогического</w:t>
              <w:br/>
              <w:t xml:space="preserve">сопровождения образовательного процесса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2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>по подготовке нормативно-</w:t>
              <w:br/>
              <w:t>правовой базы, регулирую-</w:t>
              <w:br/>
              <w:t xml:space="preserve">щей государственно-      </w:t>
              <w:br/>
              <w:t xml:space="preserve">общественное управление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8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3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ритериев     </w:t>
              <w:br/>
              <w:t xml:space="preserve">эффективности системных  </w:t>
              <w:br/>
              <w:t xml:space="preserve">изменений в направлении  </w:t>
              <w:br/>
              <w:t xml:space="preserve">усиления общественной    </w:t>
              <w:br/>
              <w:t xml:space="preserve">составляющей управления  </w:t>
              <w:br/>
              <w:t>образованием и ее отражение в публичных отчетах на сайтах образовательных</w:t>
              <w:br/>
              <w:t xml:space="preserve">учреждений по данным     </w:t>
              <w:br/>
              <w:t xml:space="preserve">муниципальных органов,   </w:t>
              <w:br/>
              <w:t xml:space="preserve">осуществляющих управление в сфере образования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8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4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ой переподготовки общественных</w:t>
              <w:br/>
              <w:t xml:space="preserve">управляющих на базе Ростовского областного  </w:t>
              <w:br/>
              <w:t>института повышения квалификации</w:t>
              <w:br/>
              <w:t xml:space="preserve">и переподготовки </w:t>
              <w:br/>
              <w:t xml:space="preserve">работников образования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</w:t>
            </w:r>
          </w:p>
        </w:tc>
        <w:tc>
          <w:tcPr>
            <w:tcW w:w="158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78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7. Направление "Развитие педагогического потенциала"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7.2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рудоустройства выпускников – целевиков педагогических учебных заведений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7.3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    </w:t>
              <w:br/>
              <w:t xml:space="preserve">и внедрения новых современных образовательных   </w:t>
              <w:br/>
              <w:t xml:space="preserve">ресурсов и технологий,   </w:t>
              <w:br/>
              <w:t xml:space="preserve">эффективных форм и методов обучения, базирующихся на средствах информатизации и телекоммуникации, дистанционных формах обучения     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гиональной  </w:t>
              <w:br/>
              <w:t xml:space="preserve">системы оценки качества  </w:t>
              <w:br/>
              <w:t xml:space="preserve">педагогического образования и реализуемых образовательных программ, включая разработку преемственных по уровням образования контрольно-        </w:t>
              <w:br/>
              <w:t>измерительных материалов,</w:t>
              <w:br/>
              <w:t>организационного и информационно-технологического</w:t>
              <w:br/>
              <w:t xml:space="preserve">обеспечения процедур     </w:t>
              <w:br/>
              <w:t xml:space="preserve">оценивания            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 </w:t>
            </w:r>
          </w:p>
        </w:tc>
        <w:tc>
          <w:tcPr>
            <w:tcW w:w="9076" w:type="dxa"/>
            <w:gridSpan w:val="6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7.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по модульной программе      </w:t>
              <w:br/>
              <w:t xml:space="preserve">"Современный образова-   </w:t>
              <w:br/>
              <w:t xml:space="preserve">тельный менеджмент" в    </w:t>
              <w:br/>
              <w:t xml:space="preserve">рамках апробации модели  </w:t>
              <w:br/>
              <w:t xml:space="preserve">многовекторной системы   </w:t>
              <w:br/>
              <w:t xml:space="preserve">непрерывного образования </w:t>
              <w:br/>
              <w:t xml:space="preserve">для руководителей      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  <w:br/>
              <w:t xml:space="preserve">&lt;*&gt;  8чел.      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учреждений          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методических служб   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6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области на квалификационную категорию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7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инала районного конкурса "Учитель года "   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8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 конкурса   педагогов и руководящих  работников муниципальных образовательных учреждений   "Лидер в образовании"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3 чел.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9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конкурса педагогических работников    учреждений дополнительного образования детей     </w:t>
              <w:br/>
              <w:t xml:space="preserve"> "Сердце отдаю детям"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0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ощрение лучших педагогических работников  образовательных учреждений за результативную    </w:t>
              <w:br/>
              <w:t>инновационную деятельность (выплаты премий  Главы Администрации  Цимлянского района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а, подготовившего </w:t>
              <w:br/>
              <w:t xml:space="preserve">наибольшее количество    </w:t>
              <w:br/>
              <w:t xml:space="preserve">лауреатов премии талантливой молодежи в рамках  приоритетного национального проекта "Образование"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   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1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ие в проведении Донского образовательного фестиваля-выставки "Образование. Карьера. Бизнес"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2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учение работников органов местного самоуправления, осуществляющих  управление в сфере образования, руководителей,  </w:t>
              <w:br/>
              <w:t>педагогов образовательных</w:t>
              <w:br/>
              <w:t xml:space="preserve"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3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  <w:br/>
              <w:t xml:space="preserve">образования      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735" w:type="dxa"/>
            <w:gridSpan w:val="8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8. Направление "Социальная поддержка детей-сирот и детей, оставшихся без попечения родителей"</w:t>
            </w:r>
            <w:r>
              <w:rPr/>
              <w:t xml:space="preserve">     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8.1 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 детей, находящимся в приемных  семьях 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 бюджет 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диновременного  </w:t>
              <w:br/>
              <w:t xml:space="preserve">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3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го денежного содержания детям,</w:t>
              <w:br/>
              <w:t xml:space="preserve">находящимся под опекой   </w:t>
              <w:br/>
              <w:t xml:space="preserve">или попечительством   </w:t>
            </w:r>
          </w:p>
        </w:tc>
        <w:tc>
          <w:tcPr>
            <w:tcW w:w="221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72,1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,5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,4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,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4,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в приемных   </w:t>
              <w:br/>
              <w:t xml:space="preserve">семьях, и ежемесячного   </w:t>
              <w:br/>
              <w:t>денежного вознаграждения,</w:t>
              <w:br/>
              <w:t xml:space="preserve">причитающегося приемным  </w:t>
              <w:br/>
              <w:t xml:space="preserve">родителям              </w:t>
            </w:r>
          </w:p>
        </w:tc>
        <w:tc>
          <w:tcPr>
            <w:tcW w:w="221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32,7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2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6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,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,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5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.8.5 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- </w:t>
              <w:br/>
              <w:t>ходящихся под опекой (по-</w:t>
              <w:br/>
              <w:t xml:space="preserve">печительством), в прием- </w:t>
              <w:br/>
              <w:t xml:space="preserve">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6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7.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редоставлению мер социальной поддержки лиц из числа детей-сиро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² Областного закона от 22.10.2004 № 165-ЗС "О социальной поддержке детства в Ростовской области"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8.8 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  <w:br/>
              <w:t>в соответствии</w:t>
              <w:br/>
              <w:t xml:space="preserve">со статьей 6 Областного   </w:t>
              <w:br/>
              <w:t xml:space="preserve">закона от 26.12.2007     </w:t>
              <w:br/>
              <w:t xml:space="preserve">N 830-ЗС "Об организации </w:t>
              <w:br/>
              <w:t>опеки и попеч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остовской области"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</w:t>
              <w:b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3,2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4" w:type="dxa"/>
            <w:gridSpan w:val="8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механизмов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1. 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     </w:t>
              <w:br/>
              <w:t xml:space="preserve">муниципальных </w:t>
              <w:br/>
              <w:t xml:space="preserve">образовательных          </w:t>
              <w:br/>
              <w:t xml:space="preserve">учреждений               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2 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3 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нормативов подушевого    </w:t>
              <w:br/>
              <w:t xml:space="preserve">финансирова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                                           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4. 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сети общеоб- </w:t>
              <w:br/>
              <w:t xml:space="preserve">разовательных учреждений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5 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штатной      </w:t>
              <w:br/>
              <w:t xml:space="preserve">численности работников   </w:t>
              <w:br/>
              <w:t xml:space="preserve">общеобразовательных      </w:t>
              <w:br/>
              <w:t xml:space="preserve">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0. Направление "Обеспечение безопасных условий образовательной деятельности"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0.1.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935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0.2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935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0" w:hRule="atLeast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8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4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4,9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0" w:hRule="atLeast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4.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9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,8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10.5</w:t>
            </w:r>
          </w:p>
        </w:tc>
        <w:tc>
          <w:tcPr>
            <w:tcW w:w="3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56 939,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 052,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3 874,5 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8 455,7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 981,8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 915,9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 660,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муниципального бюджета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6 952,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 971,4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 733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 691,4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265,9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273,2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017,3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областного бюджета                                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2 104,7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3 546,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 652,5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1 989,2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 188,4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864,3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 864,3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федерального  бюджета                                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 882,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534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488,9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 775,1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27,5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78,4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78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дошкольного образования»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1. Направление "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детски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ми учреждения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8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58,8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03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82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2,8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и   </w:t>
              <w:br/>
              <w:t xml:space="preserve">развития системы образования детей дошкольного  возраста в условиях реали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ных </w:t>
              <w:br/>
              <w:t xml:space="preserve">образовательных проектов </w:t>
              <w:br/>
              <w:t xml:space="preserve">в дошкольных образовательных учреждениях: организация создания специальной инновационной среды, зоны освоения новых  </w:t>
              <w:br/>
              <w:t xml:space="preserve">идей, технологий образования (инновационные экспериментальные площадки)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  инновационных программ   </w:t>
              <w:br/>
              <w:t xml:space="preserve">в системе дошкольного образования: создание    </w:t>
              <w:br/>
              <w:t xml:space="preserve">необходимых условий для  реализации инновационных </w:t>
              <w:br/>
              <w:t xml:space="preserve">программ развития  дошкольного образования 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лат </w:t>
              <w:br/>
              <w:t xml:space="preserve">компенсации части родительской платы </w:t>
              <w:br/>
              <w:t>за содержание ребенка</w:t>
              <w:br/>
              <w:t>в дошкольных образовательных учреждениях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,8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2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7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4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2.Направление "Развитие педагогического потенциала"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дошкольных 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2.3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Направление 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3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дошкольных учреждений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4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2,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обретение мебели, мягкого инвентаря, малых архитектурных форм, технологического, медицинского, компьютерного и спортивного обору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МДОУ д/с №6 «Золотая рыбка» (Ростовская обл., г.Цимлянск, ул.Октябрьская 39)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 механизмов финансирования дошко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муниципальных  дошкольных  образовательных          </w:t>
              <w:br/>
              <w:t xml:space="preserve">учреждений         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3 216,8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4 537,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1 492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1 856,5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 116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 107,2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 107,2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 998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184,2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 353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 598,7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213,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24,4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24,4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муниципального  бюджета                       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8 218,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3 352,8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 139,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6 257,8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 903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 782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 782,8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дпрограмма «Развитие дополнительного образования»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Внедрение новых  экономических   механизмов 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муниципальных  дошкольных  образовательных          </w:t>
              <w:br/>
              <w:t xml:space="preserve">учреждений         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 Направление «Выявление и поддержка талантливых детей»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сширению действующей сети учреждений, реализующих программу дополнительного образования (дополнительные группы на базе действующих учреждений дополнительного образования детей)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3. Направление «"Развитие педагогического потенциала"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>потребностей учреждений дополнительного образования района в кадрах с высшим и средним педагогическим образованием .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4.Направление «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>выполнения муниципального  задания    учреждениями по внешкольной работе с детьми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859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3,8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7,9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,4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99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5. Направление </w:t>
            </w:r>
            <w:r>
              <w:rPr>
                <w:color w:val="000000"/>
              </w:rPr>
              <w:t>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спортивных объектов 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00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5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582,1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4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,7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 741,8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971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541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 557,2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 887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892,4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982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9 441,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971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541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 557,2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586,6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892,4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892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 300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 000,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 300,5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дпрограмма «Организация и обеспечение отдыха и оздоровление детей»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каникулярное время 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9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5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18,7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5,3  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 151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164,1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466,2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463,6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99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29,1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29,1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 252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1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67,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4,9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3,9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2,1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2,1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899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852,5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998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118,7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 235,3  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347,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347,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программа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26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1,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4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0,3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 816,7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 026,6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 026,6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 926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261,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654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140,3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816,7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026,6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026,6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 926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261,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654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140,3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816,7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026,6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026,6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Подпрограмма «Ведение бухгалтерского учета и  планирования  расходов и доходов учреждений»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ого  задания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75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0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8,2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89,3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3,7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3,7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 075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570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928,2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 089,3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 243,7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 243,7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редства муниципального бюджета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 075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570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928,2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 089,3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 243,7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 243,7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главному распорядителю средств   </w:t>
              <w:br/>
              <w:t xml:space="preserve">бюджета – отдел образования, всего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78 051,7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 98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 599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 401,5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 490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 914,9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659,1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                   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униципаль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 365,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 869,1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105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919,8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25,5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600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345,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37 882,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34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9 488,9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1 775,1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527,5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778,4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778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областного бюджета                       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 055  302,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 582,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44 005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79 706,6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 937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 535,7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5 535,7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Верно: управляющий делами                                                                                В.В. Светличный</w:t>
      </w:r>
    </w:p>
    <w:p>
      <w:pPr>
        <w:pStyle w:val="Normal"/>
        <w:ind w:left="11340" w:hanging="0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30.08.2012 г.  № 120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31"/>
        <w:gridCol w:w="120"/>
        <w:gridCol w:w="2583"/>
        <w:gridCol w:w="1866"/>
        <w:gridCol w:w="120"/>
        <w:gridCol w:w="802"/>
        <w:gridCol w:w="103"/>
        <w:gridCol w:w="750"/>
        <w:gridCol w:w="18"/>
        <w:gridCol w:w="1140"/>
        <w:gridCol w:w="2446"/>
        <w:gridCol w:w="18"/>
        <w:gridCol w:w="739"/>
        <w:gridCol w:w="841"/>
        <w:gridCol w:w="901"/>
      </w:tblGrid>
      <w:tr>
        <w:trPr>
          <w:trHeight w:val="460" w:hRule="atLeast"/>
        </w:trPr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    │     Наименование     │    Единица    │     Показатели      │Ожидаемый результат 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дач Программы   │ целевых индикаторов  │   измерения   ├───────┬──────┬──────┤                    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0  │ 2011 │ 2012 │                    │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 │ год  │ год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I. Программа "Развитие общего образования"            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. Направление "Обеспечение доступности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е содержания и технологий образования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1.1. Внедрение но-   │среднее количество    │человек        │ 8     │ 5,6  │4     │снижение нагрузки   │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ых образовательных  │обучающихся общеобра- │               │       │      │      │в общеобразователь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ологий и принци- │зовательных учреждений│               │       │      │      │ных учреждениях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ов организации учеб-│на 1 персональный     │               │       │      │      │на 1 персональный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ого процесса, в том │компьютер             │               │       │      │      │компьютер до 1-2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числе с использовани-│                      │               │       │      │      │обучающихся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ем современных инфор-│                 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ационных и коммуни- │                 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кационных технологий │                 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1.2. Введение пред-  │обеспечение учащихся  │процентов      │  80   │  90  │ 100  │повышение обеспечен-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рофильного и про-   │8-9 классов профориен-│               │       │      │      │ности учащихся 8-9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фильного обучения,   │тационными программами│               │       │      │      │классов профориента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еспечивающих воз-  │или программами пред- │               │       │      │      │ционными программами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ожность выбора уча- │профильной подготовки │               │       │      │      │и программами пред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щимися учебного плана│                      │               │       │      │      │профильной подготов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 учетом рынка труда,│                      │               │       │      │      │ки до 100 процентов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ыбора выпускниками  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будущей профессии    │доля учащихся 10-11   │процентов      │  25   │  25  │  40  │повышение доли уча- │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классов, обучающихся  │               │       │      │      │щихся 10-11 классов,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о программам профиль-│               │       │      │      │обучающихся по инди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ого обучения         │               │       │      │      │видуальным учебным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ланам и программам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рофильного обуче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ия, до 55 процентов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1.3. Внедрение фе-   │доля общеобразователь-│процентов      │       │      │      │доведение доли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еральных государст- │ных учреждений, реали-│               │       │      │      │общеобразовательных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енных образователь- │зующих федеральные    │               │       │      │      │учреждений, реали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ых стандартов общего│государственные обра- │               │       │      │      │зующих федеральные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разования второго  │зовательные стандарты │               │       │      │      │государственные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околения, включающих│общего образования    │               │       │      │      │образовательные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ные требования к│второго поколения:    │               │       │      │      │стандарты общего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результатам общего   │на 1-й ступени        │               │  100  │ 100  │ 100  │образования второго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разования и услови-│на 2-й ступени        │               │   0   │  0   │ 5,3  │поколения:          │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ям осуществления об- │                      │               │       │      │      │на 1-й ступени -    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разовательной дея-   │                      │               │       │      │      │до 100 процентов;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тельности            │                      │               │       │      │      │на 2-й ступени -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до 35,5 процента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1.4. Обеспечение     │доля детей с ограни-  │процентов      │  96   │ 100  │  100 │обеспечение условий 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й для получения│ченными возможностями │               │       │      │      │для получения общего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щего образования в │здоровья и детей-     │               │       │      │      │образования в адек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адекватной форме     │инвалидов, которым    │               │       │      │      │ватной форме детьми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етьми с ограниченны-│обеспечены условия    │               │       │      │      │с ограниченными воз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и возможностями     │для получения общего  │               │       │      │      │можностями здоровья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здоровья             │образования в адекват-│               │       │      │      │и детьми-инвалидами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ой форме, от числа   │               │       │      │      │не менее чем 99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ыявленных            │               │       │      │      │процентов от числа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ыявленных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1.5. Введение        │число детей-инвалидов,│человек        │   0   │   0  │  8   │введение системы    │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истемы дистанционно-│для которых введена   │               │       │      │      │дистанционного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го обучения для      │система дистанционного│               │       │      │      │обучения для детей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етей-инвалидов      │обучения              │               │       │      │      │инвалидов (не менее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чем 20 проценто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уждающихся)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1.6. Развитие сис-   │удовлетворенность по- │процентов      │ 77,2  │ 66   │ 77,4 │доведение показателя│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темы образования де- │требности в услугах   │               │       │      │      │удовлетворенности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тей старшего дошколь-│дошкольного образова- │               │       │      │      │потребности в услу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ого возраста, удов- │ния                   │               │       │      │      │гах дошкольного об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летворение потребно- │                      │               │       │      │      │разования до 85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ти населения в услу-│                      │               │       │      │      │процента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гах дошкольного      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разования          │доля детей старшего   │процентов      │  34   │  34  │  50  │увеличение процента │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ошкольного возраста, │               │       │      │      │охвата детей старше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учающихся в системе │               │       │      │      │го дошкольного воз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школьного образо- │               │       │      │      │раста, обучающихся в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ания в вариативных   │               │       │      │      │системе предшкольно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формах                │               │       │      │      │го образования 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ариативных формах,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о 55 процентов.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</w:t>
            </w:r>
            <w:r>
              <w:rPr>
                <w:rFonts w:cs="Courier New" w:ascii="Courier New" w:hAnsi="Courier New"/>
                <w:sz w:val="20"/>
                <w:szCs w:val="20"/>
              </w:rPr>
              <w:t>1.7.Эффективное использование бюджетных  срест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Направление "Развитие системы обеспечения качества образования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│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2.1. Развитие оцен-  │удельный вес лиц,     │процентов      │ 73,7  │  75,8│  77  │доведение удельного │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ки качества образова-│сдавших единый госу-  │               │       │      │      │веса лиц, сдавших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ия при переходе с   │дарственный экзамен не│               │       │      │      │единый государствен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дной ступени школь- │менее чем по 3 предме-│               │       │      │      │ный экзамен не менее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ого образования на  │там, от числа выпуск- │               │       │      │      │чем по 3 предметам,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ругую, сопоставление│ников, участвовавших в│               │       │      │      │от числа выпускни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качества образования │едином государственном│               │       │      │      │ков, участвовавших в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 муниципальных обра-│экзамене              │               │       │      │      │едином государствен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зованиях области     │                      │               │       │      │      │ном экзамене, до 82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роцентов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 Направление "Здоровье школьников"             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1 Обеспечение      │обеспечение школьников│процентов      │  73   │  74  │  78  │повышение обеспечен-│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й для полноцен-│сбалансированным горя-│               │       │      │      │ности школьнико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ого питания школьни-│чим питанием          │               │       │      │      │сбалансированным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ков                  │                      │               │       │      │      │горячим питанием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чем до 85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роцентов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3.2. Внедрение       │доля образовательных  │процентов      │  90   │  95  │ 100  │доведение количества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и передача в образо- │учреждений,           │               │       │      │      │образовательных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ательных учреждениях│реализующих программы │               │       │      │      │учреждений, реали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ередового опыта     │и технологии          │               │       │      │      │зующих программы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ьзования        │здоровьесбережения    │               │       │      │      │и технологии здо-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технологий           │                      │               │       │      │      │ровьесбережения,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здоровьесбережения   │                      │               │       │      │      │до 100 проценто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. Формирование    │доля детей, системати-│процентов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│  </w:t>
            </w:r>
            <w:r>
              <w:rPr>
                <w:rFonts w:cs="Courier New" w:ascii="Courier New" w:hAnsi="Courier New"/>
                <w:sz w:val="20"/>
                <w:szCs w:val="20"/>
              </w:rPr>
              <w:t>34   │  38  │  40  │привлечение         │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 обучающихся навыков│чески занимающихся    │               │       │      │      │детского населения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здорового образа     │физической культурой  │               │       │      │      │к систематическим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жизни                │и спортом             │               │       │      │      │занятиям физической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культурой и спортом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чем 45 про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центов от общего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числа школьнико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Направление "Выявление и поддержка талантливых детей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иление воспитательного потенциала школы"           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4.1. Совершенство-   │обеспечение школьников│процентов      │  64   │  44  │  67  │доведение обеспечен-│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ание муниципальной  │услугами дополнитель- │               │       │      │      │ности школьнико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истемы выявления,   │ного образования      │               │       │      │      │услугами дополни-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оддержки и сопровож-│                      │               │       │      │      │тельного образования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ения талантливых    │                      │               │       │      │      │до 70 процентов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етей                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количество обучающих- │человек        │ 21    │ 30   │ 32   │увеличение количест-│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я, принявших участие │               │       │      │      │ва обучающихся,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 олимпиадах регио-   │               │       │      │      │принявших участие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ального и всероссий- │               │       │      │      │в олимпиадах регио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кого уровней         │               │       │      │      │нального и всерос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ийского уровней,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чем до 40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человек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4.2. Повышение       │доля обучающихся и    │процентов      │  70   │  75  │  80  │повышение доли      │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качества проводимой  │воспитанников образо- │               │       │      │      │обучающихся и воспи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рофилактической     │вательных учреждений, │               │       │      │      │танников образова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ы, развитие     │принимающих участие   │               │       │      │      │тельных учреждений,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ой системы│в реализации дополни  │               │       │      │      │принимающих участие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оспитательной работы│тельных образователь- │               │       │      │      │в реализации допол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ых программ профилак-│               │       │      │      │нительных образова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тической направленно- │               │       │      │      │тельных программ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ти                   │               │       │      │      │профилактической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аправленности,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чем до 83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роцентов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оля обучающихся и    │процентов      │  80   │  91  │ 100  │повышение доли обу- 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оспитанников образо- │               │       │      │      │чающихся и воспитан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ательных учреждений, │               │       │      │      │ников образователь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частвующих в меро-   │               │       │      │      │ных учреждений, уча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риятиях профилактиче-│               │       │      │      │ствующих в мероприя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кой направленности   │               │       │      │      │тиях профилактиче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кой направленности,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о 100 проценто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оля необучающихся    │процентов      │ 0,25  │ 0,05 │ 0,10 │снижение доли необу-│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етей в возрасте от 7 │               │       │      │      │чающихся детей 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о 18 лет, подлежащих │               │       │      │      │возрасте от 7 до 18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учению              │               │       │      │      │лет, подлежащих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учению, до 0,4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роцента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4.3. Развитие        │доля общеобразователь-│процентов      │  92   │  95  │ 100  │доведение доли обще-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оделей государствен-│ных учреждений, имею- │               │       │      │      │образовательных уч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о-общественного     │щих органы государст- │               │       │      │      │реждений, имеющих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правления           │венно-общественного   │               │       │      │      │органы государствен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правления            │               │       │      │      │но-общественного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правления, до 100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роцентов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. Направление "Развитие педагогического потенциала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   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5.1. Формирование    │ выполнение         - │процентов      │  100  │ 100  │ 100  │выполнение          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целево│ целевого заказа      │               │       │      │      │ целевого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го заказа на подго-  │ на подготовку педаго-│               │       │      │      │заказа на подготовку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товку педагогических │ гических кадров      │               │       │      │      │педагогических кад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кадров               │ и специалистов       │               │       │      │      │ров и специалис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а 100 процентов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.2. Создание дос- │доля педагогических   │процентов      │  25   │  30  │  35  │ежегодное повышение │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тупной, открытой, эф-│работников системы    │               │       │      │      │квалификации или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фективной и востребо-│общего образования,   │               │       │      │      │прохождение перепод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анной модели непре- │повысивших квалифика- │               │       │      │      │готовки педагогиче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рывного профессио-   │цию или прошедших     │               │       │      │      │скими работниками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ального роста работ-│переподготовку, от их │               │       │      │      │системы общего обра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иков образования    │общего числа          │               │       │      │      │зования не менее чем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5 процентов от их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щего числа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оля учителей общеоб- │процентов      │  5    │  6   │  7   │повышение доли учи- │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разовательных учрежде-│               │       │      │      │телей общеобразова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ий, имеющих стаж пе- │               │       │      │      │тельных учреждений,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агогической работы до│               │       │      │      │имеющих стаж педаго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5.3. Повышение       │среднемесячная номи-  │рублей      │13698,1 14466,4  │16400 │повышение среднеме- │17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ровня заработной    │нальная начисленная   │               │       │      │      │сячной номинальной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латы работников     │заработная плата      │               │       │      │      │начисленной заработ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щеобразовательных  │работников (учителей) │               │       │      │      │ной платы работников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й           │общеобразовательных   │               │       │      │      │(учителей) общеобра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й            │               │       │      │      │зовательных учрежде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ий до 13900 рублей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. Направление "Социальная поддержка детей-сирот и детей, оставшихся без попечения родителей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6.1. Повышение доли  │доля детей-сирот, пе- │процентов      │  15   │ 16,5 │  17  │повышение доли де-  │1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етей, оставшихся без│реданных из государст-│               │       │      │      │тей-сирот, передан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опечения родителей, │венных учреждений всех│               │       │      │      │ных из государствен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хваченных различными│видов в семьи граждан │               │       │      │      │ных учреждений всех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формами семейного    │                      │               │       │      │      │видов в семьи граж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ойства           │                      │               │       │      │      │дан, до 18 процентов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оля детей-сирот и    │процентов      │  100  │  100 │  100 │повышение доли де-  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етей, оставшихся без │               │       │      │      │тей, оставшихся без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опечения родителей,  │               │       │      │      │попечения родителей,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хваченных различными │               │       │      │      │охваченных различны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формами семейного уст-│               │       │      │      │ми формами семейного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ройства               │               │       │      │      │устройства, до 100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роцентов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6.2. Обеспечение     │доля детей-сирот и    │процентов      │  100  │ 100  │ 100  │обеспечение своевре-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воевременной поста- │детей, оставшихся без │               │       │      │      │менного включения в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овки на квартирный  │попечения родителей,  │               │       │      │      │сводный список де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чет детей-сирот и   │нуждающихся в получе- │               │       │      │      │тей-сирот и детей,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етей, оставшихся без│нии жилья, своевремен-│               │       │      │      │оставшихся без попе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опечения родителей  │но включенных в свод- │               │       │      │      │чения родителей,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ый список            │               │       │      │      │нуждающихся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 получении жилья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(100 процентов нуж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ающихся)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. Направление "Внедрение новых экономических механизмов финансирования общего образования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"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1. Совершенство-  │доля муниципальных     │процентов     │  100  │ 100  │ 100  │формирование муници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альных             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ание системы финан- │учреждений, подведом- │               │       │      │      │ заданий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рования муниципаль-│ственных отделу       │               │       │      │      │для 100 процентов   │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ых учреждений,      │образования, для      │               │       │      │       муниципальных учре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    │ которых сформированы                 │       │      │      │учреждений, подведом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у   обра       │ муниципальные        │               │              │      │ственных отделу обра│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зования              │ задания              │               │       │      │      │зованию района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, на основе          │                 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ых   зада-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ий на оказание муни │объем муниципальных   │               │       │      │      │соответствие объема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ципальных  услуг     │услуг, предоставляемых│               │       │      │      │предоставленных му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щеобразовательными  │               │       │      │      │ниципальных услуг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ями         │               │       │      │      │параметрам муници-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альных заданий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и начального     │число воспитан-│  1345 │ 1386 │ 1412 │                    │1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щего образования    │ников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и основного      │число воспитан-│  1717 │ 1693 │ 1681 │                    │17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щего образования    │ников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и среднего       │число воспитан-│  488  │ 454  │ 408  │                    │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(полного) общего      │ников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разования      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муниципальных   │               │       │      │      │соответствие объема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, предоставляемых│               │       │      │      │предоставленных го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разовательными учре-│               │       │      │      │сударственных услуг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ждениями дополнитель- │               │       │      │      │параметрам государ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ого образования детей│               │       │      │      │ственных заданий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и дополнительного│число учащихся │ 1600  │1511  │ 1486 │                    │1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разования детей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и по повышению   │число слушате- │ 110   │ 129  │ 134  │                    │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квалификации и профес-│лей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иональной переподго-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товке работников 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разования           │               │       │      │      │     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7.2. Повышение       │среднемесячная номи-  │рублей        │ 8343,7 │9561  │10040 │повышение уровня    │124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29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ровня заработной    │нальная начисленная   │               │       │      │      │заработной платы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латы работников об- │заработная плата ра-  │               │       │      │      │работников общеобра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щеобразовательных уч-│ботников общеобразова-│               │       │      │      │зовательных учрежде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реждений             │тельных учреждений    │               │       │      │      │ний до 12429 рублей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7.3. Снижение неэф-  │средняя наполняемость │человек        │       │      │      │доведение средней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фективных расходов по│классов общеобразова- │               │       │      │      │наполняемости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правлению кадровыми │тельных учреждений:   │               │       │      │      │классов: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ресурсами и средней  │город                 │               │  20   │  23  │  23  │по городским школам │2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аполняемости клас-  │село                  │               │  16   │  16  │  16  │- до 25,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ов, оптимизация сети│                      │               │       │      │      │по сельским - до 17 │1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щеобразовательных  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й           │количество обучающих- │человек        │ 12,2  │ 12,6 │ 12,6 │доведение среднерай-│1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я, приходящихся      │               │       │      │      │ного значения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а 1 учителя          │               │       │      │      │показателя количест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а обучающихся,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риходящихся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а 1 учителя, до 15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Направление "Обеспечение безопасных условий образовательной деятельности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8.1. Ликвидация      │доля общеобразователь-│процентов      │   6,3 │ 6,3  │6,3   │снижение доли обще- │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аварийности, формиро-│ных учреждений, здания│               │       │      │      │образовательных уч-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ание современной ин-│которых находятся в   │               │       │      │      │реждений, здания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фраструктуры образо- │аварийном состоянии, в│               │       │      │      │которых находятся в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вательных учреждений │общем количестве обще-│               │       │      │      │аварийном состоянии,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щего, дополнитель- │образовательных учреж-│               │       │      │      │в общем количестве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ого образования,    │дений                 │               │       │      │      │общеобразовательных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государственной      │                      │               │       │      │      │учреждений   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оддержки детства    │                      │               │       │      │      │до 0 процентов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8.2. Обеспечение     │доля учреждений обще- │процентов      │  100  │ 100  │ 100  │оснащение 100 про-  │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пожарной и антитерро-│го, дополнительного   │               │       │      │      │центов учреждений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ристической безопас- │образования, господ-  │               │       │      │      │общего, дополнитель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ости учреждений об- │держки детства, осна- │               │       │      │      │ного образования,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щего, дополнительного│щенных автоматической │               │       │      │      │государственной под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разования, государ-│пожарной сигнализацией│               │       │      │      │держки детства авто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твенной поддержки   │                      │               │       │      │      │матической пожарной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етства              │                      │               │       │      │      │сигнализацией  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оля учреждений обще- │процентов      │  39   │  63  │ 80   │оснащение 100 про-  │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го, дополнительного   │               │       │      │      │центов учреждений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образования, государ- │               │       │      │      │общего, дополнитель-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твенной поддержки    │               │       │      │      │ного образования,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детства, оснащенных   │               │       │      │      │государственной  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кнопками тревожной    │               │       │      │      │поддержки детства 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</w:p>
        </w:tc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сигнализации          │               │       │      │      │кнопками тревожной  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правление «Ведение бухгалтерского учета и  планирования  расходов и доходов учреждений»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Организация исполнения бюджета муниципального района и формирования отчетности об исполнении консолидированного бюджет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образовательных учреждений до которых бюджетные ассигнования и лимиты бюджетных обязательств доводятся до начала финансового года, к общему количеству образовательных учрежд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о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ведение 100 процентов образовательным учреждениям бюджетные ассигнования и лимиты бюджетных обязательст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2. Создание условий для повышения качества управления бюджет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о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ведение 100 процентов образовательным учреждениям муниципального задания на оказание муниципальных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уммы  просроченной кредиторской задолженностью по расчетам с поставщиками и подрядчикам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.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ие просроченной кредиторской задолженности по расчетам с поставщиками и подрядчика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Верно: управляющий делами                                                                                В.В. Светличный</w:t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8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0:00Z</dcterms:created>
  <dc:creator>Лабузова</dc:creator>
  <dc:description/>
  <dc:language>en-US</dc:language>
  <cp:lastModifiedBy>Лабузова</cp:lastModifiedBy>
  <cp:lastPrinted>2012-08-30T10:27:00Z</cp:lastPrinted>
  <dcterms:modified xsi:type="dcterms:W3CDTF">2012-08-30T06:27:00Z</dcterms:modified>
  <cp:revision>5</cp:revision>
  <dc:subject/>
  <dc:title> </dc:title>
</cp:coreProperties>
</file>