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545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4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ind w:firstLine="545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Цимлянского района</w:t>
      </w:r>
    </w:p>
    <w:p>
      <w:pPr>
        <w:pStyle w:val="Style14"/>
        <w:ind w:firstLine="5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ой области</w:t>
      </w:r>
    </w:p>
    <w:p>
      <w:pPr>
        <w:pStyle w:val="Style14"/>
        <w:ind w:firstLine="5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08.2011 г.                                              № 872                               г. Цимлян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от 14.11.2008г. № 1598 «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конкурсном предоставлении в аренду муниципального </w:t>
      </w:r>
    </w:p>
    <w:p>
      <w:pPr>
        <w:pStyle w:val="Normal"/>
        <w:rPr/>
      </w:pPr>
      <w:r>
        <w:rPr>
          <w:sz w:val="28"/>
          <w:szCs w:val="28"/>
        </w:rPr>
        <w:t>имущества, муниципального образования «Цимля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изводственной необходимостью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№ 2 к постановлению Администрации Цимлянского района от 14.11.2008г. № 1598 «Об утверждении Положения о конкурсном предоставлении в аренду муниципального имущества, муниципального образования «Цимлянский район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ывести из состава комиссии Воронину Елену Александровну – заведующего сектором по организации и проведению торгов Администрации Цимлянского района, секретаря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вести в состав комиссии Изюмченко Ольгу Сергеевну – ведущего специалиста отдела имущественных и земельных отношений Администрации Цимлянского района, секретарем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ведующего отделом имущественных и земельных отношений Администрации района Липилкина В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цимлянского района                                                    В.П. Сапонов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становление </w:t>
      </w:r>
      <w:r>
        <w:rPr>
          <w:bCs/>
          <w:sz w:val="18"/>
          <w:szCs w:val="18"/>
        </w:rPr>
        <w:t>вносит отде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мущественных и земельных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тношений Администрации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Цимлянского райо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11:00Z</dcterms:created>
  <dc:creator>Steely</dc:creator>
  <dc:description/>
  <dc:language>en-US</dc:language>
  <cp:lastModifiedBy>Елена</cp:lastModifiedBy>
  <cp:lastPrinted>2011-08-16T10:13:00Z</cp:lastPrinted>
  <dcterms:modified xsi:type="dcterms:W3CDTF">2011-08-22T06:32:00Z</dcterms:modified>
  <cp:revision>4</cp:revision>
  <dc:subject/>
  <dc:title> </dc:title>
</cp:coreProperties>
</file>