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9.08.2011 г.</w:t>
        <w:tab/>
        <w:t xml:space="preserve">                                  № 85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1.12.2009 г. № 1210 «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я и выдачи путево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компенсации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обретенную путе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механизма организации отдыха и оздоровления детей и в соответствии с постановлением Администрации Ростовской области от 04.07.2011 г. № 424 «О внесении изменений в постановление Администрации Ростовской области от 18.12.2009 г. № 68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31.12.2009 г. № 1210 «О порядке приобретения и выдачи путевок и предоставления компенсации за самостоятельно приобретенную путевку» изменения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Цимлянского района</w:t>
        <w:tab/>
        <w:tab/>
        <w:tab/>
        <w:tab/>
        <w:tab/>
        <w:t>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от 09.08.2011 г. № 8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Цимлянского района от 31.12.2009 г. № 1210 «О порядке приобретения и выдачи путевок и предоставления компенсации за самостоятельно приобретенную путев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абзаце первом пункта 5 слово «зарегистрированный» заменить словом «зарегистрированног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ункт 9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9.Организациям, закупившим путевки, и организациям, имеющим на балансе санаторные лагеря, оздоровительные лагеря, управлением социальной защиты населения предоставляется компенсация затрат на оздоровление детей граждан, работающих в этих организациях, в размере 50 процентов стоимости путевки в санаторный лагерь, оздоровительный лагерь (далее – компенсация стоимости путевки), но не более средней стоимости путевки, рассчитанной Региональной службой по тарифам Ростовской области, исходя из цен на путевки, сложившихся в санаторных лагерях, оздоровительных лагерях на территории Ростовской области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мпенсации учитывается количество дней пребывания детей в санаторном лагере, оздоровительном лаг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стоимости путевки предоставляется организациям в текущем финансовом году и за отчетный финансовый год при условии неполучения гражданами, работающими в этих организациях, путевок, компенсаций за самостоятельно приобретенные путевки в органах социальной защиты населения по месту регистрации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становления квот на предоставление компенсации стоимости путевки организации, стоящие на учете в межрайонной ИФНС № 4 представляют в управление социальной защиты населения: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компенсацию стоимости путевок на оздоровление детей за счет средств областного бюджета по форме, согласно приложению № 1;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списки</w:t>
        </w:r>
      </w:hyperlink>
      <w:r>
        <w:rPr>
          <w:sz w:val="28"/>
          <w:szCs w:val="28"/>
        </w:rPr>
        <w:t xml:space="preserve"> детей, заявленных на оздоровление, по форме,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документов устанавливаются органами социальной защиты населения муниципальных районов и городских округов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омпенсации стоимости путевок организации, закупившие путевки, предста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подтверждающих оплату организацией путевок, с отметкой банка или иной кредитной организации об их ис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риобретение путе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для получения компенсации стоимости путевок в санаторные лагеря, оздоровительные лагеря по форме, согласно приложению № 3;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spacing w:val="-6"/>
            <w:sz w:val="28"/>
            <w:szCs w:val="28"/>
          </w:rPr>
          <w:t>списки</w:t>
        </w:r>
      </w:hyperlink>
      <w:r>
        <w:rPr>
          <w:spacing w:val="-6"/>
          <w:sz w:val="28"/>
          <w:szCs w:val="28"/>
        </w:rPr>
        <w:t xml:space="preserve"> прошедших оздоровление детей по форме согласно приложению №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обратных талонов к путев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имеющие на балансе санаторные лагеря, оздоровительные лагеря, для получения компенсации предста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ую копию выписки из учредительных документов организации, подтверждающую осуществление организацией деятельности, направленной на обеспечение отдыха и оздор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уведомления о постановке на учет в налоговом органе</w:t>
        <w:br/>
        <w:t>(для обособленных подразделений организац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для получения компенсации стоимости путевок в санаторные лагеря, оздоровительные лагеря по форме, согласно приложению № 3;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spacing w:val="-6"/>
            <w:sz w:val="28"/>
            <w:szCs w:val="28"/>
          </w:rPr>
          <w:t>списки</w:t>
        </w:r>
      </w:hyperlink>
      <w:r>
        <w:rPr>
          <w:spacing w:val="-6"/>
          <w:sz w:val="28"/>
          <w:szCs w:val="28"/>
        </w:rPr>
        <w:t xml:space="preserve"> прошедших оздоровление детей по форме согласно приложению №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обратных талонов к путев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 заверяются управлением  социальной защиты населения  после сверки их с оригин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достоверных сведений является основанием для принятия решения об отказе в выделении средств на компенсацию стоимости путевок в санаторные лагеря, оздоровительные лагеря за счет средств областного бюджет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но: управляющий делами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3445;fld=134;dst=100092" TargetMode="External"/><Relationship Id="rId4" Type="http://schemas.openxmlformats.org/officeDocument/2006/relationships/hyperlink" Target="consultantplus://offline/main?base=RLAW186;n=33445;fld=134;dst=100100" TargetMode="External"/><Relationship Id="rId5" Type="http://schemas.openxmlformats.org/officeDocument/2006/relationships/hyperlink" Target="consultantplus://offline/main?base=RLAW186;n=33445;fld=134;dst=100115" TargetMode="External"/><Relationship Id="rId6" Type="http://schemas.openxmlformats.org/officeDocument/2006/relationships/hyperlink" Target="consultantplus://offline/main?base=RLAW186;n=33445;fld=134;dst=100132" TargetMode="External"/><Relationship Id="rId7" Type="http://schemas.openxmlformats.org/officeDocument/2006/relationships/hyperlink" Target="consultantplus://offline/main?base=RLAW186;n=33445;fld=134;dst=1001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0:00Z</dcterms:created>
  <dc:creator>Лабузова</dc:creator>
  <dc:description/>
  <dc:language>en-US</dc:language>
  <cp:lastModifiedBy>Лабузова</cp:lastModifiedBy>
  <cp:lastPrinted>2011-08-09T10:46:00Z</cp:lastPrinted>
  <dcterms:modified xsi:type="dcterms:W3CDTF">2011-08-09T06:46:00Z</dcterms:modified>
  <cp:revision>3</cp:revision>
  <dc:subject/>
  <dc:title> </dc:title>
</cp:coreProperties>
</file>