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08.08.2011 г.</w:t>
        <w:tab/>
        <w:t xml:space="preserve">                                  № 848        </w:t>
        <w:tab/>
        <w:t xml:space="preserve">           </w:t>
        <w:tab/>
        <w:t>г. Цимлянск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и сроков разработ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ноза социально-экономического развития </w:t>
      </w:r>
    </w:p>
    <w:p>
      <w:pPr>
        <w:pStyle w:val="Normal"/>
        <w:rPr/>
      </w:pPr>
      <w:r>
        <w:rPr>
          <w:sz w:val="28"/>
          <w:szCs w:val="28"/>
        </w:rPr>
        <w:t xml:space="preserve">района и  составления проекта бюджета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2 год и на плановый период 2013 и 2014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169, 173. 184 Бюджетного кодекса Российской Федерации и решением Собрания депутатов Цимлянского района от 20.09.2007г. № 144 «Об утверждении Положения о бюджетном процессе в Цимлянском районе», в целях обеспечения разработки прогноза социально-экономического развития района и  составления проекта бюджета Цимлянского района на 2012 год и на плановый период 2013 и 2014 годов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/>
        <w:t>1. Утвердить порядок и сроки разработки прогноза социально-экономического развития района и  составления проекта бюджета Цимлянского района на 2012 год  и на плановый период 2013 и 2014 годов, согласно приложению №1.</w:t>
      </w:r>
    </w:p>
    <w:p>
      <w:pPr>
        <w:pStyle w:val="TextBody"/>
        <w:ind w:firstLine="708"/>
        <w:rPr/>
      </w:pPr>
      <w:r>
        <w:rPr/>
        <w:t>2. Создать Координационный комитет по формированию проекта бюджета Цимлянского района на 2012 год и на плановый период 2013 и 2014 годов, согласно приложению №2.</w:t>
      </w:r>
    </w:p>
    <w:p>
      <w:pPr>
        <w:pStyle w:val="TextBody"/>
        <w:ind w:firstLine="708"/>
        <w:rPr/>
      </w:pPr>
      <w:r>
        <w:rPr/>
        <w:t>3. Заместителям Главы Администрации района по курируемым направлениям, главным распорядителям средств бюджета муниципального района обеспечить выполнение мероприятий, предусмотренных приложением к настоящему постановлению.</w:t>
      </w:r>
    </w:p>
    <w:p>
      <w:pPr>
        <w:pStyle w:val="TextBody"/>
        <w:ind w:firstLine="708"/>
        <w:rPr/>
      </w:pPr>
      <w:r>
        <w:rPr/>
        <w:t>4. Контроль за выполнением постановления возложить на заместителя Главы Администрации района по экономике и финансовым вопросам  Кущенко И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Цимлянского района                                               В.П. Сап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тановление  вносит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финансовый отдел Администрации Цимлянского район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left="10800" w:firstLine="720"/>
        <w:rPr>
          <w:szCs w:val="28"/>
        </w:rPr>
      </w:pPr>
      <w:r>
        <w:rPr>
          <w:szCs w:val="28"/>
        </w:rPr>
        <w:t xml:space="preserve">Приложение 1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дминистрации райо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08.08.2011 г. № 848 </w:t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и сроки разработки прогноза социально-экономического развития района и  составления проекта бюджета Цимлянского района на 2012 год и на плановый период 2013 и 2014 годов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436"/>
        <w:gridCol w:w="2363"/>
        <w:gridCol w:w="5442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делом социально-экономического прогнозирования Администрации района до органов местного самоуправления муниципальных образований района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ов –дефляторов на 2012-2014 годы; системы показателей для разработки прогноза социально-экономического развития района на 2012 год и на плановый период до 2014 го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11г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социально-экономического прогнозирования Администрации района Тищенко Н.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оставление в отдел социально-экономического прогнозирования Администрации района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тистической информации за 2009-2011 годы для разработки прогноза социально-экономического развития района на 2012-2014 годы по согласованному перечню показателей, включая данные о развитии малых предприятий,   социально-экономического прогнозирования Администрации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анных по фонду оплаты тру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11г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государственной статистики №4 Ростовстата в Цимлянском райо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ко М.Ж. ( по согласованию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х об исполнении доходной части бюджета района за  2009-2010 годы для формирования раздела прогноза «Труд», «Финансы»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11г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финансовым отделом Администрации района Шалимова И.А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аметров прогноза и согласование в Министерстве экономики Ростовской области  п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мышленному производ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инансовым показател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ру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алому предприниматель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нвестиция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.08.2011г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социально-экономического прогнозирования Администрации района Тищенко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аметров прогноза и согласование в Министерстве экономики Ростовской области  п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требительскому рынк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1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Администрации района Филатова Г.В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аметров прогноза и согласование в Министерстве экономики Ростовской области п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ельскому хозяйств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1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сельскому хозяйству, ГО и ЧС- начальник отдела сельского хозяйства Козлов А.А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аметров прогноза и согласование в Министерстве территориального развития, архитектуры и градостроительства Ростовской области п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ъему  работ по виду экономической деятельности «строительство», ввод жиль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1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арь А.И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представление в финансовый отдел Администрации района: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ноза социально-экономического развития Цимлянского района на 2012-2014 годы, согласованного с Министерством экономики Р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 1.08.20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социально-экономического прогнозирования Администрации района Тищенко Н.И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х реестров расходных обязательств главных распорядителей средств бюджета муниципального райо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1г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муниципальн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гласованных с главными распорядителями средств бюджета муниципального района лимитов потребления топливно-энергетических ресурсов, водоснабжения, водоотведения и вывоза жидких бытовых отходов по муниципальным учреждениям бюджетной сферы, находящихся в ведении муниципальных органов исполнительной власти, на 2012 – 2014 год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1г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социально-экономического прогнозирования Администрации района Тищенко Н.И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ов, используемых при формировании бюджета муниципального района на 2012 год и на плановый период 2013 и 2014 годов, по формам, установленным приказом финансового отдела Администрации района об утверждении порядка планирования бюджетных ассигнований бюджета муниципального райо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1г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муниципальн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огноза предоставления муниципальных гарантий Цимлянского района в 2012 – 2014 годах по годам и категориям (получателям) с указанием направлений (целей) гарантирования, объема гарантий по каждому направлению (цели), наличия или отсутствия права регрессного требования гаранта к принципалу, иных условий предоставления и исполнения гарантий, а такж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ассигнований на исполнение гарантий по возможным гарантийным случаям в 2011 – 2013 года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01.10.2011г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сельскому хозяйству, ГО и ЧС- начальник отдела сельского хозяйства Козл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социально-экономического прогнозирования Администрации района Тищенко Н.И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тчетов «О налоговой базе и структуре начислений (по основным видам налогов)» за 2010 год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1.08.2011г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России  № 4 по Рос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ков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.7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консолидированный бюджет района по состоянию на последнюю отчетную дату по поселениям района по следующим видам налогов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му налогу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имущество физических лиц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консолидированный бюджет района по поселениям района на 2012-2014 год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11г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России  № 4 по Рос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ков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х показателей и исходных данных, формирующих налоговый потенциал по району и по поселениям района на 2012-2014 годы, по формам финансового отдел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следующим доходным источникам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прибыль организаци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ие данных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01.08.2011г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1г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социально-экономического прогноз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Н.И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у на доходы физических лиц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анны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1.08.2011г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1г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социально-экономического прогноз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Н.И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совокупный доход, в том числ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му налогу на вмененный доход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му сельскохозяйственному налогу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логу, взимаемому в связи с применением упрощенной системы налогооблож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анны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01.08.2011г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 12.08..2011г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России  № 4 по Рос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ков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имущество, в том числ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имущество физических лиц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имущество организаци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му налогу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му налогу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анны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08.2010г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8.2011г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России  № 4 по Рос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ков Н.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Цимлянского отделения Ростовского филиала ФГУА « Ростехинвентаризация- Федеральное БТИ» Родин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, начальник отдела сельского хозяйства Козлов А.А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ам при пользовании природными ресурсам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08.2010г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района, начальник отдела сельского хозяйства Козлов А.А. </w:t>
            </w:r>
          </w:p>
        </w:tc>
      </w:tr>
      <w:tr>
        <w:trPr>
          <w:trHeight w:val="321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й пошлин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08.2010г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государственного надзора за техническим состоянием самоходных машин и других видов техники 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юков И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района Филатов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России  № 4 по Рос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ков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ценки неналогового потенциала доходов  от использования и продажи имущества, находящегося в государственной и муниципальной собственности на 2011-2013 годы по формам финансового отдел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08.2010г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имущественных и земельных отношений Администрации района Липилкин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неналогового потенциала по штрафам, санкциям, возмещению ущерба на 2011-2013 годы по формам финансового отдел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08.2010г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ы доходов бюджета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ланового реестра расходных обязательств Цимлянского райо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11г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Шалимова И.А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едельных объемов расходных обязательств главных распорядителей средств бюджета муниципального района на 2012-2014 годы и их представление Главе Администрации райо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0.09.2011г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Шалимова И.А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е до главных распорядителей средств бюджета муниципального района предельных объемов расходных обязательств на 2012-2014 годы для формирования проекта показателей расходов бюджета муниципального района на 2012 год и на плановый период 2013 и 2014 годов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9.2011г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Шалимова И.А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ормирование проекта показателей расходов бюджета муниципального района на 2012 год и  на плановый период 2013 и 2014 годов и их представление Главе Администрации райо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2011г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финансовым отделом Администрации района Шалимова И.А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ведение до главных распорядителей средств бюджета муниципального района проекта показателей расходов бюджета муниципального района на 2012 год и  на плановый период 2013 и 2014 годов, согласованных Главой Администрации райо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 рабочих дней после согласования Главой Администрации район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финансовым отделом Администрации района Шалимова И.А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в финансовый отдел Администрации района распределения расходов бюджета по формам, установленным приказом финансового отдела об утверждении порядка планирования бюджетных ассигнований бюджета муниципального района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рабочих дней после доведения показателей расходов бюджета муниципального района на 2012 год и на плановый период 2013 и 2014 годов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муниципальн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становления Администрации Цимлянского района «Об основных направлениях бюджетной и налоговой политики Цимлянского района на 2012 – 2014 годы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01.10.2011г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финансовым отделом Администрации района Шалимова И.А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остановлений Администрации Цимлянского района об утверждении муниципальных долгосрочных целевых программ и ведомственных целевых программ или внесение изменений в действующие муниципальные долгосрочные целевые программы, предусматривающих  их реализации в 2014 год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01.09.2011г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муниципального района – муниципальные заказчики программ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я постановления Администрации Цимлянского района «Об утверждении Инвестиционной программы Цимлянского района на 2012 год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01.09.2011г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социально-экономического прогноз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Н.И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на рассмотрение Координационного комитета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1.2011г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6.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оекта решения Собрания депутатов Цимлянского района «О бюджете Цимлянского района на 2012 год и на плановый период 2013 и 2014 годов», документов и материалов, представляемых одновременно с проектом решения о бюджете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ым отделом Администрации района Шалимова И.А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6.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решения Собрания депутатов Цимлянского района «О прогнозном плане (программе) приватизации муниципального имущества Цимлянского района на 2012 год и на плановый период 2013 и 2014 годов» с пояснительной записко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имущественных и земельных отношений Администрации района Липилкин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6.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варительных итогов социально-экономического развития Цимлянского района за истекший период 2011 года и ожидаемых итогов социально-экономического развития Цимлянского района за 2011 г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социально-экономического прогнозировани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роектов решений Собрания депутатов Цимлянского района Главе Администрации райо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11г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экономике и финансовым вопросам Кущенко И.А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уточненных реестров расходных обязательств главных распорядителей средств бюджета муниципального района и представление в финансовый отдел Администрации райо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1.2012г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муниципального рай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точненного реестра расходных обязательств Цимлянского райо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15.02.2012г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финансовым отделом Администрации района Шалимова И.А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134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Heading3"/>
        <w:jc w:val="center"/>
        <w:rPr/>
      </w:pPr>
      <w:r>
        <w:rPr/>
        <w:t>Верно: управляющий делами                                                                   В.В. Светличный</w:t>
      </w:r>
    </w:p>
    <w:p>
      <w:pPr>
        <w:pStyle w:val="Heading3"/>
        <w:rPr/>
      </w:pPr>
      <w:r>
        <w:rPr/>
        <w:t>Приложение  №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дминистрации района </w:t>
      </w:r>
    </w:p>
    <w:p>
      <w:pPr>
        <w:pStyle w:val="Normal"/>
        <w:jc w:val="right"/>
        <w:rPr/>
      </w:pPr>
      <w:r>
        <w:rPr>
          <w:sz w:val="28"/>
        </w:rPr>
        <w:t xml:space="preserve">от 08.08.2011 г. № 848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го комитета по формированию бюджета Цимлянского района на 2012 год и на плановый период 2013 и 2014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Кущенко И.А.       – заместитель Главы Администрации района по экономике и финансовым вопросам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: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Шалимова И.А.    –  заведующий финансовым отделом Администрации района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ординационного комитета: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8"/>
          <w:szCs w:val="28"/>
        </w:rPr>
        <w:t>Кулягин К.А.  - заместитель Главы Администрации района по вопросам социальной сферы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8"/>
          <w:szCs w:val="28"/>
        </w:rPr>
        <w:t>Кобзарь А.И. – заместитель Главы Администрации района по строительству, коммунальной инфраструктуре и архитектуре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8"/>
          <w:szCs w:val="28"/>
        </w:rPr>
        <w:t>Козлов А.А.  -   заместитель Главы Администрации района по сельскому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хозяйству, ГО и ЧС – начальник отдела сельского хозяйства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8"/>
          <w:szCs w:val="28"/>
        </w:rPr>
        <w:t>Липилкин В.И. – заведующий отделом  имущественных и земельных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отношений Администрации района;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щенко Н.И.     - заведующий отделом социально - экономического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огнозирования Администрации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тюгина В.Н. – заместитель заведующего финансовым отделом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и  района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ецкий В.А.  – депутат Собрания депутатов Цимлянского района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рно: управляющий делами                                          В.В. Светличны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5:58:00Z</dcterms:created>
  <dc:creator>Надежда</dc:creator>
  <dc:description/>
  <dc:language>en-US</dc:language>
  <cp:lastModifiedBy>Лабузова</cp:lastModifiedBy>
  <cp:lastPrinted>2011-08-08T10:10:00Z</cp:lastPrinted>
  <dcterms:modified xsi:type="dcterms:W3CDTF">2011-08-08T06:12:00Z</dcterms:modified>
  <cp:revision>4</cp:revision>
  <dc:subject/>
  <dc:title>                                      </dc:title>
</cp:coreProperties>
</file>