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8.2011 г.</w:t>
        <w:tab/>
        <w:t xml:space="preserve">                                 № 84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8.03.2010 №284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долгосрочной целе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«Социальная поддержк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е обслуживание населения 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 на 2010-2013 год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муниципальной долгосрочной целевой программы «Социальная поддержка и социальное обслуживание населения Цимлянского района на 2010-2013 годы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 приложение к постановлению Администрации Цимлянского района от 18.03.2010г. №284 «Об утверждении муниципальной целевой программы «Социальная поддержка и социальное обслуживание населения Цимлянского района на 2010-2013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одраздел  «</w:t>
      </w:r>
      <w:r>
        <w:rPr>
          <w:b/>
          <w:sz w:val="28"/>
          <w:szCs w:val="28"/>
        </w:rPr>
        <w:t xml:space="preserve">Объемы и источники финансирования Программы» </w:t>
      </w:r>
      <w:r>
        <w:rPr>
          <w:sz w:val="28"/>
          <w:szCs w:val="28"/>
        </w:rPr>
        <w:t>изложить в  новой ред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«Объемы и источники финансирования Программ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граммы –   612911,3 тыс.руб. Из общего объема финансирования средства федерального бюджета – 89573,5 тыс.руб., средства областного бюджета -    508005,2 тыс.руб., средства местного бюджета – 15332,6 тыс.руб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№2 изложить в редакции согласно приложению №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1.3.  Приложение №2 изложить в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Цимлянского района по социальным вопросам Кулягина К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 Цимлянского района                                             К.А. Кулягин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4.08.2011 г.  № 84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134"/>
        <w:gridCol w:w="1134"/>
        <w:gridCol w:w="1134"/>
        <w:gridCol w:w="1560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91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7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85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44,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2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6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2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99,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9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8,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I               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8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42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76,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86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80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47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32,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8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9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8,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II              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2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743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67,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4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/>
          <w:bCs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9912" w:hanging="0"/>
        <w:jc w:val="right"/>
        <w:rPr/>
      </w:pPr>
      <w:r>
        <w:rPr>
          <w:sz w:val="28"/>
          <w:szCs w:val="28"/>
        </w:rPr>
        <w:t>к постановлению Администрации Цимлянского района</w:t>
      </w:r>
    </w:p>
    <w:p>
      <w:pPr>
        <w:pStyle w:val="Normal"/>
        <w:ind w:left="9204" w:firstLine="708"/>
        <w:jc w:val="right"/>
        <w:rPr/>
      </w:pPr>
      <w:r>
        <w:rPr>
          <w:sz w:val="28"/>
          <w:szCs w:val="28"/>
        </w:rPr>
        <w:t xml:space="preserve">от 04.08.2011 г.  №  84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ниципальной долгосрочной целевой программы «Социальная поддержка и социальное обслуживание населения Цимлянского района Ростовской области на 2010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693"/>
        <w:gridCol w:w="850"/>
        <w:gridCol w:w="142"/>
        <w:gridCol w:w="992"/>
        <w:gridCol w:w="1276"/>
        <w:gridCol w:w="1276"/>
        <w:gridCol w:w="142"/>
        <w:gridCol w:w="1275"/>
        <w:gridCol w:w="1276"/>
        <w:gridCol w:w="142"/>
        <w:gridCol w:w="1134"/>
        <w:gridCol w:w="1276"/>
        <w:gridCol w:w="1777"/>
      </w:tblGrid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денежные средства в бюджете ведомства, указанного первом в графе исполни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Подпрограмма "Социальная поддержка населения"</w:t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 Мероприятия, направленные на реализацию прав граждан на социальную поддержку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етеранам труда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9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 труженикам тыла, за исключением проезда на железнодорожном и водном транспорте пригородного 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 реабилитированным лицам, лицам, признанным пострадавшими от политических репрессий, и членам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етеранам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 отдельным категориям граждан, работающих и проживающих в сельской мест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 субсидий на оплату жилого помещения и коммунальных услуг в соответствии с установленн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3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инвалидов по  выплате 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 отдельных категорий граждан по оплате жилого помещения и коммунальных услуг (инвалиды, ветераны, "чернобыльцы"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0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6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по организации приемных семей для граждан пожилого возраста и инвалидов", а также по организации работы по оформлению и назначению адресной социальной помощи в соответствии с Областным законом "Об адресной социальной помощи в Ростовской обла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7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денежная выплата участникам ВОВ в связи с празднованием Победы в Великой Отечественной войне 1941-1945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ая помощь инвалидам  и участникам Великой Отечественной войны 1941-1945 г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муниципального образования "Цимлянский райо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социальная помощь в денежном выражении гражданам, оказавшимся в трудной жизненной ситу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ьготной подписки  на районную общественно-политическую газету  "Придонье"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компенсация за найм жилых помещений врачам дефицитных специаль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ый  проезд на общественном автомобильном транспорте к месту учебы учащихся  школы-интернат, ПТУ №69; льготный проезд педагогических и медицинских работ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 Мероприятия, направленные на социальную поддержку семей, имеющих дете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государственного ежемесячного  пособия   на  ребенка  малоимущи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 поддержки малоимущим семьям, имеющим детей первого-второго год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9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-опасном положении, и одаренных детей, проживающих в малоимущих семь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озможности оздоровления детей в оздоровительных учреждениях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3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04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4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одпрограмма "Социальное обслуживание населения"</w:t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Осуществление муниципальным учреждением социального обслуживания населения  полномочий по социальному обслуживанию граждан пожилого возраста и инвалидов, предусмотренных пунктами 1,2,3,5 и 6 части 1 статьи 8 Областного закона  от 22.10.2004 № 185-ЗС "О социальном обслуживании населения Ростовской област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муниципального задания муниципальным учреждением социального обслуживания в части возмещения коммунальных расходов учреждения социального обслуживания в целях выполнения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чреждением социального обслуживания полномочий по социальному обслуживанию граждан пожилого  возраста и инвалидов, предусмотренных пунктами 1,2,3,5 и 6 части 1 статьи 8  Областного закона "О социальном обслуживании населения Ростовской области",  в части возмещения коммунальных расходов учреждения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39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4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24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4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911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8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В.В. Светли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06:00Z</dcterms:created>
  <dc:creator>Лабузова</dc:creator>
  <dc:description/>
  <dc:language>en-US</dc:language>
  <cp:lastModifiedBy>Лабузова</cp:lastModifiedBy>
  <cp:lastPrinted>2011-08-05T09:07:00Z</cp:lastPrinted>
  <dcterms:modified xsi:type="dcterms:W3CDTF">2011-08-05T05:07:00Z</dcterms:modified>
  <cp:revision>3</cp:revision>
  <dc:subject/>
  <dc:title> </dc:title>
</cp:coreProperties>
</file>