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7.2011 г.</w:t>
        <w:tab/>
        <w:t xml:space="preserve">                                 № 78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0г. № 131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Цимлянского района на 2011-2013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мероприятий по развитию культуры Цимлянского района, в соответствии с постановлением Администрации Цимлянского района от 11.05.2010г. № 471 «О порядке принятия решения о разработке муниципальных ведомственных целевых программ, их формирования, реализации, порядке проведения и  критериях оценки эффективности реализации муниципальных ведомствен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5.10.2010г. № 1312 «Об утверждении районной долгосрочной целевой программы «Развитие культуры Цимлянского района на 2011-2013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№3 программы в новой редакции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приложения № 2, № 3 к районной долгосрочной целевой программе «Развитие культуры Цимлянского района на 2011 – 2013 годы» в новой редакции, согласно приложениям № 2, №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ы Цимлянского района                                             К.А. Куляг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25.07.2011 г.  №  7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в том числе ресурсное обеспечение районной 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ми учреждениями культуры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торжественных и культурно – 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района полного спектра услуг МУК «ЦЦР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ачественных образовательных услуг для детей и подростков района от 6 до 18 лет в соответствии с государственными стандартами по типу и виду муниципальных образовательных учреждений дополнительного образования детей «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едение бухгалтерского учета обслуживаемых учреждений культуры с целью полного удовлетворения нужд клиентов, непрерывное повышение качества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иблиотечных фон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  7484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Цимлянского района о бюджете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у финансирования 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25.07.2011 г.  № 7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РОГРАММЫ</w:t>
      </w:r>
    </w:p>
    <w:p>
      <w:pPr>
        <w:pStyle w:val="Normal"/>
        <w:tabs>
          <w:tab w:val="clear" w:pos="708"/>
          <w:tab w:val="center" w:pos="7353" w:leader="none"/>
          <w:tab w:val="left" w:pos="12560" w:leader="none"/>
        </w:tabs>
        <w:jc w:val="center"/>
        <w:rPr/>
      </w:pPr>
      <w:r>
        <w:rPr>
          <w:b/>
          <w:sz w:val="28"/>
          <w:szCs w:val="28"/>
        </w:rPr>
        <w:t>«РАЗВИТИЕ КУЛЬТУРЫ 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440"/>
        <w:gridCol w:w="1260"/>
        <w:gridCol w:w="1260"/>
        <w:gridCol w:w="236"/>
        <w:gridCol w:w="935"/>
        <w:gridCol w:w="89"/>
        <w:gridCol w:w="1260"/>
        <w:gridCol w:w="900"/>
        <w:gridCol w:w="1192"/>
      </w:tblGrid>
      <w:tr>
        <w:trPr>
          <w:trHeight w:val="53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4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448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48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18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"Цимлянская межпоселенческая районная библиоте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М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К «Цимлянская межпоселенческая районная библиотека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учение использованию информационно-коммуникационных технологий работников муниципальных учреждени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К «Цимлянская межпоселенческая районная библиот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ование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М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культуры Цимлянский центральный районный 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ЦЦР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ЦР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90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3</w:t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»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ДОД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8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93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ОУ ДОД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ДОД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8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93,8</w:t>
            </w:r>
          </w:p>
        </w:tc>
      </w:tr>
      <w:tr>
        <w:trPr/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4.Обеспечение сохранности культурного наследия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Цимлянский районный краеведческий м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Р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ЦРК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ЦР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4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7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448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6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48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18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25.07.2011 г.   № 7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районной долгосрочной целевой программы «Развитие культуры Цимлянского района</w:t>
      </w:r>
    </w:p>
    <w:p>
      <w:pPr>
        <w:pStyle w:val="Normal"/>
        <w:jc w:val="center"/>
        <w:rPr/>
      </w:pPr>
      <w:r>
        <w:rPr/>
        <w:t>на 2011 – 2013 годы»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1857"/>
        <w:gridCol w:w="1856"/>
        <w:gridCol w:w="1856"/>
        <w:gridCol w:w="2648"/>
      </w:tblGrid>
      <w:tr>
        <w:trPr/>
        <w:tc>
          <w:tcPr>
            <w:tcW w:w="6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(тыс. рублей)</w:t>
            </w:r>
          </w:p>
        </w:tc>
      </w:tr>
      <w:tr>
        <w:trPr/>
        <w:tc>
          <w:tcPr>
            <w:tcW w:w="6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843,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80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972,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290,9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5,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Цимлянского район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547,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483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76,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188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В.В. Светличны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6:00Z</dcterms:created>
  <dc:creator>Лабузова</dc:creator>
  <dc:description/>
  <dc:language>en-US</dc:language>
  <cp:lastModifiedBy>Лабузова</cp:lastModifiedBy>
  <cp:lastPrinted>2011-07-25T15:44:00Z</cp:lastPrinted>
  <dcterms:modified xsi:type="dcterms:W3CDTF">2011-07-25T11:44:00Z</dcterms:modified>
  <cp:revision>5</cp:revision>
  <dc:subject/>
  <dc:title> </dc:title>
</cp:coreProperties>
</file>