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softHyphen/>
        <w:softHyphen/>
        <w:softHyphen/>
        <w:softHyphen/>
        <w:softHyphen/>
        <w:t>25.07.2011 г.</w:t>
        <w:tab/>
        <w:t xml:space="preserve">                                     №  785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2.2010г. № 148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е на 2010-2013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31.03.2009 N 146 "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", в связи с необходимостью корректировки объемов финансирования районной долгосрочной целевой программы «Развитие образования в Цимлянском районе на 2010-2013 годы», утвержденной постановлением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следующие изменен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бзац 14 Паспорта районной долгосрочной целевой программы   «Развитие образования в Цимлянском районе на 2010-2013 годы»  изложить  в новой редакции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 1 031 782,6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0 год -  268 867,9 тыс. рублей;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1 год -  247 971,8 тыс. рубл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-  255 286,1 тыс. рубл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 год -  259 656,8 тыс.рублей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 Кулягина К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 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type w:val="nextPage"/>
          <w:pgSz w:w="11906" w:h="16838"/>
          <w:pgMar w:left="1418" w:right="794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11340" w:hanging="0"/>
        <w:jc w:val="right"/>
        <w:rPr/>
      </w:pPr>
      <w:r>
        <w:rPr/>
        <w:t xml:space="preserve">Приложение </w:t>
      </w:r>
    </w:p>
    <w:p>
      <w:pPr>
        <w:pStyle w:val="Normal"/>
        <w:ind w:left="11340" w:hanging="0"/>
        <w:jc w:val="right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от  25.04.2011 г.  № 785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921"/>
        <w:gridCol w:w="6"/>
        <w:gridCol w:w="110"/>
        <w:gridCol w:w="1584"/>
        <w:gridCol w:w="6"/>
        <w:gridCol w:w="75"/>
        <w:gridCol w:w="1612"/>
        <w:gridCol w:w="6"/>
        <w:gridCol w:w="1164"/>
        <w:gridCol w:w="1170"/>
        <w:gridCol w:w="1159"/>
        <w:gridCol w:w="1483"/>
        <w:gridCol w:w="182"/>
        <w:gridCol w:w="1411"/>
        <w:gridCol w:w="7"/>
        <w:gridCol w:w="51"/>
      </w:tblGrid>
      <w:tr>
        <w:trPr>
          <w:trHeight w:val="24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6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"Развитие общего образования"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равление "Обеспечение доступности, совершенствование содержания и технологий образования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субвенций </w:t>
              <w:br/>
              <w:t xml:space="preserve">на обеспечение государственных гарантий прав граждан на получение общедоступного и бесплатного общего образования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 505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60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531,5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868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545,6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 </w:t>
              <w:br/>
              <w:t xml:space="preserve">выполнения муниципальных  заданий школами    начальными, неполными средними и средними </w:t>
              <w:br/>
              <w:br/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96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66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58,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4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67,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 </w:t>
              <w:br/>
              <w:t>выполнения муниципального  задания    учреждениями по внешкольной работе с детьми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88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1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0,3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1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4,9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а школьных автобусов для муниципальных общеобразовательных учреждений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</w:t>
              <w:br/>
              <w:t xml:space="preserve">выполнение функц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го руководите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  <w:br/>
              <w:t xml:space="preserve">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21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7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7,3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7,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для кабинетов информатики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</w:t>
              <w:br/>
              <w:t xml:space="preserve">муниципальных общеобра-зовательных учреждений     </w:t>
              <w:br/>
              <w:t xml:space="preserve">мультимедийным оборудованием (проектор + компьютер + экран)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щеобра-зовательных учреждений интерактивным оборудованием в целях повышения качества образования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щеобразовательных учреждений сетевыми интерактивными обучающими программами по предметам учебного плана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 xml:space="preserve">сети Интернет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ьзования </w:t>
              <w:br/>
              <w:t xml:space="preserve">компьютерных программных продуктов в учебном процессе      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имерных     </w:t>
              <w:br/>
              <w:t xml:space="preserve">учебных планов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 </w:t>
              <w:br/>
              <w:t xml:space="preserve">муниципальных общеобразовательных учреждений,  реализующих программы предпрофиль-ной подготовки и профильного обучения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а по- </w:t>
              <w:br/>
              <w:t xml:space="preserve">душевого финансирования  </w:t>
              <w:br/>
              <w:t>на обеспечение государст-</w:t>
              <w:br/>
              <w:t xml:space="preserve">венных гарантий прав граждан на получение обще-  </w:t>
              <w:br/>
              <w:t xml:space="preserve">доступного и бесплатного </w:t>
              <w:br/>
              <w:t xml:space="preserve">начального общего, основного общего, среднего    </w:t>
              <w:br/>
              <w:t xml:space="preserve">(полного) общего образования, дошкольного, дополнительного образования с учетом поэтапного введения федеральных государственных образовательных </w:t>
              <w:br/>
              <w:t xml:space="preserve">стандартов общего образования второго поколения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ведения федеральных государственных  </w:t>
              <w:br/>
              <w:t xml:space="preserve">образовательных стандартов общего образования   </w:t>
              <w:br/>
              <w:t xml:space="preserve">второго поколения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ормативных   </w:t>
              <w:br/>
              <w:t xml:space="preserve">документов по проблемам  </w:t>
              <w:br/>
              <w:t>введения федеральных государственных образовательных стандартов общего</w:t>
              <w:br/>
              <w:t xml:space="preserve">образования второго поколения и рекомендаций к  ним        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</w:t>
              <w:br/>
              <w:t xml:space="preserve">чтений, конференций, се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   </w:t>
              <w:br/>
              <w:t xml:space="preserve">реализации Федеральной   </w:t>
              <w:br/>
              <w:t xml:space="preserve">целевой программы "Русский язык" (2006-2010    </w:t>
              <w:br/>
              <w:t xml:space="preserve">годы)      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станционного образования детей-    </w:t>
              <w:br/>
              <w:t xml:space="preserve">инвалидов, всего         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 xml:space="preserve">       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  <w:br/>
              <w:t xml:space="preserve">обеспечение комплектами  </w:t>
              <w:br/>
              <w:t xml:space="preserve">компьютерной техники,    </w:t>
              <w:br/>
              <w:t>цифрового учебного обору-</w:t>
              <w:br/>
              <w:t xml:space="preserve">дования, оргтехники и    </w:t>
              <w:br/>
              <w:t>программного обеспечения,</w:t>
              <w:br/>
              <w:t xml:space="preserve">необходимыми расходными  </w:t>
              <w:br/>
              <w:t>материалами (приобретение, доставка, пусконала-</w:t>
              <w:br/>
              <w:t xml:space="preserve">дочные работы);          </w:t>
              <w:br/>
              <w:t xml:space="preserve">организация образовательного процесса;           </w:t>
              <w:br/>
              <w:t xml:space="preserve">разработка и поддержка   </w:t>
              <w:br/>
              <w:t xml:space="preserve">Информационного портала  </w:t>
              <w:br/>
              <w:t xml:space="preserve">Центра дистанционного    </w:t>
              <w:br/>
              <w:t>обучения детей-инвалидов;</w:t>
              <w:br/>
              <w:t xml:space="preserve">страхование информацион- </w:t>
              <w:br/>
              <w:t xml:space="preserve">но-коммуникационно-      </w:t>
              <w:br/>
              <w:t xml:space="preserve">технологического         </w:t>
              <w:br/>
              <w:t xml:space="preserve">оборудования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дистанци-</w:t>
              <w:br/>
              <w:t xml:space="preserve">онного обучения детей-   </w:t>
              <w:br/>
              <w:t xml:space="preserve">инвалидов на базе  МОУ СОШ №3 г .Цимлянска  (приобретение оборудования и транспортных       </w:t>
              <w:br/>
              <w:t xml:space="preserve">средств; подключение рабочих мест к сети Интернет </w:t>
              <w:br/>
              <w:t>обеспечение технической</w:t>
              <w:br/>
              <w:t xml:space="preserve"> поддержки и обслуживания каналов связи и    </w:t>
              <w:br/>
              <w:t xml:space="preserve">комплектов оборудования, </w:t>
              <w:br/>
              <w:t xml:space="preserve">оплата труда работников  </w:t>
              <w:br/>
              <w:t>и материально-техническое</w:t>
              <w:br/>
              <w:t xml:space="preserve">обеспечение центра       </w:t>
              <w:br/>
              <w:t xml:space="preserve">дистанционного обучения  </w:t>
              <w:br/>
              <w:t xml:space="preserve">детей-инвалидов)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и   </w:t>
              <w:br/>
              <w:t xml:space="preserve">развития системы образования детей дошкольного  возраста в условиях реализации преемственности  </w:t>
              <w:br/>
              <w:t xml:space="preserve">дошкольного и начального </w:t>
              <w:br/>
              <w:t xml:space="preserve">общего образования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ариативных форм дошкольного образования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новационных </w:t>
              <w:br/>
              <w:t xml:space="preserve">образовательных проектов </w:t>
              <w:br/>
              <w:t xml:space="preserve">в дошкольных образовательных учреждениях: организация создания специальной инновационной среды, зоны освоения новых  </w:t>
              <w:br/>
              <w:t>идей, технологий образования (инновационные экспери -</w:t>
              <w:br/>
              <w:t xml:space="preserve">ментальные площадки)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   </w:t>
              <w:br/>
              <w:t xml:space="preserve">инновационных программ   </w:t>
              <w:br/>
              <w:t xml:space="preserve">в системе дошкольного    </w:t>
              <w:br/>
              <w:t xml:space="preserve">образования: создание    </w:t>
              <w:br/>
              <w:t xml:space="preserve">необходимых условий для  </w:t>
              <w:br/>
              <w:t xml:space="preserve">реализации инновационных </w:t>
              <w:br/>
              <w:t xml:space="preserve">программ развития  </w:t>
              <w:br/>
              <w:t xml:space="preserve">дошкольного образования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плат </w:t>
              <w:br/>
              <w:t xml:space="preserve">компенсации части родительской платы </w:t>
              <w:br/>
              <w:t>за содержание ребенка</w:t>
              <w:br/>
              <w:t>в дошкольных образовательных учреждениях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,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8,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 </w:t>
              <w:br/>
              <w:t xml:space="preserve">выполнения муниципальных  заданий детскими   дошкольными учреждениями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039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52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931,4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85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969,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27</w:t>
            </w:r>
          </w:p>
          <w:p>
            <w:pPr>
              <w:pStyle w:val="Normal"/>
              <w:ind w:left="115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5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5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услуг доступа к сети Интернет муниципальных общеобразовательных учреждений</w:t>
            </w:r>
          </w:p>
          <w:p>
            <w:pPr>
              <w:pStyle w:val="Normal"/>
              <w:ind w:left="104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4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44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0" w:hanging="0"/>
              <w:rPr/>
            </w:pPr>
            <w:r>
              <w:rPr/>
              <w:t>,7</w:t>
            </w:r>
          </w:p>
          <w:p>
            <w:pPr>
              <w:pStyle w:val="Normal"/>
              <w:rPr/>
            </w:pPr>
            <w:r>
              <w:rPr/>
              <w:t>66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left="9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1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left="9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775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8,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9"/>
        <w:gridCol w:w="3486"/>
        <w:gridCol w:w="24"/>
        <w:gridCol w:w="90"/>
        <w:gridCol w:w="2160"/>
        <w:gridCol w:w="47"/>
        <w:gridCol w:w="300"/>
        <w:gridCol w:w="1455"/>
        <w:gridCol w:w="1280"/>
        <w:gridCol w:w="84"/>
        <w:gridCol w:w="805"/>
        <w:gridCol w:w="391"/>
        <w:gridCol w:w="769"/>
        <w:gridCol w:w="951"/>
        <w:gridCol w:w="209"/>
        <w:gridCol w:w="1546"/>
        <w:gridCol w:w="119"/>
        <w:gridCol w:w="864"/>
      </w:tblGrid>
      <w:tr>
        <w:trPr>
          <w:trHeight w:val="2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"Развитие общего образования"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равление "Развитие системы обеспечения качества образования"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нцепции     </w:t>
              <w:br/>
              <w:t xml:space="preserve">муниципальной системы     </w:t>
              <w:br/>
              <w:t>оценки качества образова-</w:t>
              <w:br/>
              <w:t xml:space="preserve">ния (МСОКО) и плана ее   </w:t>
              <w:br/>
              <w:t xml:space="preserve">реализации               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 </w:t>
            </w:r>
          </w:p>
        </w:tc>
        <w:tc>
          <w:tcPr>
            <w:tcW w:w="8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правление "Здоровье школьников"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    </w:t>
              <w:br/>
              <w:t xml:space="preserve">о порядке обеспечения    </w:t>
              <w:br/>
              <w:t xml:space="preserve">питанием обучающихся     </w:t>
              <w:br/>
              <w:t xml:space="preserve">из малоимущих семей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еспечения   </w:t>
              <w:br/>
              <w:t xml:space="preserve">дополнительным питанием  </w:t>
              <w:br/>
              <w:t xml:space="preserve">обучающихся начальных    </w:t>
              <w:br/>
              <w:t xml:space="preserve">классов муниципальных    </w:t>
              <w:br/>
              <w:t xml:space="preserve">общеобразовательных      </w:t>
              <w:br/>
              <w:t xml:space="preserve">учреждений в части бесплатного предоставления  молока    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</w:t>
              <w:br/>
              <w:t xml:space="preserve">школьных столовых и пищеблоков специализированной мебелью, посудой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кадровое </w:t>
              <w:br/>
              <w:t xml:space="preserve">обеспечение: проведение  </w:t>
              <w:br/>
              <w:t xml:space="preserve">курсовой переподготовки  </w:t>
              <w:br/>
              <w:t xml:space="preserve">работников пищеблоков.   </w:t>
              <w:br/>
              <w:t xml:space="preserve">Проведение  конкурса "Лучшая организация школьного питания"  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  </w:t>
              <w:br/>
              <w:t xml:space="preserve">технологий организации   </w:t>
              <w:br/>
              <w:t>производства, транспортировки, реализации пищевой</w:t>
              <w:br/>
              <w:t xml:space="preserve">продукции, логистических </w:t>
              <w:br/>
              <w:t xml:space="preserve">схем организации школьного питания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   </w:t>
              <w:br/>
              <w:t xml:space="preserve">школьного питания, основ </w:t>
              <w:br/>
              <w:t xml:space="preserve">здорового образа жизни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учебные планы </w:t>
              <w:br/>
              <w:t>общеобразовательных учреждений программы "Разговор о правильном питании"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</w:t>
              <w:br/>
              <w:t xml:space="preserve">комплексного исследования здоровья школьников, составление индивидуальных </w:t>
              <w:br/>
              <w:t xml:space="preserve">паспортов здоровья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медицинских кабинетов общеобразовательных учреждений в соответствии с требованиями санитарных правил и норм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 xml:space="preserve">отдыха и оздоровления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ой переподготовки для специалистов образовательных   </w:t>
              <w:br/>
              <w:t xml:space="preserve">учреждений, психологов,  </w:t>
              <w:br/>
              <w:t>привлекаемых для работы с</w:t>
              <w:br/>
              <w:t xml:space="preserve">детьми в условиях оздоровительных учреждений различного типа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</w:t>
              <w:br/>
              <w:t xml:space="preserve">рекомендаций для организаторов летней оздоровительной кампании детей и подростков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хвата обучающихся физкультурно-спортивной работой в общеобразовательных учреждениях    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ьзования </w:t>
              <w:br/>
              <w:t xml:space="preserve">спортивных сооружений    </w:t>
              <w:br/>
              <w:t xml:space="preserve">общеобразовательных учреждений    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 </w:t>
              <w:br/>
              <w:t xml:space="preserve">по использованию спортивных сооружений общеобразовательными учреждениями для привлечения школьников к систематическим    </w:t>
              <w:br/>
              <w:t xml:space="preserve">занятиям физической культурой и спортом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эффективности    </w:t>
              <w:br/>
              <w:t xml:space="preserve">использования сооружений </w:t>
              <w:br/>
              <w:t>спортивной направленности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ности  </w:t>
              <w:br/>
              <w:t xml:space="preserve">учреждений дополнительного образования детей     </w:t>
              <w:br/>
              <w:t>спортивной направленности</w:t>
              <w:br/>
              <w:t xml:space="preserve">спортивным оборудованием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обеспечение отдыха  и оздоровления детей  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3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8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,0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3495"/>
        <w:gridCol w:w="87"/>
        <w:gridCol w:w="1785"/>
        <w:gridCol w:w="14"/>
        <w:gridCol w:w="1485"/>
        <w:gridCol w:w="432"/>
        <w:gridCol w:w="1280"/>
        <w:gridCol w:w="43"/>
        <w:gridCol w:w="1420"/>
        <w:gridCol w:w="45"/>
        <w:gridCol w:w="1141"/>
        <w:gridCol w:w="278"/>
        <w:gridCol w:w="1408"/>
        <w:gridCol w:w="43"/>
        <w:gridCol w:w="1092"/>
        <w:gridCol w:w="18"/>
        <w:gridCol w:w="163"/>
        <w:gridCol w:w="122"/>
        <w:gridCol w:w="12"/>
        <w:gridCol w:w="41"/>
        <w:gridCol w:w="6"/>
      </w:tblGrid>
      <w:tr>
        <w:trPr>
          <w:trHeight w:val="24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  ния</w:t>
            </w:r>
          </w:p>
        </w:tc>
        <w:tc>
          <w:tcPr>
            <w:tcW w:w="7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"Развитие общего образования"                              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4. Направление "Выявление и поддержка талантливых детей.                        </w:t>
              <w:br/>
              <w:t xml:space="preserve">       Усиление воспитательного потенциала школы"                                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  </w:t>
              <w:br/>
              <w:t xml:space="preserve">по выявлению, поддержке  </w:t>
              <w:br/>
              <w:t xml:space="preserve">и сопровождению одаренных детей, в том числе по участию в  областных и общероссийских          </w:t>
              <w:br/>
              <w:t xml:space="preserve">олимпиадах     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ремий Главы     </w:t>
              <w:br/>
              <w:t xml:space="preserve">Администрации  Цимлянского района </w:t>
              <w:br/>
              <w:t xml:space="preserve">одаренным детям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</w:t>
              <w:br/>
              <w:t xml:space="preserve">областном этапа всерос- </w:t>
              <w:br/>
              <w:t xml:space="preserve">сийского конкурса        </w:t>
              <w:br/>
              <w:t xml:space="preserve">"Лучшие школы России",   </w:t>
              <w:br/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  <w:br/>
              <w:t xml:space="preserve">      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</w:t>
              <w:br/>
              <w:t xml:space="preserve">координация деятельности </w:t>
              <w:br/>
              <w:t xml:space="preserve">муниципальных межведомственных лекторских групп; </w:t>
              <w:br/>
              <w:t>участие в реализации кон-</w:t>
              <w:br/>
              <w:t xml:space="preserve">цепции формирования антинаркотической культуры  личности в Ростовской области;                 </w:t>
              <w:br/>
              <w:t xml:space="preserve">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  <w:t>проведение ежегодной межведомственной конференции</w:t>
              <w:br/>
              <w:t xml:space="preserve">"Здоровое поколение -    </w:t>
              <w:br/>
              <w:t xml:space="preserve">успешное будущее"       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</w:t>
            </w:r>
          </w:p>
        </w:tc>
        <w:tc>
          <w:tcPr>
            <w:tcW w:w="90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  <w:br/>
              <w:t xml:space="preserve">районных обучающих семинаров для работников образования по проблемам   </w:t>
              <w:br/>
              <w:t>профилактики детской преступности, безнадзорности</w:t>
              <w:br/>
              <w:t xml:space="preserve">и беспризорности, правонарушений несовершеннолетних         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базе Ростовского областного института повышения квалификации и переподготовки </w:t>
              <w:br/>
              <w:t xml:space="preserve">работников образования,  </w:t>
              <w:br/>
              <w:t xml:space="preserve">повышения квалификации   </w:t>
              <w:br/>
              <w:t xml:space="preserve">специалистов, осуществляющих профилактическую  </w:t>
              <w:br/>
              <w:t xml:space="preserve">деятельность   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    </w:t>
              <w:br/>
              <w:t xml:space="preserve">школьных уполномоченных  </w:t>
              <w:br/>
              <w:t xml:space="preserve">по правам ребенка - 2 </w:t>
              <w:br/>
              <w:t xml:space="preserve">человека ежегодно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</w:t>
              <w:br/>
              <w:t xml:space="preserve">рекомендаций для школьных уполномоченных по правам </w:t>
              <w:br/>
              <w:t xml:space="preserve">ребенка        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89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, реализация проектов профилактической направленности в</w:t>
              <w:br/>
              <w:t xml:space="preserve">средствах массовой информаци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а 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ой профилактической работы:                  </w:t>
              <w:br/>
              <w:t xml:space="preserve">проведение тематических  </w:t>
              <w:br/>
              <w:t xml:space="preserve">проверок муниципальных   </w:t>
              <w:br/>
              <w:t xml:space="preserve">учреждений, осуществляющих  </w:t>
              <w:br/>
              <w:t xml:space="preserve">управление в сфере образования;                 </w:t>
              <w:br/>
              <w:t xml:space="preserve">участие в проведении     </w:t>
              <w:br/>
              <w:t>мониторинга наркоситуации</w:t>
              <w:br/>
              <w:t xml:space="preserve">и работы по организации  </w:t>
              <w:br/>
              <w:t xml:space="preserve">профилактики наркомании  </w:t>
              <w:br/>
              <w:t xml:space="preserve">в Цимлянском районе (в  </w:t>
              <w:br/>
              <w:t xml:space="preserve">соответствии с решением  </w:t>
              <w:br/>
              <w:t xml:space="preserve">антинаркотической комис - </w:t>
              <w:br/>
              <w:t>сии Ростовской области от</w:t>
              <w:br/>
              <w:t>17.03.2009, протокол N 1)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</w:t>
              <w:br/>
              <w:t xml:space="preserve">рекомендаций по вопросам </w:t>
              <w:br/>
              <w:t>психолого-педагогического</w:t>
              <w:br/>
              <w:t xml:space="preserve">сопровождения образовательного процесса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 </w:t>
              <w:br/>
              <w:t>по подготовке нормативно-</w:t>
              <w:br/>
              <w:t>правовой базы, регулирую-</w:t>
              <w:br/>
              <w:t xml:space="preserve">щей государственно-      </w:t>
              <w:br/>
              <w:t xml:space="preserve">общественное управление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9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ритериев     </w:t>
              <w:br/>
              <w:t xml:space="preserve">эффективности системных  </w:t>
              <w:br/>
              <w:t xml:space="preserve">изменений в направлении  </w:t>
              <w:br/>
              <w:t xml:space="preserve">усиления общественной    </w:t>
              <w:br/>
              <w:t xml:space="preserve">составляющей управления  </w:t>
              <w:br/>
              <w:t>образованием и ее отражение в публичных отчетах на сайтах образовательных</w:t>
              <w:br/>
              <w:t xml:space="preserve">учреждений по данным     </w:t>
              <w:br/>
              <w:t xml:space="preserve">муниципальных органов,   </w:t>
              <w:br/>
              <w:t xml:space="preserve">осуществляющих управление в сфере образования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общественных</w:t>
              <w:br/>
              <w:t xml:space="preserve">управляющих на базе Ростовского областного  </w:t>
              <w:br/>
              <w:t>института повышения квалификации</w:t>
              <w:br/>
              <w:t xml:space="preserve">и переподготовки </w:t>
              <w:br/>
              <w:t xml:space="preserve">работников образования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инансирование не требуется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5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Цимлянском районе (трудоустройство учащихся на период каникул)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2025"/>
        <w:gridCol w:w="1620"/>
        <w:gridCol w:w="1620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14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правление "Развитие педагогического потенциала"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-   </w:t>
              <w:br/>
              <w:t>тельных 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</w:t>
              <w:br/>
              <w:t xml:space="preserve">трудоустройства выпускников – целевиков педагогических учебных заведен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    </w:t>
              <w:br/>
              <w:t xml:space="preserve">и внедрения новых современных образовательных   </w:t>
              <w:br/>
              <w:t xml:space="preserve">ресурсов и технологий,   </w:t>
              <w:br/>
              <w:t xml:space="preserve">эффективных форм и методов обучения, базирующихся на средствах информатизации и телекоммуникации, дистанционных формах обучен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образования      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гиональной  </w:t>
              <w:br/>
              <w:t xml:space="preserve">системы оценки качества  </w:t>
              <w:br/>
              <w:t xml:space="preserve">педагогического образования и реализуемых образовательных программ, включая разработку преемственных по уровням образования контрольно-        </w:t>
              <w:br/>
              <w:t>измерительных материалов,</w:t>
              <w:br/>
              <w:t>организационного и информационно-технологического</w:t>
              <w:br/>
              <w:t xml:space="preserve">обеспечения процедур     </w:t>
              <w:br/>
              <w:t xml:space="preserve">оценива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образования       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о модульной программе      </w:t>
              <w:br/>
              <w:t xml:space="preserve">"Современный образова-   </w:t>
              <w:br/>
              <w:t xml:space="preserve">тельный менеджмент" в    </w:t>
              <w:br/>
              <w:t xml:space="preserve">рамках апробации модели  </w:t>
              <w:br/>
              <w:t xml:space="preserve">многовекторной системы   </w:t>
              <w:br/>
              <w:t xml:space="preserve">непрерывного образования </w:t>
              <w:br/>
              <w:t xml:space="preserve">для руководителе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образов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  <w:br/>
              <w:t xml:space="preserve">&lt;*&gt;  8чел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учреждени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методических служ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области на квалификационную категорию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нала районного конкурса "Учитель года "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  <w:br/>
              <w:t xml:space="preserve">районного  конкурса      </w:t>
              <w:br/>
              <w:t xml:space="preserve">педагогов и руководящих  </w:t>
              <w:br/>
              <w:t xml:space="preserve">работников муниципальных образовательных учреждений   </w:t>
              <w:br/>
              <w:t xml:space="preserve">"Лидер в образовании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  <w:br/>
              <w:t xml:space="preserve">районного конкурса педагогических работников    </w:t>
              <w:br/>
              <w:t xml:space="preserve">учреждений дополнительного образования детей     </w:t>
              <w:br/>
              <w:t xml:space="preserve"> "Сердце отдаю детям"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лучших педаго- </w:t>
              <w:br/>
              <w:t xml:space="preserve">гических работников      </w:t>
              <w:br/>
              <w:t xml:space="preserve">образовательных учреждений за результативную    </w:t>
              <w:br/>
              <w:t xml:space="preserve">инновационную деятельность (выплаты премий    </w:t>
              <w:br/>
              <w:t xml:space="preserve">Главы Администрации      </w:t>
              <w:br/>
              <w:t>Цимлянского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 xml:space="preserve">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, подготовившего </w:t>
              <w:br/>
              <w:t xml:space="preserve">наибольшее количество    </w:t>
              <w:br/>
              <w:t xml:space="preserve">лауреатов премии талантливой молодежи в рамках  </w:t>
              <w:br/>
              <w:t xml:space="preserve">приоритетного национального проекта "Образование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й районного   </w:t>
              <w:br/>
              <w:t xml:space="preserve">конкурса " Сердце отдаю детям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</w:t>
              <w:br/>
              <w:t>Донского образовательного</w:t>
              <w:br/>
              <w:t>фестиваля-выставки "Обра-</w:t>
              <w:br/>
              <w:t>зование. Карьера. Бизне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ботников органов местного самоуправления, осуществляющих      </w:t>
              <w:br/>
              <w:t xml:space="preserve">управление в сфере образования, руководителей,  </w:t>
              <w:br/>
              <w:t>педагогов образовательных</w:t>
              <w:br/>
              <w:t xml:space="preserve">учреждений по направлениям: введение федеральных </w:t>
              <w:br/>
              <w:t>государственных образова-</w:t>
              <w:br/>
              <w:t>тельных стандартов общего</w:t>
              <w:br/>
              <w:t xml:space="preserve">образования второго поколения, развитие общественного участия в управлении образованием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  <w:br/>
              <w:t xml:space="preserve">образования      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</w:tbl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tbl>
      <w:tblPr>
        <w:tblW w:w="137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3061"/>
        <w:gridCol w:w="65"/>
        <w:gridCol w:w="296"/>
        <w:gridCol w:w="1439"/>
        <w:gridCol w:w="34"/>
        <w:gridCol w:w="32"/>
        <w:gridCol w:w="1274"/>
        <w:gridCol w:w="89"/>
        <w:gridCol w:w="1071"/>
        <w:gridCol w:w="105"/>
        <w:gridCol w:w="920"/>
        <w:gridCol w:w="135"/>
        <w:gridCol w:w="1141"/>
        <w:gridCol w:w="244"/>
        <w:gridCol w:w="897"/>
        <w:gridCol w:w="23"/>
        <w:gridCol w:w="1821"/>
      </w:tblGrid>
      <w:tr>
        <w:trPr>
          <w:trHeight w:val="240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6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"Развитие общего образования"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6. Направление "Социальная поддержка детей-сирот и детей, оставшихся без попечения родителей"     </w:t>
            </w:r>
          </w:p>
        </w:tc>
      </w:tr>
      <w:tr>
        <w:trPr>
          <w:trHeight w:val="995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 детей, находящихся в приемных  семьях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4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 </w:t>
              <w:br/>
              <w:t xml:space="preserve">пособия при всех формах  </w:t>
              <w:br/>
              <w:t xml:space="preserve">устройства детей, лишенных родительского попечения, в семью       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4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6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5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под опекой   </w:t>
              <w:br/>
              <w:t xml:space="preserve">или попечительством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66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37,5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9,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0,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19,4</w:t>
            </w:r>
          </w:p>
        </w:tc>
      </w:tr>
      <w:tr>
        <w:trPr>
          <w:trHeight w:val="96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в приемных   </w:t>
              <w:br/>
              <w:t xml:space="preserve">семьях, и ежемесячного   </w:t>
              <w:br/>
              <w:t>денежного вознаграждения,</w:t>
              <w:br/>
              <w:t xml:space="preserve">причитающегося приемным  </w:t>
              <w:br/>
              <w:t xml:space="preserve">родителям          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2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2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,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,5</w:t>
            </w:r>
          </w:p>
        </w:tc>
      </w:tr>
      <w:tr>
        <w:trPr>
          <w:trHeight w:val="1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- </w:t>
              <w:br/>
              <w:t>ходящихся под опекой (по-</w:t>
              <w:br/>
              <w:t xml:space="preserve">печительством), в прием- </w:t>
              <w:br/>
              <w:t xml:space="preserve">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, в сельской местности-внутрирайонном транспорте (кроме такси)      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</w:tr>
      <w:tr>
        <w:trPr>
          <w:trHeight w:val="12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</w:t>
              <w:br/>
              <w:t>в соответствии</w:t>
              <w:br/>
              <w:t xml:space="preserve">со статьей 6 Областного   </w:t>
              <w:br/>
              <w:t xml:space="preserve">закона от 26.12.2007     </w:t>
              <w:br/>
              <w:t xml:space="preserve">N 830-ЗС "Об организации </w:t>
              <w:br/>
              <w:t>опеки и попечительства</w:t>
              <w:br/>
              <w:t xml:space="preserve">в Ростовской области"           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8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"Внедрение новых экономических механизмов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ых</w:t>
              <w:br/>
              <w:t xml:space="preserve">заданий для       </w:t>
              <w:br/>
              <w:t xml:space="preserve">муниципальных </w:t>
              <w:br/>
              <w:t xml:space="preserve">образовательных          </w:t>
              <w:br/>
              <w:t xml:space="preserve">учреждений    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    </w:t>
              <w:br/>
              <w:t xml:space="preserve">нормативов подушевого    </w:t>
              <w:br/>
              <w:t xml:space="preserve">финансирования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ети общеоб- </w:t>
              <w:br/>
              <w:t xml:space="preserve">разовательных учреждений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штатной      </w:t>
              <w:br/>
              <w:t xml:space="preserve">численности работников   </w:t>
              <w:br/>
              <w:t xml:space="preserve">общеобразовательных      </w:t>
              <w:br/>
              <w:t xml:space="preserve">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tbl>
      <w:tblPr>
        <w:tblW w:w="1550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7"/>
        <w:gridCol w:w="2436"/>
        <w:gridCol w:w="47"/>
        <w:gridCol w:w="2604"/>
        <w:gridCol w:w="96"/>
        <w:gridCol w:w="1974"/>
        <w:gridCol w:w="6"/>
        <w:gridCol w:w="16"/>
        <w:gridCol w:w="1244"/>
        <w:gridCol w:w="180"/>
        <w:gridCol w:w="1080"/>
        <w:gridCol w:w="320"/>
        <w:gridCol w:w="940"/>
        <w:gridCol w:w="351"/>
        <w:gridCol w:w="38"/>
        <w:gridCol w:w="1051"/>
        <w:gridCol w:w="120"/>
        <w:gridCol w:w="38"/>
        <w:gridCol w:w="1462"/>
        <w:gridCol w:w="171"/>
        <w:gridCol w:w="38"/>
      </w:tblGrid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. Направление "Обеспечение безопасных условий образовательной деятельности"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мониторинг деятельности муниципальных  </w:t>
              <w:br/>
              <w:t xml:space="preserve">учреждений  по созданию     </w:t>
              <w:br/>
              <w:t xml:space="preserve">условий для реализации   </w:t>
              <w:br/>
              <w:t xml:space="preserve">основных образовательных </w:t>
              <w:br/>
              <w:t xml:space="preserve">программ общеобразова-   </w:t>
              <w:br/>
              <w:t xml:space="preserve">тельными учреждениями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образования       </w:t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йтинга муниципальных образовательных учреждений по основным направлениям  образовательной и финансово-хозяйственной       </w:t>
              <w:br/>
              <w:t xml:space="preserve">деятельности        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образования       </w:t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Саркеловская СОШ (Ростовская обл., Цимлянский район, п.Саркел, ул.Винзаводская 1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29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76,8</w:t>
            </w:r>
          </w:p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76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5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дошкольных учреждений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лавному распорядителю средств   </w:t>
              <w:br/>
              <w:t xml:space="preserve">бюджета – отдел образования, всего    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1 782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867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971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286,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 656,8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269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50,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420,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49,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 848,9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 513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117,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551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36,4</w:t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1 807,9</w:t>
            </w:r>
          </w:p>
        </w:tc>
      </w:tr>
      <w:tr>
        <w:trPr>
          <w:trHeight w:val="100" w:hRule="atLeast"/>
        </w:trPr>
        <w:tc>
          <w:tcPr>
            <w:tcW w:w="138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160" w:right="3312" w:hanging="2160"/>
        <w:jc w:val="center"/>
        <w:rPr/>
      </w:pPr>
      <w:r>
        <w:rPr/>
        <w:t xml:space="preserve">Верно: управляющий делами </w:t>
        <w:tab/>
        <w:tab/>
        <w:tab/>
        <w:tab/>
        <w:tab/>
        <w:t xml:space="preserve">    Светличный В.В.</w:t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539" w:right="567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16:00Z</dcterms:created>
  <dc:creator>Лабузова</dc:creator>
  <dc:description/>
  <dc:language>en-US</dc:language>
  <cp:lastModifiedBy>Лабузова</cp:lastModifiedBy>
  <cp:lastPrinted>2011-08-18T14:32:00Z</cp:lastPrinted>
  <dcterms:modified xsi:type="dcterms:W3CDTF">2011-08-18T11:56:00Z</dcterms:modified>
  <cp:revision>3</cp:revision>
  <dc:subject/>
  <dc:title> </dc:title>
</cp:coreProperties>
</file>