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left="240" w:right="-240" w:firstLine="6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>14.07.2011г.                                             № 761                                г. Цимлянск</w:t>
      </w:r>
    </w:p>
    <w:p>
      <w:pPr>
        <w:pStyle w:val="Normal"/>
        <w:ind w:left="240" w:right="-240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40" w:right="-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межведомственной </w:t>
      </w:r>
    </w:p>
    <w:p>
      <w:pPr>
        <w:pStyle w:val="Normal"/>
        <w:autoSpaceDE w:val="false"/>
        <w:ind w:left="240" w:right="-240" w:hanging="240"/>
        <w:jc w:val="both"/>
        <w:rPr/>
      </w:pPr>
      <w:r>
        <w:rPr>
          <w:sz w:val="28"/>
          <w:szCs w:val="28"/>
        </w:rPr>
        <w:t>Комиссии по вопросам военно-патриотического</w:t>
      </w:r>
    </w:p>
    <w:p>
      <w:pPr>
        <w:pStyle w:val="Normal"/>
        <w:autoSpaceDE w:val="false"/>
        <w:ind w:left="240" w:right="-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 духовно-нравственного</w:t>
      </w:r>
    </w:p>
    <w:p>
      <w:pPr>
        <w:pStyle w:val="Normal"/>
        <w:autoSpaceDE w:val="false"/>
        <w:ind w:left="240" w:right="-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детей и молодежи</w:t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остовской области от 27.06.2011г. № 412 «О создании областной межведомственной комиссии по вопросам военно-патриотического и духовно-нравственного воспитания детей и молодежи»,</w:t>
      </w:r>
    </w:p>
    <w:p>
      <w:pPr>
        <w:pStyle w:val="Normal"/>
        <w:autoSpaceDE w:val="false"/>
        <w:ind w:right="3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3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720"/>
        <w:jc w:val="both"/>
        <w:rPr/>
      </w:pPr>
      <w:r>
        <w:rPr>
          <w:sz w:val="28"/>
          <w:szCs w:val="28"/>
        </w:rPr>
        <w:t>1. Создать районную межведомственную комиссию по вопросам военно-патриотического и духовно-нравственного воспитания детей и молодежи и утвердить ее состав, согласно приложению № 1.</w:t>
      </w:r>
    </w:p>
    <w:p>
      <w:pPr>
        <w:pStyle w:val="Normal"/>
        <w:autoSpaceDE w:val="false"/>
        <w:ind w:right="37" w:firstLine="720"/>
        <w:jc w:val="both"/>
        <w:rPr/>
      </w:pPr>
      <w:r>
        <w:rPr>
          <w:sz w:val="28"/>
          <w:szCs w:val="28"/>
        </w:rPr>
        <w:t>2. Утвердить Положение о районной межведомственной комиссии по вопросам военно-патриотического и духовно-нравственного воспитания детей и молодежи, согласно приложению № 2.</w:t>
      </w:r>
    </w:p>
    <w:p>
      <w:pPr>
        <w:pStyle w:val="Normal"/>
        <w:autoSpaceDE w:val="false"/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Цимлянского района в социальной сфере Кулягина К.А.</w:t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40" w:right="-2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Цимлянского района                                                В.П. Сапонов </w:t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autoSpaceDE w:val="false"/>
        <w:ind w:left="240" w:right="-240" w:hanging="240"/>
        <w:jc w:val="both"/>
        <w:rPr>
          <w:sz w:val="18"/>
          <w:szCs w:val="18"/>
        </w:rPr>
      </w:pPr>
      <w:r>
        <w:rPr>
          <w:sz w:val="18"/>
          <w:szCs w:val="18"/>
        </w:rPr>
        <w:t>по молодежной политике</w:t>
      </w:r>
    </w:p>
    <w:p>
      <w:pPr>
        <w:pStyle w:val="Normal"/>
        <w:autoSpaceDE w:val="false"/>
        <w:ind w:left="240" w:right="-240" w:hanging="2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240" w:right="-240" w:hanging="240"/>
        <w:jc w:val="both"/>
        <w:rPr>
          <w:sz w:val="18"/>
          <w:szCs w:val="18"/>
        </w:rPr>
      </w:pPr>
      <w:r>
        <w:rPr>
          <w:sz w:val="18"/>
          <w:szCs w:val="18"/>
        </w:rPr>
        <w:t>Бакулина Е.В.</w:t>
      </w:r>
    </w:p>
    <w:p>
      <w:pPr>
        <w:pStyle w:val="Normal"/>
        <w:autoSpaceDE w:val="false"/>
        <w:ind w:left="240" w:right="-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14.07.2011 № 761</w:t>
      </w:r>
    </w:p>
    <w:p>
      <w:pPr>
        <w:pStyle w:val="Normal"/>
        <w:autoSpaceDE w:val="false"/>
        <w:ind w:left="240" w:right="-240"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240" w:righ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left="240" w:right="-240" w:firstLine="600"/>
        <w:jc w:val="center"/>
        <w:rPr/>
      </w:pPr>
      <w:r>
        <w:rPr>
          <w:sz w:val="28"/>
          <w:szCs w:val="28"/>
        </w:rPr>
        <w:t>районной межведомственной комиссии по вопросам</w:t>
      </w:r>
    </w:p>
    <w:p>
      <w:pPr>
        <w:pStyle w:val="Normal"/>
        <w:autoSpaceDE w:val="false"/>
        <w:ind w:left="240" w:righ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ого и духовно-нравственного</w:t>
      </w:r>
    </w:p>
    <w:p>
      <w:pPr>
        <w:pStyle w:val="Normal"/>
        <w:autoSpaceDE w:val="false"/>
        <w:ind w:left="240" w:righ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я детей и молодежи</w:t>
      </w:r>
    </w:p>
    <w:p>
      <w:pPr>
        <w:pStyle w:val="Normal"/>
        <w:tabs>
          <w:tab w:val="clear" w:pos="708"/>
          <w:tab w:val="left" w:pos="3360" w:leader="none"/>
          <w:tab w:val="left" w:pos="3840" w:leader="none"/>
        </w:tabs>
        <w:autoSpaceDE w:val="false"/>
        <w:ind w:left="240" w:right="-24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60"/>
      </w:tblGrid>
      <w:tr>
        <w:trPr>
          <w:trHeight w:val="1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732" w:hanging="0"/>
              <w:jc w:val="both"/>
              <w:rPr/>
            </w:pPr>
            <w:r>
              <w:rPr>
                <w:sz w:val="28"/>
                <w:szCs w:val="28"/>
              </w:rPr>
              <w:t xml:space="preserve">Кулягин Константин Алексеевич          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-24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       Цимлянского района в социальной сфере, председатель районной межведомственной комиссии;</w:t>
            </w:r>
          </w:p>
          <w:p>
            <w:pPr>
              <w:pStyle w:val="Normal"/>
              <w:autoSpaceDE w:val="false"/>
              <w:ind w:left="24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autoSpaceDE w:val="false"/>
              <w:ind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елля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отделом Образования Администрации Цимлянского района, заместитель председателя районной межведомственной комиссии;</w:t>
            </w:r>
          </w:p>
        </w:tc>
      </w:tr>
      <w:tr>
        <w:trPr>
          <w:trHeight w:val="48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  <w:tab w:val="left" w:pos="3840" w:leader="none"/>
              </w:tabs>
              <w:autoSpaceDE w:val="false"/>
              <w:ind w:righ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катерина Вячеславовна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молодежной политике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right="-240" w:hanging="0"/>
        <w:rPr/>
      </w:pPr>
      <w:r>
        <w:rPr/>
      </w:r>
    </w:p>
    <w:p>
      <w:pPr>
        <w:pStyle w:val="Normal"/>
        <w:ind w:left="240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районной межведомственной комиссии:</w:t>
      </w:r>
    </w:p>
    <w:p>
      <w:pPr>
        <w:pStyle w:val="Normal"/>
        <w:ind w:left="240" w:right="-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5"/>
      </w:tblGrid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Владимир Валентин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Цимлянского райо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012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по физической культуре и спорту Администрации Цимлянского района;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3360" w:leader="none"/>
                <w:tab w:val="left" w:pos="3840" w:leader="none"/>
              </w:tabs>
              <w:autoSpaceDE w:val="false"/>
              <w:ind w:right="1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ков Михаил Степан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(по согласованию)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-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унова Раиса Петро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по воспитательной работе РОО Администрации Цимлянского района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натолий Борис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районного казачьего общества «Казачий Юрт» (по согласованию);</w:t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италий Василье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Цимлянского районного отделения РОО ВОО ветеранов «Боевое Брат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ощина Елена Ивано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Культуры Администрации Цимлянского района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2892" w:leader="none"/>
                <w:tab w:val="left" w:pos="3360" w:leader="none"/>
                <w:tab w:val="left" w:pos="3840" w:leader="none"/>
              </w:tabs>
              <w:autoSpaceDE w:val="false"/>
              <w:ind w:right="4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лександр Николае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П-5 МУ МВД РФ (Вологодонское) майор полиции; </w:t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8" w:leader="none"/>
                <w:tab w:val="left" w:pos="-828" w:leader="none"/>
              </w:tabs>
              <w:autoSpaceDE w:val="false"/>
              <w:ind w:righ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енко Андрей Василье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енного комиссариата Ростовской области по Цимлянскому и Волгодонскому районам (по согласованию)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1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в Сергей Александр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РОСТО ДОСААФ по Цимлян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иколай Павл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– главный редактор МУП ИИП «Придонье»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9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Виктор Антонови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работающий на постоянной основе, Собрания депутатов Цимлянского района РО (по согласованию);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right="10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лена Николаевн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Цимлянского района.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840" w:leader="none"/>
              </w:tabs>
              <w:autoSpaceDE w:val="false"/>
              <w:ind w:left="240" w:righ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Е.П. Пикалова</w:t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40"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autoSpaceDE w:val="false"/>
        <w:ind w:left="240" w:right="37" w:firstLine="600"/>
        <w:jc w:val="right"/>
        <w:rPr>
          <w:sz w:val="28"/>
          <w:szCs w:val="28"/>
        </w:rPr>
      </w:pPr>
      <w:r>
        <w:rPr>
          <w:sz w:val="28"/>
          <w:szCs w:val="28"/>
        </w:rPr>
        <w:t>от  14.07.2011г.  № 761</w:t>
      </w:r>
    </w:p>
    <w:p>
      <w:pPr>
        <w:pStyle w:val="Normal"/>
        <w:autoSpaceDE w:val="false"/>
        <w:ind w:left="240" w:right="-83"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40" w:righ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left="240" w:right="-240" w:firstLine="600"/>
        <w:jc w:val="center"/>
        <w:rPr/>
      </w:pPr>
      <w:r>
        <w:rPr>
          <w:sz w:val="28"/>
          <w:szCs w:val="28"/>
        </w:rPr>
        <w:t>о районной межведомственной комиссии по вопросам</w:t>
      </w:r>
    </w:p>
    <w:p>
      <w:pPr>
        <w:pStyle w:val="Normal"/>
        <w:autoSpaceDE w:val="false"/>
        <w:ind w:left="240" w:right="-24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оенно-патриотического и духовно-нравственного воспитания детей и молодежи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1.1. Районная межведомственная комиссия по вопросам военно-патриотического и духовно-нравственного воспитания детей и молодежи (далее - комиссия) является совещательным органом, созданным в целях формирования условий для военно-патриотического и духовно-нравственного воспитания детей и молодежи.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 и иными нормативными правовыми актами, а также настоящим Положением.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1.3. В состав комиссии могут быть включены руководители или представители общественных и молодежных организаций, представители Епархиального управления Русской православной церкви, ученые и иные специалисты, занимающиеся вопросами военно-патриотического и духовно-нравственного воспитания детей и молодежи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 xml:space="preserve">разработка предложений по созданию единой, эффективно функционирующей системы военно-патриотического и духовно-нравственного воспитания детей и молодежи для формирования патриотического сознания у подрастающего поколения, благоприятных условий для подготовки молодежи к службе в Вооруженных Силах Российской Федерации; 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привлечение общественных организаций и объединений, научных организаций, трудовых коллективов, отдельных граждан к участию в реализации мероприятий, направленных на военно-патриотическое и духовно-нравственное воспитание детей и молодежи в Ростовской области (далее – мероприятия)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проведение анализа качества военно-патриотического и духовно-нравственного воспитания детей и молодежи в различных организациях и учреждениях и выработка предложений по его повышению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разработка предложений и рекомендаций по развитию различных форм работы по воспитанию гражданственности и патриотизма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создание условий для реализации и содействие в организации и проведении мероприятий с детьми и молодежью культурно-просветительской, военно-спортивной, оздоровительной, эстетической, историко-краеведческой направленности, нацеленных на военно-патриотическое и духовно-нравственное воспитание и развитие детей и молодежи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формирование предложений при разработке областных программ в сфере военно-патриотического и духовно-нравственного воспитания детей и молодежи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запрашивать и получать в установленном порядке необходимые материалы от органов местного самоуправления, общественных объединений и научных организаций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осуществлять взаимодействие с органами местного самоуправления, общественными объединениями и научными организациями по вопросам военно-патриотического и духовно-нравственного воспитания детей и молодежи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приглашать на заседания комиссии должностных лиц органов местного самоуправления, общественных объединений и научных организаций по вопросам военно-патриотического и духовно-нравственного воспитания детей и молодежи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привлекать к работе в комиссии в установленном порядке ученых и специалистов в вопросах военно-патриотического и духовно-нравственного воспитания детей и молодежи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формировать предложения при разработке проектов правовых актов Цимлянского района по вопросам военно-патриотического и духовно-нравственного воспитания детей и молодежи;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рассматривать вопросы организаторской и практической деятельности органов местного самоуправления, общественных объединений и научных организаций, направленной на военно-патриотическое и духовно-нравственное воспитание детей и молодежи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озглавляется председателем.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4.2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4.3. Заседания комиссии проводятся председателем или его заместителем по мере необходимости, но не реже одного раза в полугодие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right="37" w:firstLine="84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присутствующих на заседании членов комиссии. В случае равенства голосов решающим голосом обладает председатель комиссии, в его отсутствие – заместитель председателя, исполняющий его обязанности. На заседаниях комиссии ведется протокол, который подписывается секретарем и утверждается председателем, в его отсутствие – заместителем председателя и направляется членам комиссии в течение 14 дней со дня проведения заседания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носят рекомендательный характер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доводятся до сведения заинтересованных должностных лиц органов местного самоуправления, общественных объединений и научных организаций и используются ими в работе по военно-патриотическому и духовно-нравственному воспитанию детей и молодежи Ростовской области.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right="37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Е.П. Пикалова</w:t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3:00Z</dcterms:created>
  <dc:creator>Administraciya</dc:creator>
  <dc:description/>
  <dc:language>en-US</dc:language>
  <cp:lastModifiedBy>Лабузова</cp:lastModifiedBy>
  <cp:lastPrinted>2011-07-14T10:33:00Z</cp:lastPrinted>
  <dcterms:modified xsi:type="dcterms:W3CDTF">2011-07-14T06:33:00Z</dcterms:modified>
  <cp:revision>3</cp:revision>
  <dc:subject/>
  <dc:title> </dc:title>
</cp:coreProperties>
</file>