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13.07.2011 г.</w:t>
        <w:tab/>
        <w:t xml:space="preserve">                                     № 759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31.03.2009 N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в связи с необходимостью корректировки объемов финансирования районной долгосрочной целевой программы «Развитие образования в Цимлянском районе на 2010-2013 годы», утвержденной постановлением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следующие измен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бзац 14 Паспорта районной долгосрочной целевой программы   «Развитие образования в Цимлянском районе на 2010-2013 годы»  изложить  в ново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 1 031 354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68 867,9 тыс. рублей;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47 543,2 тыс. руб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255 286,1 тыс. руб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259 656,8 тыс.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794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 xml:space="preserve">Приложение 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 13.07.2011 г.  №  759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921"/>
        <w:gridCol w:w="6"/>
        <w:gridCol w:w="110"/>
        <w:gridCol w:w="1584"/>
        <w:gridCol w:w="6"/>
        <w:gridCol w:w="75"/>
        <w:gridCol w:w="1612"/>
        <w:gridCol w:w="6"/>
        <w:gridCol w:w="1164"/>
        <w:gridCol w:w="1170"/>
        <w:gridCol w:w="1159"/>
        <w:gridCol w:w="1483"/>
        <w:gridCol w:w="182"/>
        <w:gridCol w:w="1411"/>
        <w:gridCol w:w="7"/>
        <w:gridCol w:w="51"/>
      </w:tblGrid>
      <w:tr>
        <w:trPr>
          <w:trHeight w:val="24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6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е "Обеспечение доступности, совершенствование содержания и технологий образовани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505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60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531,5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868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545,6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  <w:br/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96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66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8,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4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67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88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1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4,9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а школьных автобусов для муниципальных общеобразовательных учреждений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го руководи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  <w:t xml:space="preserve">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1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-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 xml:space="preserve">       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дистанци-</w:t>
              <w:br/>
              <w:t xml:space="preserve">онного обучения детей-   </w:t>
              <w:br/>
              <w:t xml:space="preserve">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>идей, технологий образования (инновационные экспери -</w:t>
              <w:br/>
              <w:t xml:space="preserve">ментальные площадки)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 xml:space="preserve">программ развития  </w:t>
              <w:br/>
              <w:t xml:space="preserve">дошкольно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,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 xml:space="preserve">выполнения муниципальных  заданий детскими   дошкольными учреждениями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19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5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89,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85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69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27</w:t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0" w:hanging="0"/>
              <w:rPr/>
            </w:pPr>
            <w:r>
              <w:rPr/>
              <w:t>,7</w:t>
            </w:r>
          </w:p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9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9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775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"/>
        <w:gridCol w:w="3486"/>
        <w:gridCol w:w="24"/>
        <w:gridCol w:w="90"/>
        <w:gridCol w:w="2160"/>
        <w:gridCol w:w="47"/>
        <w:gridCol w:w="300"/>
        <w:gridCol w:w="1455"/>
        <w:gridCol w:w="1280"/>
        <w:gridCol w:w="84"/>
        <w:gridCol w:w="805"/>
        <w:gridCol w:w="391"/>
        <w:gridCol w:w="769"/>
        <w:gridCol w:w="951"/>
        <w:gridCol w:w="209"/>
        <w:gridCol w:w="1546"/>
        <w:gridCol w:w="119"/>
        <w:gridCol w:w="864"/>
      </w:tblGrid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е "Развитие системы обеспечения качества образования"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</w:t>
            </w:r>
          </w:p>
        </w:tc>
        <w:tc>
          <w:tcPr>
            <w:tcW w:w="8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правление "Здоровье школьников"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 xml:space="preserve">спортивным оборудованием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обеспечение отдыха  и оздоровления детей  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3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0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3495"/>
        <w:gridCol w:w="87"/>
        <w:gridCol w:w="1785"/>
        <w:gridCol w:w="14"/>
        <w:gridCol w:w="1485"/>
        <w:gridCol w:w="432"/>
        <w:gridCol w:w="1280"/>
        <w:gridCol w:w="43"/>
        <w:gridCol w:w="1420"/>
        <w:gridCol w:w="45"/>
        <w:gridCol w:w="1141"/>
        <w:gridCol w:w="278"/>
        <w:gridCol w:w="1408"/>
        <w:gridCol w:w="43"/>
        <w:gridCol w:w="1092"/>
        <w:gridCol w:w="18"/>
        <w:gridCol w:w="163"/>
        <w:gridCol w:w="122"/>
        <w:gridCol w:w="12"/>
        <w:gridCol w:w="41"/>
        <w:gridCol w:w="6"/>
      </w:tblGrid>
      <w:tr>
        <w:trPr>
          <w:trHeight w:val="24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  ния</w:t>
            </w:r>
          </w:p>
        </w:tc>
        <w:tc>
          <w:tcPr>
            <w:tcW w:w="7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4. Направление "Выявление и поддержка талантливых детей.                        </w:t>
              <w:br/>
              <w:t xml:space="preserve">       Усиление воспитательного потенциала школы"                                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  <w:br/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 xml:space="preserve">      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</w:t>
            </w:r>
          </w:p>
        </w:tc>
        <w:tc>
          <w:tcPr>
            <w:tcW w:w="90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89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нансирование не требуется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Цимлянском районе (трудоустройство учащихся на период каникул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правление "Развитие педагогического потенциала"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-   </w:t>
              <w:br/>
              <w:t>те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методических служ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ого  конкурса      </w:t>
              <w:br/>
              <w:t xml:space="preserve">педагогов и руководящих  </w:t>
              <w:br/>
              <w:t xml:space="preserve">работников муниципальных образовательных учреждений   </w:t>
              <w:br/>
              <w:t xml:space="preserve">"Лидер в образовании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ого конкурса педагогических работников    </w:t>
              <w:br/>
              <w:t xml:space="preserve">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лучших педаго- </w:t>
              <w:br/>
              <w:t xml:space="preserve">гических работников      </w:t>
              <w:br/>
              <w:t xml:space="preserve">образовательных учреждений за результативную    </w:t>
              <w:br/>
              <w:t xml:space="preserve">инновационную деятельность (выплаты премий    </w:t>
              <w:br/>
              <w:t xml:space="preserve">Главы Администрации      </w:t>
              <w:br/>
              <w:t>Цимлян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</w:t>
              <w:br/>
              <w:t xml:space="preserve">приоритетного национального проекта "Образование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районного   </w:t>
              <w:br/>
              <w:t xml:space="preserve">конкурса " Сердце отдаю детям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  <w:br/>
              <w:t>Донского образовательного</w:t>
              <w:br/>
              <w:t>фестиваля-выставки "Обра-</w:t>
              <w:br/>
              <w:t>зование. Карьера. Бизне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ников органов местного самоуправления, осуществляющих      </w:t>
              <w:br/>
              <w:t xml:space="preserve">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</w:t>
              <w:br/>
              <w:t>государственных образова-</w:t>
              <w:br/>
              <w:t>тельных стандартов общего</w:t>
              <w:br/>
              <w:t xml:space="preserve">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tbl>
      <w:tblPr>
        <w:tblW w:w="13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061"/>
        <w:gridCol w:w="65"/>
        <w:gridCol w:w="296"/>
        <w:gridCol w:w="1439"/>
        <w:gridCol w:w="34"/>
        <w:gridCol w:w="32"/>
        <w:gridCol w:w="1274"/>
        <w:gridCol w:w="89"/>
        <w:gridCol w:w="1071"/>
        <w:gridCol w:w="105"/>
        <w:gridCol w:w="920"/>
        <w:gridCol w:w="135"/>
        <w:gridCol w:w="1141"/>
        <w:gridCol w:w="244"/>
        <w:gridCol w:w="897"/>
        <w:gridCol w:w="23"/>
        <w:gridCol w:w="1821"/>
      </w:tblGrid>
      <w:tr>
        <w:trPr>
          <w:trHeight w:val="240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6. Направление "Социальная поддержка детей-сирот и детей, оставшихся без попечения родителей"     </w:t>
            </w:r>
          </w:p>
        </w:tc>
      </w:tr>
      <w:tr>
        <w:trPr>
          <w:trHeight w:val="99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 детей, находящихся в приемных  семьях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4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5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под опекой   </w:t>
              <w:br/>
              <w:t xml:space="preserve">или попечительством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6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7,5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9,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0,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19,4</w:t>
            </w:r>
          </w:p>
        </w:tc>
      </w:tr>
      <w:tr>
        <w:trPr>
          <w:trHeight w:val="96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,5</w:t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  <w:br/>
              <w:t xml:space="preserve">в Ростовской области"    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tbl>
      <w:tblPr>
        <w:tblW w:w="1550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"/>
        <w:gridCol w:w="2436"/>
        <w:gridCol w:w="47"/>
        <w:gridCol w:w="2604"/>
        <w:gridCol w:w="96"/>
        <w:gridCol w:w="1980"/>
        <w:gridCol w:w="16"/>
        <w:gridCol w:w="1244"/>
        <w:gridCol w:w="180"/>
        <w:gridCol w:w="1080"/>
        <w:gridCol w:w="320"/>
        <w:gridCol w:w="940"/>
        <w:gridCol w:w="351"/>
        <w:gridCol w:w="38"/>
        <w:gridCol w:w="1051"/>
        <w:gridCol w:w="120"/>
        <w:gridCol w:w="38"/>
        <w:gridCol w:w="1462"/>
        <w:gridCol w:w="171"/>
        <w:gridCol w:w="38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. Направление "Обеспечение безопасных условий образовательной деятельности"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образования       </w:t>
            </w:r>
          </w:p>
        </w:tc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образования       </w:t>
            </w:r>
          </w:p>
        </w:tc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аркеловская СОШ (Ростовская обл., Цимлянский район, п.Саркел, ул.Винзаводская 1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29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76,8</w:t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76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 35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867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543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86,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 656,8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269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50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420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49,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 848,9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084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17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122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36,4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 807,9</w:t>
            </w:r>
          </w:p>
        </w:tc>
      </w:tr>
      <w:tr>
        <w:trPr>
          <w:trHeight w:val="100" w:hRule="atLeast"/>
        </w:trPr>
        <w:tc>
          <w:tcPr>
            <w:tcW w:w="1380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160" w:right="3312" w:hanging="2160"/>
        <w:jc w:val="center"/>
        <w:rPr/>
      </w:pPr>
      <w:r>
        <w:rPr/>
        <w:t xml:space="preserve">Верно: и.о. управляющего делами </w:t>
        <w:tab/>
        <w:tab/>
        <w:tab/>
        <w:tab/>
        <w:t>Е.П. Пикалова</w:t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567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2:00Z</dcterms:created>
  <dc:creator>Лабузова</dc:creator>
  <dc:description/>
  <dc:language>en-US</dc:language>
  <cp:lastModifiedBy>Лабузова</cp:lastModifiedBy>
  <cp:lastPrinted>2011-07-13T15:01:00Z</cp:lastPrinted>
  <dcterms:modified xsi:type="dcterms:W3CDTF">2011-07-13T11:02:00Z</dcterms:modified>
  <cp:revision>3</cp:revision>
  <dc:subject/>
  <dc:title> </dc:title>
</cp:coreProperties>
</file>