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7.2011 г.</w:t>
        <w:tab/>
        <w:t xml:space="preserve">                                 № 75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09г. № 680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й и иной помощи для погреб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х  на территории Цимлянского района»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ластным законом от 03.05.2005 г. № 303 ЗС «О предоставлении материальной  и иной помощи для погребения умерших за счет средств областного бюджета» (в редакции от 10.12.2010г. №529-ЗС),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Ф от 12.01.1996 г. № 8-ФЗ «О погребении и похоронном деле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 изменения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Кулягина К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ab/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>прогнозирования Администрации района</w:t>
        <w:tab/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3.07.2011г. №  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30-00</w:t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96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,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 ткани хлопчатобумажной (размер 2,0 х 0,8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крыва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9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 с умершим и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-00</w:t>
            </w:r>
          </w:p>
        </w:tc>
      </w:tr>
    </w:tbl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ab/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Верно: и.о. управляющего делами                                                         Е.П. Пикалова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9:00Z</dcterms:created>
  <dc:creator>Лабузова</dc:creator>
  <dc:description/>
  <dc:language>en-US</dc:language>
  <cp:lastModifiedBy>Лабузова</cp:lastModifiedBy>
  <cp:lastPrinted>2011-07-13T10:04:00Z</cp:lastPrinted>
  <dcterms:modified xsi:type="dcterms:W3CDTF">2011-07-13T06:04:00Z</dcterms:modified>
  <cp:revision>4</cp:revision>
  <dc:subject/>
  <dc:title> </dc:title>
</cp:coreProperties>
</file>