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11 г.</w:t>
        <w:tab/>
        <w:t xml:space="preserve">                                 № 733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 установлении обязанностей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Header"/>
        <w:jc w:val="both"/>
        <w:rPr/>
      </w:pPr>
      <w:r>
        <w:rPr>
          <w:sz w:val="28"/>
          <w:szCs w:val="28"/>
        </w:rPr>
        <w:t>культуры</w:t>
      </w:r>
      <w:r>
        <w:rPr>
          <w:spacing w:val="6"/>
          <w:sz w:val="28"/>
          <w:szCs w:val="28"/>
        </w:rPr>
        <w:t xml:space="preserve"> «Цимлянская межпоселенческая </w:t>
      </w:r>
    </w:p>
    <w:p>
      <w:pPr>
        <w:pStyle w:val="Heade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айонная библиотека» по распределению </w:t>
      </w:r>
    </w:p>
    <w:p>
      <w:pPr>
        <w:pStyle w:val="Heade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доставке различных видов документов, </w:t>
      </w:r>
    </w:p>
    <w:p>
      <w:pPr>
        <w:pStyle w:val="Heade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ходящих в обязательный экземпляр </w:t>
      </w:r>
    </w:p>
    <w:p>
      <w:pPr>
        <w:pStyle w:val="Heade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униципального образования.</w:t>
      </w:r>
    </w:p>
    <w:p>
      <w:pPr>
        <w:pStyle w:val="Heade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1994 г. № 77-ФЗ «Об обязательном экземпляре документов», в целях комплектования библиотечно-информационного фонда муниципального образования, обеспечения сохранности обязательного экземпляра муниципального образования и его общественного использования,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оложение об обязательном экземпляре муниципального образова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равом получения, хранения и общественного использования документов, входящих в состав обязательного экземпляра муниципального образования, муниципальное учреждение культуры </w:t>
      </w:r>
      <w:r>
        <w:rPr>
          <w:spacing w:val="6"/>
          <w:sz w:val="28"/>
          <w:szCs w:val="28"/>
        </w:rPr>
        <w:t>«Цимлянская межпоселенческая районная библиоте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           В.П. Сапон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носит отдел культур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>от 05.07.2011 г.  № 733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обязательном экземпляре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бязательном экземпляре муниципального образования (далее - Положение) определяет виды документов, входящих в состав обязательного экземпляра документов муниципального образования «Цимлянский район» (далее - обязательный экземпляр), и устанавливает обязанности библиотек района по распределению и доставке различных видов документов, входящих в обязательный экземпляр, и контролю за их распределением и достав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115" w:after="0"/>
        <w:ind w:left="0" w:right="27" w:firstLine="360"/>
        <w:jc w:val="both"/>
        <w:rPr/>
      </w:pPr>
      <w:r>
        <w:rPr>
          <w:sz w:val="28"/>
          <w:szCs w:val="28"/>
        </w:rPr>
        <w:t xml:space="preserve">Получателем обязательного экземпляра является муниципальное учреждение культуры </w:t>
      </w:r>
      <w:r>
        <w:rPr>
          <w:spacing w:val="6"/>
          <w:sz w:val="28"/>
          <w:szCs w:val="28"/>
        </w:rPr>
        <w:t>«Цимлянская межпоселенческая районная библиотека»</w:t>
      </w:r>
      <w:r>
        <w:rPr>
          <w:sz w:val="28"/>
          <w:szCs w:val="28"/>
        </w:rPr>
        <w:t xml:space="preserve"> (далее МУК "ЦМРБ"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15" w:after="0"/>
        <w:ind w:left="0" w:firstLine="360"/>
        <w:jc w:val="both"/>
        <w:rPr/>
      </w:pPr>
      <w:r>
        <w:rPr>
          <w:sz w:val="28"/>
          <w:szCs w:val="28"/>
        </w:rPr>
        <w:t>Под обязательным экземпляром муниципального образования понимаются экземпляры, изготовленные на территории Цимлянского района или за пределами его территории по заказу организаций, находящихся в ведении муниципального образования, различные виды документов, подлежащих безвозмездной передаче производителями документов в МУК "ЦМРБ" в порядке и количестве, установленными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1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, учреждениям, организациям иных видов собственности и организационно-правовых форм, общественным объединениям Цимлянского района рекомендовать руководствоваться настоящим Положением при организации работы с обязательным экземпляром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11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язательного экземпляра входят следующие виды документов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25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ечатные издания (текстовые, нотные, картографические, изоиздания), прошедшие редакционно-издательскую обработку, полиграфически самостоятельно оформленные, тиражированные, имеющие выходные данны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44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ноготиражные газеты муниципального образов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20" w:after="0"/>
        <w:ind w:left="734" w:right="538" w:hanging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фициальные документы - документы, принятые органами местного самоуправления, носящие обязательный, рекомендательный или информационный характер; которые включаются в списки рассылки документов несекретного характе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2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иражированные аудиовизуальные документы (кино-, видео-, фоно-, фотопродукция и ее комбинации), созданные и воспроизведенные на любых видах носител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54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иражированные электронные изд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30" w:after="0"/>
        <w:ind w:left="734" w:right="264" w:hanging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опубликованные документы, содержащие информацию о деятельности общественных объединений на территории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149" w:after="0"/>
        <w:ind w:left="420" w:hanging="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58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кументы, содержащие личную и (или) семейную тайн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30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кументы, содержащие государственную, служебную и (или) коммерческую тайн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 w:before="19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кументы, созданные в единичном исполнен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(материалы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печатных изданий, многотиражных газет, аудиовизуальных документов, электронных изданий, неопубликованных документов доставляют получателю по два обязательных экземпляра, выпущенных на территории муниципального образования, в день выхода первой партии тира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официальных документов - органы местного самоуправления муниципального образования доставляют получателю по одному обязательному экземпляру официальных документов, которые включаются в списки рассылки документов несекретного характера в семидневный срок после их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кземпляры официальных документов доставляются независимо от их публикации в печатных средствах массовой информаци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документов передают обязательный экземпляр документа получателю безвозмез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ефектные обязательные экземпляры по запросу получателя заменяются производителями документов в месяч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лучатель обязательного экземпляр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, регистрирует и ведет учет обязательного экземпля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библиографическую и статистическую информацию об обязательном экземпляр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города об обязательном экземпляр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оянное хранение и использование обязательного экземпля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беспечение сохранности фонда документов, входящих в состав обязательного экземпляра, в соответствии с действующим законодательство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уществляет копирование и репродуцирование обязательного экземпляра в целях библиотечно-информационного обслуживания граждан, предприятий и организаций в соответствии с действующим законодательством об авторском праве и смежных права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оперативность доставки обязательного экземпля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о недоставке, несвоевременной и неполной доставке обязательного экземпляра в Департамент культуры и молодежной политики и Администрацию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5. За несвоевременную и неполную достатку обязательного экземпляра производители документов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4:00Z</dcterms:created>
  <dc:creator>Лабузова</dc:creator>
  <dc:description/>
  <dc:language>en-US</dc:language>
  <cp:lastModifiedBy>Лабузова</cp:lastModifiedBy>
  <cp:lastPrinted>2011-07-05T15:58:00Z</cp:lastPrinted>
  <dcterms:modified xsi:type="dcterms:W3CDTF">2011-07-05T11:58:00Z</dcterms:modified>
  <cp:revision>5</cp:revision>
  <dc:subject/>
  <dc:title> </dc:title>
</cp:coreProperties>
</file>