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1 г.</w:t>
        <w:tab/>
        <w:t xml:space="preserve">                                  № 1370        </w:t>
        <w:tab/>
        <w:t xml:space="preserve">           </w:t>
        <w:tab/>
        <w:t>г. Цимлянс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5.10.2010 г. № 136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районной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ой целевой программы «О</w:t>
      </w:r>
      <w:r>
        <w:rPr>
          <w:rFonts w:cs="Times New Roman" w:ascii="Times New Roman" w:hAnsi="Times New Roman"/>
          <w:sz w:val="28"/>
          <w:szCs w:val="28"/>
        </w:rPr>
        <w:t xml:space="preserve">хран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го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1-2015 г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Цимля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Цимлянского района от 11.05.2010 № 47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 и в связи с необходимостью корректировки объемов финансирования на 2011-2015 годы, 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Цимлянского района от 25.10.2010 № 1362 «Об утверждении районной  долгосрочной целевой программы «Охрана окружающей среды и рационального  природопользования на 2011-2015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Цимлянского района» изменения, изложив приложение к постановлению в новой редакции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 постановления возложить на заместителя Главы Администрации района по сельскому хозяйству, ГО и ЧС -  начальника отдела сельского хозяйства Козлова А.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 xml:space="preserve">                                            К.А. Куляги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дел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4.12.2011г.  № 1370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ХРАНА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 НА ТЕРРИТОРИИ ЦИМЛЯНСКОГО РАЙОН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7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ая долгосрочная целевая программа «Охрана окружающей среды и рационального природопользования на 2011-2015годы на территории Цимлянского района» (далее – Программа)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оряжение Главы Администрации Цимлянского района о принятии решения о разработке муниципальной долгосрочной целевой программы «Охрана окружающей среды и рационального природопользования на 2011-2015годы на территории Цимлянского района» от 19.10.2010г № 247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имлянского район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ельского хозяйства Администрация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оммунальной инфраструктуры и архитектуры Администрации райо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граждан на благоприятную окружающую  сре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создание эколого-экономических предпосылок для устойчивого развит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и восстановление  нарушенных экосистем (парки, лесополосы, водоемы и др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путем привлечения учащейся молодежи к участию в общегородских природоохранных мероприятиях, формирование экологической культуры населения Цимлянского райо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экологической обстановки в районе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 и сохранение природных компон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по обращению с твердыми бытовыми и промышленными отход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состояния водных объектов района, повышение безопасности ГТ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водных биологических ресурсов Цимлянского водохранилищ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и развитие особо охраняемых природных территорий и озеленение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я уровня экологического образования и просвещения населения Цимлянского района, организация информирования населения о состоянии окружающей среды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имлянск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мущественных отношений Администрации Цимлян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сельского хозяйства Администрации района;</w:t>
            </w:r>
          </w:p>
          <w:p>
            <w:pPr>
              <w:pStyle w:val="ConsPlusNormal"/>
              <w:widowControl/>
              <w:ind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оммунальной инфраструктуры и архитектуры Администрации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сельских и городского 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Предприятия и организации райо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2749,6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- 53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- 8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ельских поселений- 15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238,4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38,4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780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- 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ельских поселений – 46,4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93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41,1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дминистрации Калининско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– 92,8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63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63,4 тыс. рублей;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компонентов природной среды - атмосферного воздуха, почв, водных объектов, зеленых насаждений и д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бесхозяйных гидротехнических сооружений на территории района путем принятия в муниципальную собственность (за счет предоставления субсидий областного бюджета муниципальным образованиям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аварийно-опасных гидротехнических сооружений, находящихся в муниципальной собственности на 5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о - экономических условий проживания населения в Цимлянском районе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 Глава Администрации Цимля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Цимлянском районе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крепления природоохранного комплекса территории района особенно важны с учетом роста уровня жизни населения района, что напрямую влечет за собой увеличение количества бытовых отходов, загрязнение атмосферного воздуха из-за увеличения количества автотранспорта в районе, создания новых предприятий и организаций в районе, которые тоже оказывают неблагоприятное влияние на экологическую обстановку в цел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ерьезных экологических проблем в Цимлянском районе остается проблема организации сбора, вывоза и транспортирования отходов к местам размещения, хранения  в сельских поселениях и г. Цимлянске. Свалки, куда вывозятся отходы потребления и производства, не отвечают современным экологическим требованиям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, подземных вод и  атмосферного воздуха. Разработка и оформление  нормативной документации, на санкционированные места размещения  ТБО, организация мероприятий по обращению с отходами производства и потребления в сельских поселениях,   могут реально создать предпосылки для улучшения ситуации  в обращении с отходами производства и потребления в Цимлянском рай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жителей Цимлян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риентирована на улучшение состояния окружающей среды и природных ресурсов, создание эколого-экономических предпосылок для  устойчивого развития Цимлянского района и обеспечение конституционных прав граждан на благоприятную окружающую среду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7" w:leader="none"/>
        </w:tabs>
        <w:ind w:hanging="0"/>
        <w:jc w:val="center"/>
        <w:outlineLvl w:val="1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, ЗАДАЧИ, СРОКИ И ЭТАПЫ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Цимлянского района в целом в области охраны окружающей среды и рационального природопользования на период 2011-2015годов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мероприятий, направленных на  решение существующих проблем, учитывались значимость проблемы для района, ее соответствие приоритетам экологического развития, и сроки решения проблемы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принципе единого управления и координации деятельности всех служб района, участвующих в её реализации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рограммой позволяет обеспечить анализ выполнения мероприятий, а также принимать оперативные меры по их корректировк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этапное достижение целевых экологических показателей Цимлянского района и включат в себя вопросы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атмосферного воздух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восстановление водных объект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я почвы и рационального использования земель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с отходами производств и потребле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воспроизводства зеленых насаждений на территории район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го образования и просвещения населения района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загрязнения атмосферного воздуха на территории Цимлянского района являются выбросы от автотранспорта и стационарных источников - промышленных предприятий. На территории сельских поселений района выбросы менее значительны. 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ми объектами Цимлянского района являются р. Кумшак, р. Сухая, р. Дон, р. Россошь, Цимлянское водохранилище и 24 водохранилища, образованные балочными дамбами. Основной водный объект, который испытывает экологическую нагрузку это Цимлянское водохранилище и р. Кумшак. Источниками загрязнения поверхностных вод реки Кумшак,  являются сбрасываемые различной степени загрязненности сточные воды жилищно-коммунального хозяйства, промышленных предприятий Цимлянского городского поселения (90%) и хозяйственно-бытовой деятельности населения, живущего по берегам реки  (20-15%) В результате чего, происходит обмеление реки Кумшак, заиливание придонных родников, заболачивание прибрежной зоны, а также сточные воды, сбрасываемые в р.Кумшак  создают угрозу загрязнения поверхностных водоисточников населенных мест, расположенных на берегах р.Дон вниз по течению реки. Необходимо провести ряд мероприятий по очистке прибрежной зоны р.Кумшак и по  повышению качества сточных вод на выходе с очистных сооружений канализации г. Цимлянска. 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е водохранилище является основным регулирующим  водоемом  в бассейне р. Дон, обеспечивающим судоходные глубины и устойчивую работу водозаборов, а  также является основным рыбопромысловым объектом не только нашего района, но и Рос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имлянского водохранилища характерна высокая степень загрязнения по всей акватории, которая увеличивается в местах антропогенного воздействия. </w:t>
        <w:tab/>
        <w:t>Антропогенное воздействие на состояние окружающей среды повышенное, причем доминирует в основном сельскохозяйственная нагруз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уязвимые компоненты и факторы природного и техногенного характера, приводящие к ухудшению состояния и снижению устойчивости естественных экосистем Цимлянского водохранилищ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экзогенные процессы, приводящие к разрушению береговой линии Цимлянского водохранилища, которые способствуют засорению, заилению водохранил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антропогенная нагрузка, выражающаяся в нефтепродуктовом загрязн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режима водоохранных зон и границ прибрежных защитных полос сельхозтоваропроизводителями и рыбодобывающими брига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Цимлянского района расположено 29 гидротехнических сооружений, 7 из которых подлежат ликвидации. На некоторых сооружениях требуется проведение ремонтно-восстановительных работ. Основная проблема это бесхозяйные гидротехнические сооружения, которые расположены на территории сельских поселений. Острой проблемой стоит оформление в собственность и приведение этих  ГТС в порядо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комплексом мероприятий по  правовому, организационному, финансовому, информационному и методическому обеспе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районной долгосрочной целевой программы определяются муниципальным заказчиком (заказчиком – координатором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йонной долгосрочной целевой программы несет ответственность за текущее управление 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йонной долгосрочной целевой программы осуществляется на основ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нормативными правовыми актами, а также муниципальными нормативными правовыми актам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районных долгосрочных целевых программ (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Доклад должен включать информацию о результатах реализации районной долгосрочной 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результатов выполнения район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заказчик – координатор) готовит предложения о корректировке сроков реализации районной долгосрочной целевой программы.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реализацию мероприятий по разработке проектно-сметной документации на ремонт и реконструкцию гидротехнического сооружения, расположенного на территории  Калининского сельского поселения балка Котлубань, выделяются средства Фонда софинансирования расходов областного бюджета в виде субсидий бюджету муниципального образования на разработку проектно-сметной документации на гидротехническое сооружение, находящее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Цимля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кращение количества бесхозяйных ГТС на территории района;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аварийно-опасных гидротехнических сооружений, находящихся в муниципальной собственности, на 50 процент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вредного воздействия на загрязнение почвы, здоровья населения и окружающую среду в целом при обращении с отходами производства и потребления.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й долгосрочной целевой программы «Охрана окружающей среды и рацион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родопользования на 2011-2015годы  на территории Цимлян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6"/>
        <w:gridCol w:w="2286"/>
        <w:gridCol w:w="1693"/>
        <w:gridCol w:w="1922"/>
        <w:gridCol w:w="1039"/>
        <w:gridCol w:w="1149"/>
        <w:gridCol w:w="1151"/>
        <w:gridCol w:w="875"/>
        <w:gridCol w:w="875"/>
        <w:gridCol w:w="1149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б охране окружающей ср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б исполнении правил содержания и благоустройства территорий населенных пунктов района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мля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вредного воздействия на атмосферный возду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выбросов загрязняющих веществ атмосферу стационарными источ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воздействия на окружающую среду в границе СЗ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одоемов  и ГТС в т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ГТС № 0641005; № 0641006 на озере Ильмень-ерик Проли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ения  и аттестации лица, ответственного за эксплуатацию ГТС (в области безопасности ГТС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капитальный ремонт ГТС водохранилища Котлубань в районе ст. Калининск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Цимля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 среды (Облкомприр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и Калининского сельского поселения, 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9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остановке ГТС на учет в качестве бесхозяйных и принятию бесхозяйных ГТС в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Цимлянского района, комитет по охране окружающей  среды (Облкомприрод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дминистраций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обследования побережья Цимлянского водохранилища в пределах Цимлянского райо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территории побережья Цимлянского водохранилища, на которых базируются рыболовецкие бригады и другие хозяйствующие субъекты в целях контроля  за состоянием береговой зоны, сохранения водных биоресурсов, а также профилактики правонарушений и обеспечения пожарной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Х Администрации района, постоянная  коми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побережья Цимлянского водохранилища с целью выявления несанкционированных свалок  в черте городского поселения и  местах рекреац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, администрация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на тему «Проблемы сохранения биоресурсов Цимлянского водохранилищ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жение вредного воздействия на загрязнение  почвы, здоровья населения и окружающую среду в це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их паспортов на 3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в регистрационной службе, получение свидетельств о государственной регистрации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тдел имущественных и земельных отношений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бот по инвентаризации источников выбросов загрязняющих веществ в атмосферу для Администрации Цимлянского района (база – 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нормативов ПДВ (база-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ератизации  на 23 свалк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лин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Тер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нт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арнаух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мыш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Лоз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арп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омов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Рынок-Карга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иний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Лоз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Железнодорожный, ст. Кумша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рк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Парш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Черкас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еми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Новоцимлянская, п. Сосе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убра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огаты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арповский, городская сва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ормативных документов, определяющих порядок сбора, вывоза, транспортирования, размещения ТБО с территорий населенных пунктов на которых будут ликвидированы свалк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ой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ОО «Коммунальщ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учение специалиста на право работы  с опасными отхо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(проведение оплат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генеральной схемы очистки территории Цимля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созданию информационного поля (изготовление информационных щитов, указателей, листово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в Цимлянском район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затрат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в рамках Дней защиты от экологической опасности под девизом «Экология. Безопасность. Жизн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ов, трудовых десантов, рей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, общий от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и другой печатной продукции (использование конкурсных работ учащихся школ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иквидации несанкционированных свал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 и Отдел коммунальной инфраструктуры и архитектуры Администрации района, 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ероприятий по экологическому воспитанию и образованию подрастающего поколения согласно    плана-программ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 4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.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. с/п 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5:00Z</dcterms:created>
  <dc:creator>User</dc:creator>
  <dc:description/>
  <dc:language>en-US</dc:language>
  <cp:lastModifiedBy>Лабузова</cp:lastModifiedBy>
  <cp:lastPrinted>2011-12-19T11:24:00Z</cp:lastPrinted>
  <dcterms:modified xsi:type="dcterms:W3CDTF">2011-12-19T08:25:00Z</dcterms:modified>
  <cp:revision>4</cp:revision>
  <dc:subject/>
  <dc:title>проект</dc:title>
</cp:coreProperties>
</file>