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2.07.2010 г.</w:t>
        <w:tab/>
        <w:t xml:space="preserve">                                     № 84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р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гражданами, претенду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мещение должностей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ми  служащи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(орган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5.12.2008 N 273-ФЗ "О противодействии коррупции", Указом Президента Российской Федерации от 21.09.2009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Уставом муниципального образования "Цимлянский район"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 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Цимлянского района (органов Администрации Цимлянского района), и муниципальными служащими Администрации Цимлянского района (органов Администрации Цимлянского</w:t>
      </w:r>
      <w:r>
        <w:rPr>
          <w:rFonts w:cs="Times New Roman" w:ascii="Times New Roman" w:hAnsi="Times New Roman"/>
          <w:sz w:val="28"/>
          <w:shd w:fill="00FF00" w:val="clear"/>
        </w:rPr>
        <w:t xml:space="preserve"> </w:t>
      </w:r>
      <w:r>
        <w:rPr>
          <w:rFonts w:cs="Times New Roman" w:ascii="Times New Roman" w:hAnsi="Times New Roman"/>
          <w:sz w:val="28"/>
        </w:rPr>
        <w:t>района), согласно приложению.</w:t>
      </w:r>
    </w:p>
    <w:p>
      <w:pPr>
        <w:pStyle w:val="ConsPlusNormal"/>
        <w:widowControl/>
        <w:tabs>
          <w:tab w:val="clear" w:pos="708"/>
          <w:tab w:val="left" w:pos="1083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ектору делопроизводства, кадровой и контрольной работы Администрации Цимлянского района (Пикаловой Е.П.) ознакомить муниципальных служащих Администрации Цимлянского района с настоящим постановлением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в силу со дня его официального опубликования.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постановления возложить на управляющего делами Администрации Цимлянского района Светличного В.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 Глава Цимлянского района                                                    В.П. Сапонов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млян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2.07.2010 г. № 84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, и муниципальными  служащими Администрации Цимлянского района (органов Администрации Цимлянского района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Администрации Цимлянского района, и муниципальными служащими Администрации Цимлянского (далее - Положение),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 Администрации Цимлянского района "Об утверждении Положения о предоставлении гражданами, претендующими на замещение должностей муниципальной службы Администрации Цимлянского района, и муниципальными служащими Администрации Цимлянского района сведений о доходах, об имуществе и обязательствах имущественного характера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ами, претендующими на замещение должностей муниципальной службы Администрации Цимлянского района (далее - граждане), на отчетную д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ниципальными служащими Администрации Цимлянского района (далее - муниципальный служащий) по состоянию на конец отчетн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стоверности и полноты сведений, представляемых гражданами при поступлении на муниципальную службу в Администрацию Цимлянского района в соответствии с Федеральным законом от 02.03.2007 N 25-ФЗ "О муниципальной службе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блюдения муниципальными служащими Администрации Цимлян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Цимлянского района, и муниципальных служащих, замещающих любую должность муниципальной службы Администрации Цимл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 Администрации Цимлянского района от 14.12.2009г. N 1134 "Об утверждении перечня должностей муниципальной службы Администрации Цимлянского района и органов Администрации Цимля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", 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верка, предусмотренная пунктом 1 настоящего Положения, осуществляется по решению Главы Цимлянского района (или руководителя органа Администрации Цимлянского района) или должностного лица, которому такие полномочия предоставл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ектор делопроизводства, кадровой и контрольной работы Администрации Цимлянского района осуществляет провер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ием на которые и освобождение от которых осуществляет Глава Цимлянского района (руководитель органа Администрации Цимлянского района) или уполномоченные им лица, а также сведений, представляемых указанными гражданами в соответствии с Федеральным законом от 02.03.2007 N 25-ФЗ "О муниципальной службе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снованием для проверки является письменно оформленная информация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Информация, предусмотренная пунктом 6 настоящего Положения, может быть предоставле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авоохранительными и налоговыми орг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Сектор делопроизводства, кадровой и контрольной работы Администрации Цимлянского района (кадровая служба органа Администрации Цимлянского района) осуществляет провер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тем направления запроса в федеральные органы исполнительной власти, уполномоченные на осуществление оперативно-розыск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ри осуществлении проверки, предусмотренной пунктом 10 настоящего Положения, должностные лица сектора делопроизводства, кадровой и контрольной работы Администрации Цимлянского района (кадровой службы органа Администрации Цимлянского района)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водить беседу с гражданином или муниципальным служа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 запросе, предусмотренном подпунктом "г" пункта 11 настоящего Положения,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В запросе о проведении оперативно-розыскных мероприятий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2 статьи 7 и часть 9 статьи 8 Федерального закона "Об оперативно-розыскной деятельно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Запросы направляются за подписью Главы Администрации Цимлянского района (руководителя органа Администрации Цимлянского рай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Управляющий делами Администрации Цимлянского района (кадровая служба органа Администрации Цимлянского района)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о окончании проверки сектор делопроизводства, кадровой и контрольной работы Администрации Цимлянского района (кадровая служба органа Администрации Цимлянского района) обязаны ознакомить муниципального служащего с результатам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Муниципальный служащий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вать пояснения в письменн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ход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опросам, указанным в подпункте "б" пункта 15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езультатам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ращаться в сектор делопроизводства, кадровой и контрольной работы Администрации Цимлянского района (кадровую службу органа Администрации Цимлянского района) с подлежащим удовлетворению ходатайством о проведении с ним беседы по вопросам, указанным в подпункте "б" пункта 1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Управляющий делами Администрации Цимлянского района (кадровая служба органа Администрации Цимлянского района) представляет Главе Администрации Цимлянского района (руководителю органа Администрации Цимлянского района) доклад о ее результа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Сведения о результатах проверки с письменного согласия Главы Администрации Цимлянского района (руководителя органа Администрации Цимлянского района)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 предо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структурных подразделений и органов Администрации Цимлянского района по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Материалы проверки хранятся в секторе делопроизводства, кадровой и контрольной работы (кадровой службе органа Администрации Цимлянского района) в течение трех лет со дня ее окончания, после чего передаю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йона                                                     В.В. Светличн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8:00Z</dcterms:created>
  <dc:creator>Лабузова</dc:creator>
  <dc:description/>
  <cp:keywords/>
  <dc:language>en-US</dc:language>
  <cp:lastModifiedBy>User 01</cp:lastModifiedBy>
  <cp:lastPrinted>2010-07-12T10:53:00Z</cp:lastPrinted>
  <dcterms:modified xsi:type="dcterms:W3CDTF">2018-08-22T12:18:00Z</dcterms:modified>
  <cp:revision>2</cp:revision>
  <dc:subject/>
  <dc:title> </dc:title>
</cp:coreProperties>
</file>