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25.02. 2010 г.      </w:t>
        <w:tab/>
        <w:t xml:space="preserve">                                       №152                         </w:t>
        <w:tab/>
        <w:t xml:space="preserve">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районной долгосрочной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целевой программы  «Комплексное  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 коммунальной  инфрастру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Цимлянскому району на 2010-2012 годы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80" w:right="63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3. Порядка принятия решения о разработке муниципальных долгосрочных целевых программ, их формирования и реализации, утвержденного постановлением Администрации Цимлянского района от 15.06.2009 г.  № 50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9900" w:leader="none"/>
        </w:tabs>
        <w:ind w:left="-180"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Postan"/>
        <w:tabs>
          <w:tab w:val="clear" w:pos="708"/>
          <w:tab w:val="left" w:pos="9900" w:leader="none"/>
        </w:tabs>
        <w:ind w:left="-180" w:right="21"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tabs>
          <w:tab w:val="clear" w:pos="708"/>
          <w:tab w:val="left" w:pos="9900" w:leader="none"/>
        </w:tabs>
        <w:ind w:left="-180" w:right="21"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Утвердить районную долгосрочную целевую программу </w:t>
      </w:r>
      <w:r>
        <w:rPr>
          <w:sz w:val="28"/>
          <w:szCs w:val="28"/>
        </w:rPr>
        <w:t>«Комплексное развитие систем коммунальной инфраструктуры по Цимлянскому району  на   2010-2012 годы»,  согласно приложению.</w:t>
      </w:r>
    </w:p>
    <w:p>
      <w:pPr>
        <w:pStyle w:val="Normal"/>
        <w:spacing w:lineRule="auto" w:line="244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. Определить уполномоченными органами исполнительной власти по </w:t>
      </w:r>
      <w:r>
        <w:rPr>
          <w:spacing w:val="-2"/>
          <w:sz w:val="28"/>
          <w:szCs w:val="28"/>
        </w:rPr>
        <w:t xml:space="preserve">управлению и реализации </w:t>
      </w:r>
      <w:r>
        <w:rPr>
          <w:spacing w:val="-4"/>
          <w:sz w:val="28"/>
          <w:szCs w:val="28"/>
        </w:rPr>
        <w:t>программы «</w:t>
      </w:r>
      <w:r>
        <w:rPr>
          <w:sz w:val="28"/>
          <w:szCs w:val="28"/>
        </w:rPr>
        <w:t>Комплексное развитие систем коммунальной инфраструктуры по Цимлянскому району  на   2010-2012 годы»  финансовый отдел и отдел коммунальной инфраструктуры и архитектуры Администрации района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первого заместителя Главы Администрации района Гуляева А.Д. и  заместителя Главы Администрации района Грицких В.А.</w:t>
      </w:r>
    </w:p>
    <w:p>
      <w:pPr>
        <w:pStyle w:val="Normal"/>
        <w:tabs>
          <w:tab w:val="clear" w:pos="708"/>
          <w:tab w:val="left" w:pos="9900" w:leader="none"/>
        </w:tabs>
        <w:ind w:left="-180"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-180"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-180"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spacing w:val="-9"/>
          <w:sz w:val="28"/>
          <w:szCs w:val="28"/>
        </w:rPr>
        <w:t xml:space="preserve">      </w:t>
      </w:r>
      <w:r>
        <w:rPr>
          <w:spacing w:val="-9"/>
          <w:sz w:val="28"/>
          <w:szCs w:val="28"/>
        </w:rPr>
        <w:t>И.о. Главы Администрации района</w:t>
      </w:r>
      <w:r>
        <w:rPr>
          <w:sz w:val="28"/>
          <w:szCs w:val="28"/>
        </w:rPr>
        <w:t xml:space="preserve">                      </w:t>
        <w:tab/>
        <w:t xml:space="preserve">                            А.Д. Гуляев</w:t>
      </w:r>
    </w:p>
    <w:p>
      <w:pPr>
        <w:pStyle w:val="Normal"/>
        <w:tabs>
          <w:tab w:val="clear" w:pos="708"/>
          <w:tab w:val="left" w:pos="9900" w:leader="none"/>
        </w:tabs>
        <w:ind w:left="-180"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-180"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-180"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заместитель Главы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йона Грицких В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Subheader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Subheader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Цимлянского района</w:t>
      </w:r>
    </w:p>
    <w:p>
      <w:pPr>
        <w:pStyle w:val="Subheader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02.2010 г. № 152 </w:t>
      </w:r>
    </w:p>
    <w:p>
      <w:pPr>
        <w:pStyle w:val="Subheader"/>
        <w:rPr/>
      </w:pPr>
      <w:r>
        <w:rPr/>
        <w:t xml:space="preserve">                     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4"/>
        <w:gridCol w:w="6950"/>
      </w:tblGrid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долгосрочная целевая программа «Комплексное развитие систем коммунальной инфраструктуры по Цимлянскому району на  2010-2012 годы».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Распоряжение Администрации Цимлянского района от 16.02.2010  №26 « О разработке районной долгосрочной программы «Комплексное развитие систем коммунальной инфраструктуры по Цимлянскому району на 2010-2012 годы»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Цимлянского района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Цимлянского района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ая цель  программы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Повышение качества и надежности предоставления коммунальных услуг населению, улучшение экологической ситуации в районе.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задачи программы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49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модернизация объектов коммунальной инфраструктуры; </w:t>
            </w:r>
          </w:p>
          <w:p>
            <w:pPr>
              <w:pStyle w:val="Normal"/>
              <w:spacing w:before="75" w:after="75"/>
              <w:ind w:left="49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повышение эффективности управления объектами коммунальной инфраструктуры; </w:t>
            </w:r>
          </w:p>
          <w:p>
            <w:pPr>
              <w:pStyle w:val="Normal"/>
              <w:spacing w:before="75" w:after="75"/>
              <w:ind w:left="49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снижение уровня износа объектов коммунальной инфраструктуры; </w:t>
            </w:r>
          </w:p>
          <w:p>
            <w:pPr>
              <w:pStyle w:val="Normal"/>
              <w:spacing w:before="75" w:after="75"/>
              <w:ind w:left="49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повышение качества предоставления коммунальных услуг; 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лучшение экологической ситуации; 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010-2012 годы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1. Содержание проблемы, анализ причин её возникновения, обоснование необходимости ее решения программным методом.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сновные цели, задачи, сроки реализации Программы, а также целевые индикаторы и показатели.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истема программных мероприятий.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еханизм реализации Программы.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ценка эффективности  социально-экономических  последствий реализации Программы.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Цимлянского района ,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 городского и сельских поселений,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организации жилищно-коммунального комплекса.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0-2012 годах   56188,406  тыс. 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48093,58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Цимлянского района  и бюджетов городского и  сельских поселений – 8094,824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0 году – 11394,852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году – 19567,914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25225,64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средств областного бюджета, бюджета Цимлянского района и бюджетов городского и сельских поселений для финансирования Программы носят прогнозный характер и подлежат ежегодной корректировке в соответствии с областным законом об областном бюджете и  с решением Собрания депутатов Цимлянского  района о бюджете Цимлянского района на соответствующий финансовый год.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49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снижение уровня износа объектов коммунальной инфраструктуры; </w:t>
            </w:r>
          </w:p>
          <w:p>
            <w:pPr>
              <w:pStyle w:val="Normal"/>
              <w:spacing w:before="75" w:after="75"/>
              <w:ind w:left="49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повышение качества предоставления коммунальных услуг; 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лучшение экологической ситуации; 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реализацией программы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реализацией Программы осуществляется, Администрацией </w:t>
            </w:r>
            <w:r>
              <w:rPr>
                <w:sz w:val="28"/>
                <w:szCs w:val="28"/>
              </w:rPr>
              <w:t>Цимлянского</w:t>
            </w:r>
            <w:r>
              <w:rPr>
                <w:color w:val="000000"/>
                <w:sz w:val="28"/>
                <w:szCs w:val="28"/>
              </w:rPr>
              <w:t xml:space="preserve"> района.</w:t>
            </w:r>
          </w:p>
        </w:tc>
      </w:tr>
    </w:tbl>
    <w:p>
      <w:pPr>
        <w:pStyle w:val="Subhead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ub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Subhead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держание проблемы, анализ причин ее возникновения, обоснование необходимости ее решения программными  методами</w:t>
      </w:r>
    </w:p>
    <w:p>
      <w:pPr>
        <w:pStyle w:val="Normal"/>
        <w:spacing w:before="75" w:after="75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настоящее время деятельность коммунального комплекса</w:t>
      </w:r>
      <w:r>
        <w:rPr>
          <w:sz w:val="28"/>
          <w:szCs w:val="28"/>
        </w:rPr>
        <w:t xml:space="preserve"> Цимлянского</w:t>
      </w:r>
      <w:r>
        <w:rPr>
          <w:color w:val="000000"/>
          <w:sz w:val="28"/>
          <w:szCs w:val="28"/>
        </w:rPr>
        <w:t xml:space="preserve"> района характеризуется неравномерным развитием систем коммунальной инфраструктуры сельских поселений, низким качеством предоставления коммунальных услуг.</w:t>
      </w:r>
    </w:p>
    <w:p>
      <w:pPr>
        <w:pStyle w:val="Normal"/>
        <w:spacing w:before="75" w:after="75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ичинами возникновения этих проблем являются: высокий уровень износа объектов коммунальной инфраструктуры  и их технологическая отсталость, низкая эффективность существующей системы управления в коммунальном секторе, непрозрачные методы ценообразования на товары и услуги организаций коммунального комплекса, преобладание административных методов хозяйствования. </w:t>
      </w:r>
    </w:p>
    <w:p>
      <w:pPr>
        <w:pStyle w:val="Normal"/>
        <w:spacing w:before="75" w:after="75"/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ысокий уровень износа и технологическая отсталость объектов коммунальной инфраструктуры связаны с проводимой в предыдущие годы тарифной политикой, которая не обеспечивала реальных финансовых потребностей организаций коммунального комплекса в модернизации основных фондов, не формировала стимулов к сокращению затрат. При этом стоимость жилищно-коммунальных услуг для населения в последние годы значительно возросла. Действующий в большинстве случаев затратный метод формирования тарифов на услуги водоснабжения и водоотведения с использованием нормативной рентабельности не стимулирует организации коммунального комплекса к снижению собственных издержек. </w:t>
      </w:r>
    </w:p>
    <w:p>
      <w:pPr>
        <w:pStyle w:val="Normal"/>
        <w:spacing w:before="75" w:after="75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  коммунальных услуг, не соответствующее запросам потребителей. Уровень износа объектов коммунальной инфраструктуры составляет 60-80 процентов</w:t>
      </w:r>
    </w:p>
    <w:p>
      <w:pPr>
        <w:pStyle w:val="Normal"/>
        <w:spacing w:before="75" w:after="75"/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 </w:t>
      </w:r>
    </w:p>
    <w:p>
      <w:pPr>
        <w:pStyle w:val="Normal"/>
        <w:spacing w:before="75" w:after="75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ля повышения качества коммунальных услуг, снижения 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Общая потребность в средствах на модернизацию объектов коммунальной инфраструктуры </w:t>
      </w:r>
      <w:r>
        <w:rPr>
          <w:sz w:val="28"/>
          <w:szCs w:val="28"/>
        </w:rPr>
        <w:t>Цимлянского</w:t>
      </w:r>
      <w:r>
        <w:rPr>
          <w:color w:val="000000"/>
          <w:sz w:val="28"/>
          <w:szCs w:val="28"/>
        </w:rPr>
        <w:t xml:space="preserve"> района  оценивается в 56188,406 тыс.рублей. </w:t>
      </w:r>
    </w:p>
    <w:p>
      <w:pPr>
        <w:pStyle w:val="Normal"/>
        <w:spacing w:before="75" w:after="75"/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Такой объем инвестиций не может быть обеспечен только за счет  инвестиционных составляющих тарифа и бюджетных вложений </w:t>
      </w:r>
      <w:r>
        <w:rPr>
          <w:sz w:val="28"/>
          <w:szCs w:val="28"/>
        </w:rPr>
        <w:t>Цимлянского</w:t>
      </w:r>
      <w:r>
        <w:rPr>
          <w:color w:val="000000"/>
          <w:sz w:val="28"/>
          <w:szCs w:val="28"/>
        </w:rPr>
        <w:t xml:space="preserve"> района,  необходимо оказание государственной поддержки , решить проблему другим способом на данный момент не представляется возможным.</w:t>
      </w:r>
    </w:p>
    <w:p>
      <w:pPr>
        <w:pStyle w:val="Normal"/>
        <w:spacing w:before="75" w:after="75"/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этому программный метод решения данной проблемы наиболее действенный, хотя и связан с определенными рисками:</w:t>
      </w:r>
    </w:p>
    <w:p>
      <w:pPr>
        <w:pStyle w:val="Normal"/>
        <w:spacing w:before="75" w:after="75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иск ухудшения социально-экономической ситуации в стране, что выразится в снижении роста экономики, возникновении бюджетного дефицита, сокращение объемов финансирования;</w:t>
      </w:r>
    </w:p>
    <w:p>
      <w:pPr>
        <w:pStyle w:val="Normal"/>
        <w:spacing w:before="75" w:after="75"/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иск повышения фактического уровня инфляции по сравнению с прогнозируемым, ускоренный рост цен на строительные материалы, машины , специализированное оборудование, что может привести  к увеличению стоимости работ, снижению объёмов строительства, реконструкции , капитального ремонта объектов водоснабжения. </w:t>
      </w:r>
    </w:p>
    <w:p>
      <w:pPr>
        <w:pStyle w:val="Sub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Sub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цели и задачи  и сроки реализации районной долгосрочной Программы, а также целевые индикаторы и показатели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образования, проводимые в рамках Программы, обеспечат сдерживание темпов роста тарифов на коммунальные услуги и приведут к повышению качества предоставляемых услуг населению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ля достижения поставленной цели предполагается решить следующие задач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модернизации объектов коммунальной инфраструктуры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 повышения эффективности управления объектами коммунальной инфраструктуры. Выполнение данной задачи будет обеспечено путем формирования условий, выполнение которых позволит участвовать в конкурсе на получение средств федерального, областного бюджетов для реализации инвестиционных проектов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, снизить риски частного инвестирования в коммунальную инфраструктуру; </w:t>
      </w:r>
    </w:p>
    <w:p>
      <w:pPr>
        <w:pStyle w:val="Sub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</w:t>
      </w:r>
    </w:p>
    <w:p>
      <w:pPr>
        <w:pStyle w:val="Sub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 областного бюджета  и бюджетов городского и сельских поселений </w:t>
      </w:r>
      <w:r>
        <w:rPr>
          <w:sz w:val="28"/>
          <w:szCs w:val="28"/>
        </w:rPr>
        <w:t>Цимлянского</w:t>
      </w:r>
      <w:r>
        <w:rPr>
          <w:color w:val="000000"/>
          <w:sz w:val="28"/>
          <w:szCs w:val="28"/>
        </w:rPr>
        <w:t xml:space="preserve"> района, средств внебюджетных источников, в том числе средств  предприятий за счет взимания платы с застройщиков за подключение к коммунальным сетям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истема программных мероприятий приведена в приложении №1 к Программе.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риведены в таблице 1. </w:t>
      </w:r>
    </w:p>
    <w:p>
      <w:pPr>
        <w:pStyle w:val="Normal"/>
        <w:spacing w:before="75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1 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ъемы финансирования Программы по источникам и годам </w:t>
      </w:r>
    </w:p>
    <w:p>
      <w:pPr>
        <w:pStyle w:val="Normal"/>
        <w:spacing w:before="75" w:after="75"/>
        <w:jc w:val="right"/>
        <w:rPr/>
      </w:pPr>
      <w:r>
        <w:rPr/>
        <w:t xml:space="preserve">(тыс. рублей) </w:t>
      </w:r>
    </w:p>
    <w:tbl>
      <w:tblPr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1"/>
        <w:gridCol w:w="1282"/>
        <w:gridCol w:w="1283"/>
        <w:gridCol w:w="1283"/>
        <w:gridCol w:w="1367"/>
      </w:tblGrid>
      <w:tr>
        <w:trPr>
          <w:trHeight w:val="305" w:hRule="atLeast"/>
        </w:trPr>
        <w:tc>
          <w:tcPr>
            <w:tcW w:w="2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  <w:br/>
              <w:t xml:space="preserve">финансирования </w:t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 годам</w:t>
            </w:r>
          </w:p>
        </w:tc>
      </w:tr>
      <w:tr>
        <w:trPr/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финансирование по Программе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88,406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94,852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7,914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25,640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93,582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0,3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50,134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93,148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Цимлянского района и бюджеты поселений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4,824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,552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780</w:t>
            </w:r>
          </w:p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2,492</w:t>
            </w:r>
          </w:p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ёмы финансирования Программы носят прогнозный</w:t>
        <w:tab/>
        <w:t xml:space="preserve"> характер и подлежат ежегодной корректировке на основании анализа выполнения программы в сроки утверждения  областного  бюджетов и бюджета Цимлянского района.</w:t>
        <w:br/>
      </w:r>
    </w:p>
    <w:p>
      <w:pPr>
        <w:pStyle w:val="Normal"/>
        <w:spacing w:before="75" w:after="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</w:t>
      </w:r>
    </w:p>
    <w:p>
      <w:pPr>
        <w:pStyle w:val="Sub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районной долгосрочной  Программы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ероприят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 предусматривают осуществление мер по оказанию государственной поддержки проектов модернизации объектов коммунальной инфраструктуры.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Ежегодно Администрация </w:t>
      </w:r>
      <w:r>
        <w:rPr>
          <w:sz w:val="28"/>
          <w:szCs w:val="28"/>
        </w:rPr>
        <w:t>Цимлянского</w:t>
      </w:r>
      <w:r>
        <w:rPr>
          <w:color w:val="000000"/>
          <w:sz w:val="28"/>
          <w:szCs w:val="28"/>
        </w:rPr>
        <w:t xml:space="preserve">  района будет проводить отбор проектов модернизации объектов коммунальной инфраструктуры для участия в Программе. Средства для реализации проектов предоставляются на условиях софинансирования проектов модернизации объектов коммунальной инфраструктуры за счет средств бюджетов всех уровней и средств внебюджетных источников (по годам реализации программы) при соблюдении по каждому рассматриваемому проекту следующих условий: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бор проектов осуществляется по следующим направлениям: </w:t>
      </w:r>
    </w:p>
    <w:p>
      <w:pPr>
        <w:pStyle w:val="Normal"/>
        <w:numPr>
          <w:ilvl w:val="0"/>
          <w:numId w:val="2"/>
        </w:numPr>
        <w:ind w:left="495" w:hanging="0"/>
        <w:jc w:val="both"/>
        <w:rPr/>
      </w:pPr>
      <w:r>
        <w:rPr>
          <w:color w:val="000000"/>
          <w:sz w:val="28"/>
          <w:szCs w:val="28"/>
        </w:rPr>
        <w:t xml:space="preserve"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  </w:t>
      </w:r>
    </w:p>
    <w:p>
      <w:pPr>
        <w:pStyle w:val="Normal"/>
        <w:numPr>
          <w:ilvl w:val="0"/>
          <w:numId w:val="2"/>
        </w:numPr>
        <w:ind w:left="495" w:hanging="0"/>
        <w:jc w:val="both"/>
        <w:rPr/>
      </w:pPr>
      <w:r>
        <w:rPr>
          <w:color w:val="000000"/>
          <w:sz w:val="28"/>
          <w:szCs w:val="28"/>
        </w:rPr>
        <w:t xml:space="preserve">модернизация систем водоотведения, направленная на снижение аварийности, эксплуатационных расходов и повышение качества очистки стоков;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иоритет будет отдаваться модернизации объектов коммунального комплекса с более высоким уровнем износа. 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Порядок рассмотрения  проектов модернизации объектов коммунальной инфраструктуры для участия в реализации мероприятий за счет средств областного бюджета в рамках Программы будет определяется Администрацией </w:t>
      </w:r>
      <w:r>
        <w:rPr>
          <w:sz w:val="28"/>
          <w:szCs w:val="28"/>
        </w:rPr>
        <w:t>Цимлянского</w:t>
      </w:r>
      <w:r>
        <w:rPr>
          <w:color w:val="000000"/>
          <w:sz w:val="28"/>
          <w:szCs w:val="28"/>
        </w:rPr>
        <w:t xml:space="preserve"> района.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троительство, реконструкция социально значимых объектов коммунальной инфраструктуры может осуществляться за счет средств областного бюджета. </w:t>
      </w:r>
    </w:p>
    <w:p>
      <w:pPr>
        <w:pStyle w:val="Normal"/>
        <w:spacing w:before="75" w:after="7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реализацией Программы осуществляется Администрацией Цимлянского района.</w:t>
      </w:r>
    </w:p>
    <w:p>
      <w:pPr>
        <w:pStyle w:val="Sub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</w:t>
      </w:r>
    </w:p>
    <w:p>
      <w:pPr>
        <w:pStyle w:val="Sub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социально-экономической эффективности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ых долгосрочных целевых программ должна содержать общую оценку вклада программы в экономическое развитие района, а также оценку эффективности расходования бюджетных средств. Общая оценка вклада  программы в экономическое развитие района должна содержать оценку социальных, экономических и (или) экологических последствий от реализации муниципальной долгосрочной целев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клада муниципальной долгосрочной целевой программы в экономическое развитие района производится по следующим направлениям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й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затрат.</w:t>
      </w:r>
    </w:p>
    <w:p>
      <w:pPr>
        <w:pStyle w:val="Consplusnormal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уровня износа объектов коммунальной инфраструктур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ая эффективность муниципальной долгосрочной целевой программы определяется как изменение финансовых поступлений в бюджеты всех уровней вследствие реализации муниципальной долгосрочной целевой программы и изменение объема и состава расходных обязательств.</w:t>
      </w:r>
    </w:p>
    <w:p>
      <w:pPr>
        <w:pStyle w:val="Normal"/>
        <w:ind w:firstLine="326"/>
        <w:jc w:val="both"/>
        <w:rPr/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numPr>
          <w:ilvl w:val="0"/>
          <w:numId w:val="3"/>
        </w:numPr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жение уровня износа объектов коммунальной инфраструктуры до 50 процентов; </w:t>
      </w:r>
    </w:p>
    <w:p>
      <w:pPr>
        <w:pStyle w:val="Normal"/>
        <w:numPr>
          <w:ilvl w:val="0"/>
          <w:numId w:val="3"/>
        </w:numPr>
        <w:ind w:left="495" w:hanging="0"/>
        <w:jc w:val="both"/>
        <w:rPr/>
      </w:pPr>
      <w:r>
        <w:rPr>
          <w:color w:val="000000"/>
          <w:sz w:val="28"/>
          <w:szCs w:val="28"/>
        </w:rPr>
        <w:t xml:space="preserve">повышение качества и надежности коммунальных услуг; </w:t>
      </w:r>
    </w:p>
    <w:p>
      <w:pPr>
        <w:pStyle w:val="Normal"/>
        <w:numPr>
          <w:ilvl w:val="0"/>
          <w:numId w:val="3"/>
        </w:numPr>
        <w:ind w:left="495" w:hanging="0"/>
        <w:jc w:val="both"/>
        <w:rPr/>
      </w:pPr>
      <w:r>
        <w:rPr>
          <w:color w:val="000000"/>
          <w:sz w:val="28"/>
          <w:szCs w:val="28"/>
        </w:rPr>
        <w:t xml:space="preserve">создание основы для участия частного сектора в финансировании проектов модернизации объектов коммунальной инфраструктуры и  управлении объектами коммунальной инфраструктуры; </w:t>
      </w:r>
    </w:p>
    <w:p>
      <w:pPr>
        <w:pStyle w:val="Normal"/>
        <w:numPr>
          <w:ilvl w:val="0"/>
          <w:numId w:val="3"/>
        </w:numPr>
        <w:ind w:left="495" w:hanging="0"/>
        <w:jc w:val="both"/>
        <w:rPr/>
      </w:pPr>
      <w:r>
        <w:rPr>
          <w:color w:val="000000"/>
          <w:sz w:val="28"/>
          <w:szCs w:val="28"/>
        </w:rPr>
        <w:t xml:space="preserve">снижение экологической нагрузки на регион, улучшение санитарно-эпидемиологической обстановки.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>Система программных мероприятий по реализации Программы приведена в приложен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к  Районной це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лгосрочной программе «Комплекс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азвитие систем коммунальной инфрастру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по Цимлянскому району на 2010-201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   программны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02"/>
        <w:gridCol w:w="2700"/>
        <w:gridCol w:w="1972"/>
        <w:gridCol w:w="936"/>
        <w:gridCol w:w="1392"/>
        <w:gridCol w:w="1200"/>
        <w:gridCol w:w="20"/>
        <w:gridCol w:w="1180"/>
        <w:gridCol w:w="80"/>
        <w:gridCol w:w="1080"/>
        <w:gridCol w:w="40"/>
        <w:gridCol w:w="1200"/>
      </w:tblGrid>
      <w:tr>
        <w:trPr>
          <w:tblHeader w:val="true"/>
          <w:trHeight w:val="838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Содержание </w:t>
              <w:br/>
              <w:t>меропри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Цель </w:t>
              <w:br/>
              <w:t>мероприятий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Срок испол-не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Источник финан-сирования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Объем финансирования по годам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12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Капитальный ремонт уличных водопроводов в населенных пунктах городского и сельских  поселений   Цимлянского райо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редоставления услуг по водоснабжению,</w:t>
            </w:r>
          </w:p>
          <w:p>
            <w:pPr>
              <w:pStyle w:val="Normal"/>
              <w:rPr/>
            </w:pPr>
            <w:r>
              <w:rPr/>
              <w:t>снижение уровня износа</w:t>
            </w:r>
          </w:p>
          <w:p>
            <w:pPr>
              <w:pStyle w:val="Normal"/>
              <w:rPr/>
            </w:pPr>
            <w:r>
              <w:rPr/>
              <w:t>систем водоснабж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Администрация Цимлянского района,</w:t>
            </w:r>
          </w:p>
          <w:p>
            <w:pPr>
              <w:pStyle w:val="Normal"/>
              <w:spacing w:before="0" w:after="40"/>
              <w:rPr/>
            </w:pPr>
            <w:r>
              <w:rPr/>
              <w:t>Администрации городского и сельских поселени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 xml:space="preserve">2010-2012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Областной бюджет, бюджет Цимлянского района, бюджеты поселений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08"/>
              <w:jc w:val="center"/>
              <w:rPr/>
            </w:pPr>
            <w:r>
              <w:rPr/>
              <w:t>11394,85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08"/>
              <w:jc w:val="center"/>
              <w:rPr/>
            </w:pPr>
            <w:r>
              <w:rPr/>
              <w:t>13977,91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34"/>
              <w:jc w:val="center"/>
              <w:rPr/>
            </w:pPr>
            <w:r>
              <w:rPr/>
              <w:t>18517,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43890,40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 </w:t>
            </w:r>
            <w:r>
              <w:rPr/>
              <w:t>Перечень объектов капитального ремонта уличных водопроводов в населенных пунктах  городского и сельских  поселений   Цимлянского района, запланированных к финансированию в 2010-2012  гг. представлен соответственно в таблицах  № 1, № 2, № 3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Строительство 11-ти водонапорных башен в населенных пунктах сельских  поселений   Цимля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редоставления услуг по водоснабжени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Администрация Цимлянского района,</w:t>
            </w:r>
          </w:p>
          <w:p>
            <w:pPr>
              <w:pStyle w:val="Normal"/>
              <w:spacing w:before="0" w:after="40"/>
              <w:rPr/>
            </w:pPr>
            <w:r>
              <w:rPr/>
              <w:t>Администрации сельских поселени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 xml:space="preserve">2010-2012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Областной бюджет, бюджет Цимлянского района, бюджеты поселений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08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08"/>
              <w:jc w:val="center"/>
              <w:rPr/>
            </w:pPr>
            <w:r>
              <w:rPr/>
              <w:t>5590,0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34"/>
              <w:jc w:val="center"/>
              <w:rPr/>
            </w:pPr>
            <w:r>
              <w:rPr/>
              <w:t>6708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2298,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 </w:t>
            </w:r>
            <w:r>
              <w:rPr/>
              <w:t>Перечень объектов строительства 11-ти водонапорных башен в населенных пунктах сельских  поселений   Цимлянского района, запланированных к финансированию в 2010-2012  гг. представлен соответственно в таблицах  № 4, № 5.</w:t>
            </w:r>
          </w:p>
        </w:tc>
      </w:tr>
    </w:tbl>
    <w:p>
      <w:pPr>
        <w:pStyle w:val="Style17"/>
        <w:spacing w:before="12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Объем средств будет уточняться после доведения лимитов бюджетных обязательств из бюджетов всех уровней  на очередной финансовый год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капитального ремонта уличных водопроводов в населенных пунктах  городского и сельских  поселений   Цимлянского района, запланированных к финансированию в 2010г.</w:t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35"/>
        <w:gridCol w:w="1839"/>
        <w:gridCol w:w="1829"/>
        <w:gridCol w:w="1824"/>
        <w:gridCol w:w="1822"/>
        <w:gridCol w:w="1682"/>
        <w:gridCol w:w="154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селения, виды работ и наименование объек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бо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тоимо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областно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:   местны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(л.м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зновское  сельское посел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28,2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4,2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4,06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переулку Школьный от К (сущ. ж/б  </w:t>
            </w:r>
            <w:r>
              <w:rPr>
                <w:lang w:val="en-US"/>
              </w:rPr>
              <w:t>d</w:t>
            </w:r>
            <w:r>
              <w:rPr/>
              <w:t xml:space="preserve"> =1200) до жилого дома в ст.Лозновско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7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переулку Молодежный от ул. Аббясева до ул.Лесная, от жилого дома №62 до ВК-1 в х.Лозно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6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77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84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Мира от ВК-1 до ВК-3 в х.Лозно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,0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,9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1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Молодежная от ВК-1 до ВК-7 в ст. Камышевска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,4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6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7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Советская в х. Лозно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9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23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ское сельское поселение всего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6,6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3,9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,7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Цветочная в х.Паршиков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2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7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Центральная  в ст.Маркинская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9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5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Ленина  в ст.Маркинская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37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Ленина от пожарного гидранта до водонапорной башни  в ст.Маркинская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8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Цветочная в х.Паршиков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7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9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7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Школьная в х.Железнодорожны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3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66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еловское сельское поселение всего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39,9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42,2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7,7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Станичная (от ул.Центральная до пер.Садовый) в </w:t>
            </w:r>
          </w:p>
          <w:p>
            <w:pPr>
              <w:pStyle w:val="Normal"/>
              <w:rPr/>
            </w:pPr>
            <w:r>
              <w:rPr/>
              <w:t xml:space="preserve">ст. Хорошевская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4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2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5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Приморская (от ул.Центральная до ВК 13) в </w:t>
            </w:r>
          </w:p>
          <w:p>
            <w:pPr>
              <w:pStyle w:val="Normal"/>
              <w:rPr/>
            </w:pPr>
            <w:r>
              <w:rPr/>
              <w:t xml:space="preserve">ст. Хорошевская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5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4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4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Садовая  (от ул.Станичная до пер.Школьный) в </w:t>
            </w:r>
          </w:p>
          <w:p>
            <w:pPr>
              <w:pStyle w:val="Normal"/>
              <w:rPr/>
            </w:pPr>
            <w:r>
              <w:rPr/>
              <w:t xml:space="preserve">ст. Хорошевская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4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6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Степная (от ВК 15 «а» до насосной станции поселкового водопровода) в </w:t>
            </w:r>
          </w:p>
          <w:p>
            <w:pPr>
              <w:pStyle w:val="Normal"/>
              <w:rPr/>
            </w:pPr>
            <w:r>
              <w:rPr/>
              <w:t xml:space="preserve">ст. Хорошевская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2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4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Казачья (от ВК 4 ул.Центральная до ВК 22 ул.Казачья) в </w:t>
            </w:r>
          </w:p>
          <w:p>
            <w:pPr>
              <w:pStyle w:val="Normal"/>
              <w:rPr/>
            </w:pPr>
            <w:r>
              <w:rPr/>
              <w:t xml:space="preserve">ст. Хорошевская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0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46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8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Казачья (от ВК 22 ул.Казачья до пер.Безымянный) в </w:t>
            </w:r>
          </w:p>
          <w:p>
            <w:pPr>
              <w:pStyle w:val="Normal"/>
              <w:rPr/>
            </w:pPr>
            <w:r>
              <w:rPr/>
              <w:t xml:space="preserve">ст. Хорошевская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47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пер.Школьный   в </w:t>
            </w:r>
          </w:p>
          <w:p>
            <w:pPr>
              <w:pStyle w:val="Normal"/>
              <w:rPr/>
            </w:pPr>
            <w:r>
              <w:rPr/>
              <w:t xml:space="preserve">ст. Хорошевская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Станичная, ул.Винзаводская, пер.Школьный (от ВК 6 «а» до ВК 11 «а») в ст. Хорошевская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8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9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8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Степная (от ВК 2 до ВК 14) в </w:t>
            </w:r>
          </w:p>
          <w:p>
            <w:pPr>
              <w:pStyle w:val="Normal"/>
              <w:rPr/>
            </w:pPr>
            <w:r>
              <w:rPr/>
              <w:t xml:space="preserve">ст. Хорошевская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2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8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Набережная, ул.Казачья  (от ВК 19 до ВК 20) в </w:t>
            </w:r>
          </w:p>
          <w:p>
            <w:pPr>
              <w:pStyle w:val="Normal"/>
              <w:rPr/>
            </w:pPr>
            <w:r>
              <w:rPr/>
              <w:t xml:space="preserve">ст. Хорошевская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7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5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5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Степная (от ВК13 до ВК 15 «а»)     в   ст. Хорошевская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5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29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6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Центральная ( от клуба до водонапорной башни)  в </w:t>
            </w:r>
          </w:p>
          <w:p>
            <w:pPr>
              <w:pStyle w:val="Normal"/>
              <w:rPr/>
            </w:pPr>
            <w:r>
              <w:rPr/>
              <w:t xml:space="preserve">ст. Хорошевская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8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3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Центральная ( от ВК 7 до клуба)  в ст. Хорошевская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1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59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Морская, ул.Станичная ( от </w:t>
            </w:r>
          </w:p>
          <w:p>
            <w:pPr>
              <w:pStyle w:val="Normal"/>
              <w:rPr/>
            </w:pPr>
            <w:r>
              <w:rPr/>
              <w:t xml:space="preserve">ВК 9 до ВК 10)   в  </w:t>
            </w:r>
          </w:p>
          <w:p>
            <w:pPr>
              <w:pStyle w:val="Normal"/>
              <w:rPr/>
            </w:pPr>
            <w:r>
              <w:rPr/>
              <w:t xml:space="preserve">ст. Хорошевская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8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3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4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 Приморская  ( ВК 9  до ул.Центральная)   в </w:t>
            </w:r>
          </w:p>
          <w:p>
            <w:pPr>
              <w:pStyle w:val="Normal"/>
              <w:rPr/>
            </w:pPr>
            <w:r>
              <w:rPr/>
              <w:t xml:space="preserve">ст. Хорошевская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9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44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9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 Станичная  ( ВК 8  до ВК 13 )   в </w:t>
            </w:r>
          </w:p>
          <w:p>
            <w:pPr>
              <w:pStyle w:val="Normal"/>
              <w:rPr/>
            </w:pPr>
            <w:r>
              <w:rPr/>
              <w:t xml:space="preserve">ст. Хорошевская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8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 Мира от ул.Комсомольская до ул.Садовая  в пос.Саркел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3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8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пер.Виноградный в пос.Саркел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Цимлянскому район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94,8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50,3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4,5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капитального ремонта уличных водопроводов в населенных пунктах  городского и сельских  поселений   Цимлянского района, запланированных к финансированию в 2011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35"/>
        <w:gridCol w:w="1839"/>
        <w:gridCol w:w="1829"/>
        <w:gridCol w:w="1824"/>
        <w:gridCol w:w="1822"/>
        <w:gridCol w:w="1682"/>
        <w:gridCol w:w="154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селения, виды работ и наименование объек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бо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тоимо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областно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:   местны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(л.м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ское сельское посел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02,9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40,09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2,8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Молодежная в ст.Калининска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,4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78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6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Морская  в ст.Калининска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8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6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Спортивная в х.Антонов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1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79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6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Степная в х.Антонов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2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53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6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от водонапорной башни до ул.Степная в х.Антонов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2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96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7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 по ул.Центральная в х.Антонов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(от ул. Степная до ул.Просвещения)  в х.Антонов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9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(от ул. Степная до ул.Набережная)  в ст. Терновская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8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24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Набережная  в ст. Терновская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6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 по ул.Мира х. Карнауховски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4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74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й водопровод  от ул.Центральной до ул.Школьной и от ул.Школьной до ул.Молодежной) х.Карнауховск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2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26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6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 сельское поселение всего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0,4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2,7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7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Гвардейская (от водонапорной башни до ул.Советская в ст.Красноярска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6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1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5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Строителей  от водозаборной скважины (ВК-1) в ст.Красноярска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8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8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9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цимлянское  сельское поселение всего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3,4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5,7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,69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Набережная в ст.Новоцимлянская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8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37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Зеленая (от ул.Центральная до ул.Северная) в х.Ремизов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6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8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Вишневая  (от ул.Веселая до ул.Садовая) в х.Ремизов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4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4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 Садовая  (от ул. Вишневая  до ул. Центральная) в х.Ремизов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9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 Центральная (от ул.Садовая до ул. Зеленая) в х.Ремизов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1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 Веселая Вишневая  (от ул Детская до ул.Центральная) в х.Ремизов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6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 городское поселение всего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01,0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6,5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4,55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Ленина в границах от ВК ул.Боевой Славы до ВК ул.Краснознаменная в г.Цимлянске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,2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2,2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03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Морская (от ул.Карла Маркса до ул.Набережной) в г.Цимлянске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7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29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переулку Гайдара (от ул.Свердлова до ул.Красноармейской) в г.Цимлянске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3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1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Набережной  от ул.Морской (ВК врезки здания гидрометеорологической обсерватории) до ул. Социалистической (ВК на пересечении с ул. Карла Маркса)  в г.Цимлянске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9,7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6,8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9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Цимлянскому район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77,9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65,09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,8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капитального ремонта уличных водопроводов в населенных пунктах  городского и сельских  поселений   Цимлянского района, запланированных к финансированию в 201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3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35"/>
        <w:gridCol w:w="1839"/>
        <w:gridCol w:w="1829"/>
        <w:gridCol w:w="1824"/>
        <w:gridCol w:w="1822"/>
        <w:gridCol w:w="1682"/>
        <w:gridCol w:w="154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селения, виды работ и наименование объек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бо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тоимо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областно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:   местны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(л.м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 городское поселение всего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17,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51,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6,5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переулку А.Морозовой ( от ул.Свердлова до ул.Красноармейской) в г.Цимлянске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5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58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3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переулку О.Кошевого ( от  ВК по ул.Красноармейской до ВК по ул.Свердлова) в г.Цимлянске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8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,08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7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Свердлова  от ВК ул.Краснознаменной (врезка в центральную магистраль) до ул.Советской (ВК на соединении с водопроводной линией по ул.Советской)  в г.Цимлянске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9,2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,98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2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переулку Космонавтов (от ул.Свердлова до ул.Красноармейской)   в г.Цимлянске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,3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,59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74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Некрасова в границах от ВК ул.Свердлова до ул.Московская (домовладение№2)  в г.Цимлянске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3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54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8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 Карла Маркса (от ул. Морская до ул.Социалистическая) в г.Цимлянске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,2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,1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1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пер. Газетный  (от ул.Социалистической до ул.Театральной)   в г.Цимлянске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,6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,1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45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ер.Майский (от ул.Свердлова до ул.Красноармейской)  в г.Цимлянске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5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3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 Энгельса (от ул. Карла Маркса до ул.Социалистическая) в г.Цимлянске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9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Свердлова (от ул.Красноармейской до ул.Некрасова)  в г.Цимлянске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4,1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,69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4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 Советская (от ул. К.Маркса до ул.Набережная) в г.Цимлянске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,0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,27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8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водопровод по ул.Нагорная (от насосной станции </w:t>
            </w:r>
            <w:r>
              <w:rPr>
                <w:lang w:val="en-US"/>
              </w:rPr>
              <w:t>III</w:t>
            </w:r>
            <w:r>
              <w:rPr/>
              <w:t xml:space="preserve">-го подъема по ул.Краснознаменной, ул.Нагорной до ул.Советской) в г.Цимлянске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8,7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6,7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06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Цимлянскому район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17,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51,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6,5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A">
    <w:name w:val="a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21:00Z</dcterms:created>
  <dc:creator>Специалист</dc:creator>
  <dc:description/>
  <dc:language>en-US</dc:language>
  <cp:lastModifiedBy>Лабузова</cp:lastModifiedBy>
  <cp:lastPrinted>2010-05-07T08:25:00Z</cp:lastPrinted>
  <dcterms:modified xsi:type="dcterms:W3CDTF">2010-05-07T04:44:00Z</dcterms:modified>
  <cp:revision>5</cp:revision>
  <dc:subject/>
  <dc:title>проект</dc:title>
</cp:coreProperties>
</file>