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10.2010 г.</w:t>
        <w:tab/>
        <w:t xml:space="preserve">                                     № 1362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left="0" w:right="51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 районной долгосрочной целе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 </w:t>
      </w:r>
      <w:r>
        <w:rPr>
          <w:rFonts w:cs="Times New Roman" w:ascii="Times New Roman" w:hAnsi="Times New Roman"/>
          <w:sz w:val="28"/>
          <w:szCs w:val="28"/>
        </w:rPr>
        <w:t xml:space="preserve"> «Охрана окружающей среды и рационального природопользования на 2011-2015 го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Цимлянского района»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г. № 131-ФЗ "Об общих принципах организации местного самоуправления в Российской Федерации", Федеральным законом от 10.01.2002 г. № 7-ФЗ "Об охране окружающей среды", постановлением Администрации Цимлянского района от 11.05.2010г. № 471 «О порядке принятия решения о разработке муниципальных ведомственных целевых программ, их формирования, реализации, порядке проведения и критериев оценки эффективности реализации муниципальных ведомственных целевых программ», в целях улучшения состояния окружающей среды 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Цимлянск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7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айонную долгосрочную целевую программу «Охрана окружающей среды и рационального  природопользования на 2011-2015 г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Цимлян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 постановления возложить на заместителя Главы Администрации района - начальника отдела сельского хозяйства Козлова А.А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" w:firstLine="1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Цимлянского района                                                   В.П. Сапонов</w:t>
      </w:r>
    </w:p>
    <w:p>
      <w:pPr>
        <w:pStyle w:val="Normal"/>
        <w:ind w:left="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сельского хозяйст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района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5.10.2010г. № 136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АЯ 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5 ГОДЫ НА ТЕРРИТОРИИ ЦИМЛЯНСКОГО РАЙОН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Цимлян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ХРАНЫ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5 ГОДЫ НА ТЕРРИТОРИИ ЦИМЛЯНСКОГО РАЙОН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076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йонная долгосрочная целевая программа «Охрана окружающей среды и рационального природопользования на 2011-2015годы на территории Цимлянского района» (далее – Программа)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поряжение Главы Администрации Цимлянского района о принятии решения о разработке муниципальной долгосрочной целевой программы «Охрана окружающей среды и рационального природопользования на 2011-2015годы на территории Цимлянского района» от 19.10.2010г № 247.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Цимлянского района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сельского хозяйства Администрация Цимля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оммунальной инфраструктуры и архитектуры Администрации района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нституционных прав граждан на благоприятную окружающую  среду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окружающей среды, создание эколого-экономических предпосылок для устойчивого развития Цимля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 и восстановление  нарушенных экосистем (парки, лесополосы, водоемы и др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кологической культуры путем привлечения учащейся молодежи к участию в общегородских природоохранных мероприятиях, формирование экологической культуры населения Цимлянского района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изация экологической обстановки в районе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деградации и сохранение природных компон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деятельности по обращению с твердыми бытовыми и промышленными отходам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 состояния водных объектов района, повышение безопасности ГТС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водных биологических ресурсов Цимлянского водохранилищ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 и развитие особо охраняемых природных территорий и озеленение район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вышения уровня экологического образования и просвещения населения Цимлянского района, организация информирования населения о состоянии окружающей среды.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– 2015 годы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Цимлянского райо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имущественных отношений Администрации Цимлянск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дел сельского хозяйства Администрации района;</w:t>
            </w:r>
          </w:p>
          <w:p>
            <w:pPr>
              <w:pStyle w:val="ConsPlusNormal"/>
              <w:widowControl/>
              <w:ind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оммунальной инфраструктуры и архитектуры Администрации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городского и сельских  посел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приятия и организации района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объём финансирования 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53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1 году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ластного бюджета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2 году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13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ласт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ластного бюджета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ластного бюджета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администрации Калининского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8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-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ластного бюджета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компонентов природной среды - атмосферного воздуха, почв, водных объектов, зеленых насаждений и др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аварийно-опасных гидротехнических сооружений, находящихся в муниципальной собственности на 50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о - экономических условий проживания населения в Цимлянском районе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  Глава Администрации Цимлянского район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Цимлянском районе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укрепления природоохранного комплекса территории района особенно важны с учетом роста уровня жизни населения района, что напрямую влечет за собой увеличение количества бытовых отходов, загрязнение атмосферного воздуха из-за увеличения количества автотранспорта в районе, создания новых предприятий и организаций в районе, которые тоже оказывают неблагоприятное влияние на экологическую обстановку в цел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серьезных экологических проблем в Цимлянском районе остается проблема организации сбора, вывоза и транспортирования отходов к местам размещения, хранения  в сельских поселениях и г. Цимлянске. Свалки, куда вывозятся отходы потребления и производства, не отвечают современным экологическим требованиям. 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, подземных вод и  атмосферного воздуха. Разработка и оформление  нормативной документации, на санкционированные места размещения  ТБО, организация мероприятий по обращению с отходами производства и потребления в сельских поселениях,   могут реально создать предпосылки для улучшения ситуации  в обращении с отходами производства и потребления в Цимлянском район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кологической культуры жителей Цимлянского района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ориентирована на улучшение состояния окружающей среды и природных ресурсов, создание эколого-экономических предпосылок для  устойчивого развития Цимлянского района и обеспечение конституционных прав граждан на благоприятную окружающую среду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37" w:leader="none"/>
        </w:tabs>
        <w:ind w:hanging="0"/>
        <w:jc w:val="center"/>
        <w:outlineLvl w:val="1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color w:val="00FF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ЦЕЛИ, ЗАДАЧИ, СРОКИ И ЭТАПЫ 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является основным базовым документом для разработки планов, программ и проектов обеспечения экологической безопасности Цимлянского района в целом в области охраны окружающей среды и рационального природопользования на период 2011-2015годов.</w:t>
      </w:r>
    </w:p>
    <w:p>
      <w:pPr>
        <w:pStyle w:val="Normal"/>
        <w:tabs>
          <w:tab w:val="clear" w:pos="708"/>
          <w:tab w:val="left" w:pos="27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тборе мероприятий, направленных на  решение существующих проблем, учитывались значимость проблемы для района, ее соответствие приоритетам экологического развития, и сроки решения проблемы.</w:t>
      </w:r>
    </w:p>
    <w:p>
      <w:pPr>
        <w:pStyle w:val="Normal"/>
        <w:tabs>
          <w:tab w:val="clear" w:pos="708"/>
          <w:tab w:val="left" w:pos="27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принципе единого управления и координации деятельности всех служб района, участвующих в её реализации.</w:t>
      </w:r>
    </w:p>
    <w:p>
      <w:pPr>
        <w:pStyle w:val="Normal"/>
        <w:tabs>
          <w:tab w:val="clear" w:pos="708"/>
          <w:tab w:val="left" w:pos="2730" w:leader="none"/>
        </w:tabs>
        <w:ind w:firstLine="900"/>
        <w:jc w:val="both"/>
        <w:rPr/>
      </w:pPr>
      <w:r>
        <w:rPr>
          <w:sz w:val="28"/>
          <w:szCs w:val="28"/>
        </w:rPr>
        <w:t>Система управления Программой позволяет обеспечить анализ выполнения мероприятий, а также принимать оперативные меры по их корректировке.</w:t>
      </w:r>
    </w:p>
    <w:p>
      <w:pPr>
        <w:pStyle w:val="Normal"/>
        <w:tabs>
          <w:tab w:val="clear" w:pos="708"/>
          <w:tab w:val="left" w:pos="2730" w:leader="none"/>
        </w:tabs>
        <w:ind w:firstLine="900"/>
        <w:jc w:val="both"/>
        <w:rPr/>
      </w:pPr>
      <w:r>
        <w:rPr>
          <w:sz w:val="28"/>
          <w:szCs w:val="28"/>
        </w:rPr>
        <w:t>Мероприятия Программы направлены на поэтапное достижение целевых экологических показателей Цимлянского района и включат в себя вопросы:</w:t>
      </w:r>
    </w:p>
    <w:p>
      <w:pPr>
        <w:pStyle w:val="Normal"/>
        <w:tabs>
          <w:tab w:val="clear" w:pos="708"/>
          <w:tab w:val="left" w:pos="2730" w:leader="none"/>
        </w:tabs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охраны атмосферного воздуха;</w:t>
      </w:r>
    </w:p>
    <w:p>
      <w:pPr>
        <w:pStyle w:val="Normal"/>
        <w:tabs>
          <w:tab w:val="clear" w:pos="708"/>
          <w:tab w:val="left" w:pos="2730" w:leader="none"/>
        </w:tabs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охраны и восстановление водных объектов;</w:t>
      </w:r>
    </w:p>
    <w:p>
      <w:pPr>
        <w:pStyle w:val="Normal"/>
        <w:tabs>
          <w:tab w:val="clear" w:pos="708"/>
          <w:tab w:val="left" w:pos="2730" w:leader="none"/>
        </w:tabs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состояния почвы и рационального использования земель;</w:t>
      </w:r>
    </w:p>
    <w:p>
      <w:pPr>
        <w:pStyle w:val="Normal"/>
        <w:tabs>
          <w:tab w:val="clear" w:pos="708"/>
          <w:tab w:val="left" w:pos="2730" w:leader="none"/>
        </w:tabs>
        <w:spacing w:before="0" w:after="120"/>
        <w:ind w:firstLine="902"/>
        <w:jc w:val="both"/>
        <w:rPr/>
      </w:pPr>
      <w:r>
        <w:rPr>
          <w:sz w:val="28"/>
          <w:szCs w:val="28"/>
        </w:rPr>
        <w:t>-обращения с отходами производств и потребления;</w:t>
      </w:r>
    </w:p>
    <w:p>
      <w:pPr>
        <w:pStyle w:val="Normal"/>
        <w:tabs>
          <w:tab w:val="clear" w:pos="708"/>
          <w:tab w:val="left" w:pos="2730" w:leader="none"/>
        </w:tabs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охраны и воспроизводства зеленых насаждений на территории района;</w:t>
      </w:r>
    </w:p>
    <w:p>
      <w:pPr>
        <w:pStyle w:val="Normal"/>
        <w:tabs>
          <w:tab w:val="clear" w:pos="708"/>
          <w:tab w:val="left" w:pos="2730" w:leader="none"/>
        </w:tabs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ого образования и просвещения населения района.</w:t>
      </w:r>
    </w:p>
    <w:p>
      <w:pPr>
        <w:pStyle w:val="Normal"/>
        <w:tabs>
          <w:tab w:val="clear" w:pos="708"/>
          <w:tab w:val="left" w:pos="27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загрязнения атмосферного воздуха на территории Цимлянского района являются выбросы от автотранспорта и стационарных источников - промышленных предприятий. На территории сельских поселений района выбросы менее значительны. </w:t>
      </w:r>
    </w:p>
    <w:p>
      <w:pPr>
        <w:pStyle w:val="Normal"/>
        <w:tabs>
          <w:tab w:val="clear" w:pos="708"/>
          <w:tab w:val="left" w:pos="273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ми объектами Цимлянского района являются р. Кумшак, р. Сухая, р. Дон, р. Россошь, Цимлянское водохранилище и 24 водохранилища, образованные балочными дамбами. Основной водный объект, который испытывает экологическую нагрузку это Цимлянское водохранилище и р. Кумшак. Источниками загрязнения поверхностных вод реки Кумшак,  являются сбрасываемые различной степени загрязненности сточные воды жилищно-коммунального хозяйства, промышленных предприятий Цимлянского городского поселения (90%) и хозяйственно-бытовой деятельности населения, живущего по берегам реки  (20-15%) В результате чего, происходит обмеление реки Кумшак, заиливание придонных родников, заболачивание прибрежной зоны, а также сточные воды, сбрасываемые в р.Кумшак  создают угрозу загрязнения поверхностных водоисточников населенных мест, расположенных на берегах р.Дон вниз по течению реки. Необходимо провести ряд мероприятий по очистке прибрежной зоны р.Кумшак и по  повышению качества сточных вод на выходе с очистных сооружений канализации г. Цимлянска. </w:t>
      </w:r>
    </w:p>
    <w:p>
      <w:pPr>
        <w:pStyle w:val="Normal"/>
        <w:tabs>
          <w:tab w:val="clear" w:pos="708"/>
          <w:tab w:val="left" w:pos="273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Цимлянское водохранилище является основным регулирующим  водоемом  в бассейне р. Дон, обеспечивающим судоходные глубины и устойчивую работу водозаборов, а  также является основным рыбопромысловым объектом не только нашего района, но и Ростов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Для Цимлянского водохранилища характерна высокая степень загрязнения по всей акватории, которая увеличивается в местах антропогенного воздействия. </w:t>
        <w:tab/>
        <w:t>Антропогенное воздействие на состояние окружающей среды повышенное, причем доминирует в основном сельскохозяйственная нагрузк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уязвимые компоненты и факторы природного и техногенного характера, приводящие к ухудшению состояния и снижению устойчивости естественных экосистем Цимлянского водохранилища являютс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асные экзогенные процессы, приводящие к разрушению береговой линии Цимлянского водохранилища, которые способствуют засорению, заилению водохранилищ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повышенная антропогенная нагрузка, выражающаяся в нефтепродуктовом загрязнен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несоблюдение режима водоохранных зон и границ прибрежных защитных полос сельхозтоваропроизводителями и рыбодобывающими бригадам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 расположено 29 гидротехнических сооружений, 7 из которых подлежат ликвидации. На некоторых сооружениях требуется проведение ремонтно-восстановительных работ. Основная проблема это бесхозяйные гидротехнические сооружения, которые расположены на территории сельских поселений. Острой проблемой стоит оформление в собственность и приведение этих  ГТС в порядок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долгосрочной целевой программы «Охрана окружающей среды и рацион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природопользования на 2011-2015 годы  на территории Цимлян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36"/>
        <w:gridCol w:w="2286"/>
        <w:gridCol w:w="1693"/>
        <w:gridCol w:w="1922"/>
        <w:gridCol w:w="1039"/>
        <w:gridCol w:w="1149"/>
        <w:gridCol w:w="1151"/>
        <w:gridCol w:w="875"/>
        <w:gridCol w:w="875"/>
        <w:gridCol w:w="828"/>
      </w:tblGrid>
      <w:tr>
        <w:trPr>
          <w:trHeight w:val="3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ем финансирования, единица измер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ходов граждан с доведением информ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об охране окружающей сре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 исполнении правил содержания и благоустройства территорий населенных пунктов райо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  <w:p>
            <w:pPr>
              <w:pStyle w:val="Normal"/>
              <w:rPr/>
            </w:pPr>
            <w:r>
              <w:rPr/>
              <w:t>-ос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жение вредного воздействия на атмосферный возду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меров выбросов загрязняющих веществ атмосферу стационарными источник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организ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воздействия на окружающую среду в границе СЗ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организ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одоемов  и ГТС в т.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ГТС № 0641005; № 0641006 на озере Ильмень-ерик Проли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учения  и аттестации лица, ответственного за эксплуатацию ГТС (в области безопасности ГТС)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ГТС водохранилища Котлубань в районе ст. Калининская 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дминистрации Калининского сельского поселения, 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бесхозяйных объектов в т.ч. ликвидация списанных бесхозяйных ГТС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дминистраций сельских поселений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дение обследования побережья Цимлянского водохранилища в пределах Цимлянского района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территории побережья Цимлянского водохранилища, на которых базируются рыболовецкие бригады и другие хозяйствующие субъекты в целях контроля за состоянием береговой зоны, сохранения водных биоресурсов, а также профилактики правонарушений и обеспечения пожарной безопас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Х Администрации района, постоянная  комисс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следования побережья Цимлянского водохранилища с целью выявления несанкционированных свалок  в черте городского поселения и  местах рекреации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, администрация городского по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на тему «Проблемы сохранения биоресурсов Цимлянского водохранилища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жение вредного воздействия на загрязнение  почвы, здоровья населения и окружающую среду в цел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хнических паспортов на  4 свалк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района, 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а собственности в регистрационной службе, получение свидетельств о государственной регистрации пра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района, 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бот по инвентаризации источников выбросов загрязняющий веществ в атмосферу для Администрации Цимлянского района (база – Администрация и 4 свалк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района, ОСХ Администрации рай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нормативов ПДВ (база-Администрация и 4 свалк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района, ОСХ Администрации рай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ратизации  на 23 свалках: </w:t>
            </w:r>
          </w:p>
          <w:p>
            <w:pPr>
              <w:pStyle w:val="Normal"/>
              <w:rPr/>
            </w:pPr>
            <w:r>
              <w:rPr/>
              <w:t xml:space="preserve">ст. Калининская, </w:t>
            </w:r>
          </w:p>
          <w:p>
            <w:pPr>
              <w:pStyle w:val="Normal"/>
              <w:rPr/>
            </w:pPr>
            <w:r>
              <w:rPr/>
              <w:t xml:space="preserve">ст. Терновская, </w:t>
            </w:r>
          </w:p>
          <w:p>
            <w:pPr>
              <w:pStyle w:val="Normal"/>
              <w:rPr/>
            </w:pPr>
            <w:r>
              <w:rPr/>
              <w:t>х. Антонов,</w:t>
            </w:r>
          </w:p>
          <w:p>
            <w:pPr>
              <w:pStyle w:val="Normal"/>
              <w:rPr/>
            </w:pPr>
            <w:r>
              <w:rPr/>
              <w:t xml:space="preserve">х. Карнауховский, </w:t>
            </w:r>
          </w:p>
          <w:p>
            <w:pPr>
              <w:pStyle w:val="Normal"/>
              <w:rPr/>
            </w:pPr>
            <w:r>
              <w:rPr/>
              <w:t xml:space="preserve">ст. Камышевская, </w:t>
            </w:r>
          </w:p>
          <w:p>
            <w:pPr>
              <w:pStyle w:val="Normal"/>
              <w:rPr/>
            </w:pPr>
            <w:r>
              <w:rPr/>
              <w:t xml:space="preserve">ст. Лозновская, </w:t>
            </w:r>
          </w:p>
          <w:p>
            <w:pPr>
              <w:pStyle w:val="Normal"/>
              <w:rPr/>
            </w:pPr>
            <w:r>
              <w:rPr/>
              <w:t xml:space="preserve">х. Карпов, </w:t>
            </w:r>
          </w:p>
          <w:p>
            <w:pPr>
              <w:pStyle w:val="Normal"/>
              <w:rPr/>
            </w:pPr>
            <w:r>
              <w:rPr/>
              <w:t>х. Ломовцев,</w:t>
            </w:r>
          </w:p>
          <w:p>
            <w:pPr>
              <w:pStyle w:val="Normal"/>
              <w:rPr/>
            </w:pPr>
            <w:r>
              <w:rPr/>
              <w:t xml:space="preserve">х. Рынок-Каргальский, </w:t>
            </w:r>
          </w:p>
          <w:p>
            <w:pPr>
              <w:pStyle w:val="Normal"/>
              <w:rPr/>
            </w:pPr>
            <w:r>
              <w:rPr/>
              <w:t xml:space="preserve">х. Синий Курган, </w:t>
            </w:r>
          </w:p>
          <w:p>
            <w:pPr>
              <w:pStyle w:val="Normal"/>
              <w:rPr/>
            </w:pPr>
            <w:r>
              <w:rPr/>
              <w:t xml:space="preserve">х. Лозной, </w:t>
            </w:r>
          </w:p>
          <w:p>
            <w:pPr>
              <w:pStyle w:val="Normal"/>
              <w:rPr/>
            </w:pPr>
            <w:r>
              <w:rPr/>
              <w:t xml:space="preserve">х. Железнодорожный, ст. Кумшацкая, </w:t>
            </w:r>
          </w:p>
          <w:p>
            <w:pPr>
              <w:pStyle w:val="Normal"/>
              <w:rPr/>
            </w:pPr>
            <w:r>
              <w:rPr/>
              <w:t>ст. Маркинская,</w:t>
            </w:r>
          </w:p>
          <w:p>
            <w:pPr>
              <w:pStyle w:val="Normal"/>
              <w:rPr/>
            </w:pPr>
            <w:r>
              <w:rPr/>
              <w:t xml:space="preserve">х. Паршиков, </w:t>
            </w:r>
          </w:p>
          <w:p>
            <w:pPr>
              <w:pStyle w:val="Normal"/>
              <w:rPr/>
            </w:pPr>
            <w:r>
              <w:rPr/>
              <w:t>х. Черкасский,</w:t>
            </w:r>
          </w:p>
          <w:p>
            <w:pPr>
              <w:pStyle w:val="Normal"/>
              <w:rPr/>
            </w:pPr>
            <w:r>
              <w:rPr/>
              <w:t>х. Ремизов,</w:t>
            </w:r>
          </w:p>
          <w:p>
            <w:pPr>
              <w:pStyle w:val="Normal"/>
              <w:rPr/>
            </w:pPr>
            <w:r>
              <w:rPr/>
              <w:t xml:space="preserve">ст. Новоцимлянская, п. Сосенки, </w:t>
            </w:r>
          </w:p>
          <w:p>
            <w:pPr>
              <w:pStyle w:val="Normal"/>
              <w:rPr/>
            </w:pPr>
            <w:r>
              <w:rPr/>
              <w:t>п. Дубравный,</w:t>
            </w:r>
          </w:p>
          <w:p>
            <w:pPr>
              <w:pStyle w:val="Normal"/>
              <w:rPr/>
            </w:pPr>
            <w:r>
              <w:rPr/>
              <w:t xml:space="preserve">х. Богатырев, </w:t>
            </w:r>
          </w:p>
          <w:p>
            <w:pPr>
              <w:pStyle w:val="Normal"/>
              <w:rPr/>
            </w:pPr>
            <w:r>
              <w:rPr/>
              <w:t>х. Карповский, городская свал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иквидации и рекультивации свалок согласно этапов:</w:t>
            </w:r>
          </w:p>
          <w:p>
            <w:pPr>
              <w:pStyle w:val="Normal"/>
              <w:rPr/>
            </w:pPr>
            <w:r>
              <w:rPr/>
              <w:t xml:space="preserve">1- х. Лозной, </w:t>
            </w:r>
          </w:p>
          <w:p>
            <w:pPr>
              <w:pStyle w:val="Normal"/>
              <w:rPr/>
            </w:pPr>
            <w:r>
              <w:rPr/>
              <w:t>п. Сосенки;</w:t>
            </w:r>
          </w:p>
          <w:p>
            <w:pPr>
              <w:pStyle w:val="Normal"/>
              <w:rPr/>
            </w:pPr>
            <w:r>
              <w:rPr/>
              <w:t>2- ст. Калининская, ст. Маркинская;</w:t>
            </w:r>
          </w:p>
          <w:p>
            <w:pPr>
              <w:pStyle w:val="Normal"/>
              <w:rPr/>
            </w:pPr>
            <w:r>
              <w:rPr/>
              <w:t>3- оставшиеся свалк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района, ОСХ Администрации рай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нормативных документов, определяющих порядок сбора, вывоза, транспортирования, размещения ТБО с территорий населенных пунктов на которых будут ликвидированы свалки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района,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 средст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родской свал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района, ООО «Коммунальщи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нормативов образования отходов и лимитов на их размещение </w:t>
            </w:r>
          </w:p>
          <w:p>
            <w:pPr>
              <w:pStyle w:val="Normal"/>
              <w:rPr/>
            </w:pPr>
            <w:r>
              <w:rPr/>
              <w:t xml:space="preserve">(база -Администрация и  4 свалки)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района, ОСХ Администрации рай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специалиста на право работы  с опасными отходами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ласса опас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(проведение оплаты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ы проведения производственного экологического  контроля  в области обращения с отходами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>класса опасности (база-Администрация  и  4 свалки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района, ОСХ Администрации рай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атериалов экологического обоснования деятельности по сбору, использованию, обеззараживанию, транспортированию, размещению отходо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класса опасности (база- Администрация и  4 свал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района, 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цензии (расходы на пошлины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созданию информационного поля (изготовление информационных щитов, указателей, листовок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рай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5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на 4 свал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рай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на 4 свал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 и Отдел коммунальной инфраструктуры и архитектуры Администрации рай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несанкционированных свалок в Цимлянском район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 и Отдел коммунальной инфраструктуры и архитектуры Администрации рай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требует затрат средст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еленение территории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Х Администрации района и Отдел коммунальной инфраструктуры и архитектуры Администрации района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рамках Дней защиты от экологической опасности под девизом «Экология. Безопасность. Жизнь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убботников, трудовых десантов, рейд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, Управление дел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 и другой печатной продукции (использование конкурсных работ учащихся школ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ликвидации несанкционированных свалок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 и Отдел коммунальной инфраструктуры и архитектуры Администрации района, Администрации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мероприятий по экологическому воспитанию и образованию подрастающего поколения согласно    плана-пр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тыс. руб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с/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райо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*- объемы финансирования после проведения предшествующих мероприятий  носят прогнозный характер  и подлежат уточнению в установленном порядке при формировании бюджета на очередной год. 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ся комплексом мероприятий по  правовому, организационному, финансовому, информационному и методическому обеспе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персональную ответственность исполнителей за выполнение мероприятий:</w:t>
      </w:r>
    </w:p>
    <w:p>
      <w:pPr>
        <w:pStyle w:val="ConsPlusNormal"/>
        <w:widowControl/>
        <w:spacing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ы и методы организации управления реализацией районной долгосрочной целевой программы определяются муниципальным заказчиком (заказчиком – координатором).</w:t>
      </w:r>
    </w:p>
    <w:p>
      <w:pPr>
        <w:pStyle w:val="ConsPlusNormal"/>
        <w:widowControl/>
        <w:spacing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ь районной долгосрочной целевой программы несет ответственность за текущее управление 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ConsPlusNormal"/>
        <w:widowControl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Реализация мероприятий районной долгосрочной целевой программы осуществляется на основе:</w:t>
      </w:r>
    </w:p>
    <w:p>
      <w:pPr>
        <w:pStyle w:val="ConsPlusNormal"/>
        <w:widowControl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порядка и правил, утвержденных федеральными, областными нормативными правовыми актами, а также муниципальными нормативными правовыми актами.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заказчики районных долгосрочных целевых программ (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 Доклад должен включать информацию о результатах реализации районной долгосрочной 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 несоответствия результатов выполнения районной долгосрочной целевой программы целям и задачам, а также невыполнения показателей результативности, утвержденных программой, муниципальный заказчик (заказчик – координатор) готовит предложения о корректировке сроков реализации районной долгосрочной целевой программы.   </w:t>
      </w:r>
    </w:p>
    <w:p>
      <w:pPr>
        <w:pStyle w:val="ConsPlusNormal"/>
        <w:widowControl/>
        <w:spacing w:before="0" w:after="12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реализацию мероприятий по разработке проектно-сметной документации на ремонт и реконструкцию гидротехнического сооружения, расположенного на территории  Калининского сельского поселения балка Котлубань, выделяются средства Фонда софинансирования расходов областного бюджета в виде субсидий бюджету муниципального образования на разработку проектно-сметной документации на гидротехническое сооружение, находящееся в муниципальной соб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ОНТРОЛЬ ЗА 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Цимлянского район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numPr>
          <w:ilvl w:val="0"/>
          <w:numId w:val="1"/>
        </w:numPr>
        <w:spacing w:before="0" w:after="12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доли аварийно-опасных гидротехнических сооружений, находящихся в муниципальной собственности, на 50 процентов;</w:t>
      </w:r>
    </w:p>
    <w:p>
      <w:pPr>
        <w:pStyle w:val="ConsPlusNormal"/>
        <w:widowControl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ежегодно создаваемых зеленых насаждений;</w:t>
      </w:r>
    </w:p>
    <w:p>
      <w:pPr>
        <w:pStyle w:val="ConsPlusNormal"/>
        <w:widowControl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го просвещения и образования.</w:t>
      </w:r>
    </w:p>
    <w:p>
      <w:pPr>
        <w:pStyle w:val="ConsPlusNormal"/>
        <w:widowControl/>
        <w:numPr>
          <w:ilvl w:val="0"/>
          <w:numId w:val="1"/>
        </w:numPr>
        <w:spacing w:before="0" w:after="12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вредного воздействия на загрязнение почвы, здоровья населения           и окружающую среду в целом при обращении с отходами производства и потребления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firstLine="16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В.В. Светличны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0:00Z</dcterms:created>
  <dc:creator>Лабузова</dc:creator>
  <dc:description/>
  <dc:language>en-US</dc:language>
  <cp:lastModifiedBy>Лабузова</cp:lastModifiedBy>
  <cp:lastPrinted>2010-08-31T10:57:00Z</cp:lastPrinted>
  <dcterms:modified xsi:type="dcterms:W3CDTF">2010-10-26T06:39:00Z</dcterms:modified>
  <cp:revision>3</cp:revision>
  <dc:subject/>
  <dc:title> </dc:title>
</cp:coreProperties>
</file>