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33"/>
      </w:tblGrid>
      <w:tr>
        <w:trPr>
          <w:trHeight w:val="80" w:hRule="atLeast"/>
        </w:trPr>
        <w:tc>
          <w:tcPr>
            <w:tcW w:w="22" w:type="dxa"/>
            <w:tcBorders>
              <w:top w:val="single" w:sz="8" w:space="0" w:color="8480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33" w:type="dxa"/>
            <w:tcBorders>
              <w:top w:val="single" w:sz="8" w:space="0" w:color="848071"/>
              <w:right w:val="single" w:sz="8" w:space="0" w:color="8480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220" w:hRule="atLeast"/>
        </w:trPr>
        <w:tc>
          <w:tcPr>
            <w:tcW w:w="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3" w:type="dxa"/>
            <w:tcBorders/>
            <w:shd w:fill="FFFFFF" w:val="clear"/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ind w:firstLine="5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ПРАВИТЕЛЬСТВО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от 13 февраля 2006 г. N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ОБ УТВЕРЖДЕНИИ ПРАВИЛ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ОПРЕДЕЛЕНИЯ И ПРЕДОСТАВЛЕНИЯ ТЕХНИЧЕСКИХ УСЛОВИЙ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ПОДКЛЮЧЕНИЯ ОБЪЕКТА КАПИТАЛЬНОГО СТРОИТЕЛЬСТВА К СЕТЯМ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ИНЖЕНЕРНО-ТЕХНИЧЕСКОГО ОБЕСПЕЧЕНИЯ И ПРАВИЛ ПОДКЛЮЧЕНИЯ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ОБЪЕКТА КАПИТАЛЬНОГО СТРОИТЕЛЬСТВА К СЕТЯМ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ИНЖЕНЕР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Постановлений Правительства РФ от 15.05.2010 </w:t>
            </w:r>
            <w:r>
              <w:rPr>
                <w:rStyle w:val="U"/>
              </w:rPr>
              <w:t>N 341</w:t>
            </w:r>
            <w:r>
              <w:rPr>
                <w:rStyle w:val="Blk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от 27.11.2010 </w:t>
            </w:r>
            <w:r>
              <w:rPr>
                <w:rStyle w:val="U"/>
              </w:rPr>
              <w:t>N 940</w:t>
            </w:r>
            <w:r>
              <w:rPr>
                <w:rStyle w:val="Blk"/>
              </w:rPr>
              <w:t xml:space="preserve">, от 16.04.2012 </w:t>
            </w:r>
            <w:r>
              <w:rPr>
                <w:rStyle w:val="U"/>
              </w:rPr>
              <w:t>N 307</w:t>
            </w:r>
            <w:r>
              <w:rPr>
                <w:rStyle w:val="Blk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от 29.07.2013 </w:t>
            </w:r>
            <w:r>
              <w:rPr>
                <w:rStyle w:val="U"/>
              </w:rPr>
              <w:t>N 642</w:t>
            </w:r>
            <w:r>
              <w:rPr>
                <w:rStyle w:val="Blk"/>
              </w:rPr>
              <w:t xml:space="preserve">, от 29.07.2013 </w:t>
            </w:r>
            <w:r>
              <w:rPr>
                <w:rStyle w:val="U"/>
              </w:rPr>
              <w:t>N 644</w:t>
            </w:r>
            <w:r>
              <w:rPr>
                <w:rStyle w:val="Blk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с изм., внесенными </w:t>
            </w:r>
            <w:r>
              <w:rPr>
                <w:rStyle w:val="U"/>
              </w:rPr>
              <w:t>решением</w:t>
            </w:r>
            <w:r>
              <w:rPr>
                <w:rStyle w:val="Blk"/>
              </w:rPr>
              <w:t xml:space="preserve"> Верховного Суда РФ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от 30.03.2012 N АКПИ12-29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В соответствии со </w:t>
            </w:r>
            <w:r>
              <w:rPr>
                <w:rStyle w:val="U"/>
              </w:rPr>
              <w:t>статьей 48</w:t>
            </w:r>
            <w:r>
              <w:rPr>
                <w:rStyle w:val="Blk"/>
              </w:rPr>
              <w:t xml:space="preserve"> Градостроительного кодекса Российской Федерации Правительство Российской Федерации постановляет: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. Утвердить прилагаемые: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U"/>
              </w:rPr>
              <w:t>Правила</w:t>
            </w:r>
            <w:r>
              <w:rPr>
                <w:rStyle w:val="Blk"/>
              </w:rPr>
      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U"/>
              </w:rPr>
              <w:t>Правила</w:t>
            </w:r>
            <w:r>
              <w:rPr>
                <w:rStyle w:val="Blk"/>
              </w:rPr>
              <w:t xml:space="preserve"> подключения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2. Признать утратившим силу </w:t>
            </w:r>
            <w:r>
              <w:rPr>
                <w:rStyle w:val="U"/>
              </w:rPr>
              <w:t>раздел III</w:t>
            </w:r>
            <w:r>
              <w:rPr>
                <w:rStyle w:val="Blk"/>
              </w:rPr>
              <w:t xml:space="preserve">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 г. N 167 (Собрание законодательства Российской Федерации, 1999, N 8, ст. 1028).</w:t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Председатель Правительства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М.ФРАДКОВ</w:t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Постановлением Правительства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от 13 февраля 2006 г. N 83</w:t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ОПРЕДЕЛЕНИЯ И ПРЕДОСТАВЛЕНИЯ ТЕХНИЧЕСКИХ УСЛОВИЙ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ПОДКЛЮЧЕНИЯ ОБЪЕКТА КАПИТАЛЬНОГО СТРОИТЕЛЬСТВА К СЕТЯМ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ИНЖЕНЕР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Постановлений Правительства РФ от 15.05.2010 </w:t>
            </w:r>
            <w:r>
              <w:rPr>
                <w:rStyle w:val="U"/>
              </w:rPr>
              <w:t>N 341</w:t>
            </w:r>
            <w:r>
              <w:rPr>
                <w:rStyle w:val="Blk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от 29.07.2013 </w:t>
            </w:r>
            <w:r>
              <w:rPr>
                <w:rStyle w:val="U"/>
              </w:rPr>
              <w:t>N 642</w:t>
            </w:r>
            <w:r>
              <w:rPr>
                <w:rStyle w:val="Blk"/>
              </w:rPr>
              <w:t xml:space="preserve">, от 29.07.2013 </w:t>
            </w:r>
            <w:r>
              <w:rPr>
                <w:rStyle w:val="U"/>
              </w:rPr>
              <w:t>N 644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2. В настоящих Правилах используются следующие понятия: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"ресурсы" - холодная и горячая вода, сетевой газ и тепловая энергия, используемые для предоставления услуг по тепло-, газо- и водоснабжению;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15.05.2010 N 341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"сети инженерно-технического обеспечения"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15.05.2010 N 341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"технологически связанные сети"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-, газо-, водоснабжения и водоотведения;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15.05.2010 N 341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15.05.2010 N 341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3. В случае если законом субъекта Российской Федерации - г. Москвы или г. 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информации о разрешенном использовании земельного участка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региональных и (или) местных нормативов градостроительного проектирования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схем существующего и планируемого размещения объектов капитального строительства (тепло-, газо-, водоснабжения и водоотведения) федерального, регионального и местного значения, схем тепло-, водоснабжения и водоотведения;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Постановлений Правительства РФ от 15.05.2010 </w:t>
            </w:r>
            <w:r>
              <w:rPr>
                <w:rStyle w:val="U"/>
              </w:rPr>
              <w:t>N 341</w:t>
            </w:r>
            <w:r>
              <w:rPr>
                <w:rStyle w:val="Blk"/>
              </w:rPr>
              <w:t xml:space="preserve">, от 29.07.2013 </w:t>
            </w:r>
            <w:r>
              <w:rPr>
                <w:rStyle w:val="U"/>
              </w:rPr>
              <w:t>N 644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редельных (минимальных и (или) максимальных) размеров земельных участков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В случае если обеспечение отдельными видами ресурсов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      </w:r>
            <w:r>
              <w:rPr>
                <w:rStyle w:val="U"/>
              </w:rPr>
              <w:t>пунктами 5</w:t>
            </w:r>
            <w:r>
              <w:rPr>
                <w:rStyle w:val="Blk"/>
              </w:rPr>
              <w:t xml:space="preserve"> - </w:t>
            </w:r>
            <w:r>
              <w:rPr>
                <w:rStyle w:val="U"/>
              </w:rPr>
              <w:t>12</w:t>
            </w:r>
            <w:r>
              <w:rPr>
                <w:rStyle w:val="Blk"/>
              </w:rPr>
              <w:t xml:space="preserve"> настоящих Правил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Для получения технических условий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6.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7. Организация, осуществляющая эксплуатацию сетей инженерно-технического обеспечения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газо-, 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в </w:t>
            </w:r>
            <w:r>
              <w:rPr>
                <w:rStyle w:val="U"/>
              </w:rPr>
              <w:t>порядке</w:t>
            </w:r>
            <w:r>
              <w:rPr>
                <w:rStyle w:val="Blk"/>
              </w:rPr>
              <w:t>, установленном законодательством Российской Федерации, а для сетей газоснабжения - на основании программ газификации, утверждаемых уполномоченным органом исполнительной власти субъекта Российской Федерации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Постановлений Правительства РФ от 15.05.2010 </w:t>
            </w:r>
            <w:r>
              <w:rPr>
                <w:rStyle w:val="U"/>
              </w:rPr>
              <w:t>N 341</w:t>
            </w:r>
            <w:r>
              <w:rPr>
                <w:rStyle w:val="Blk"/>
              </w:rPr>
              <w:t xml:space="preserve">, от 29.07.2013 </w:t>
            </w:r>
            <w:r>
              <w:rPr>
                <w:rStyle w:val="U"/>
              </w:rPr>
              <w:t>N 644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В случае если инвестиционная программа организации, осуществляющей эксплуатацию сетей инженерно-технического обеспечения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подключении к существующим сетям инженерно-технического обеспечения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точке подключения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, а также на случаи подключения к централизованным системам водоснабжения и (или) водоотведения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29.07.2013 N 644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Органам местного самоуправления (органам исполнительной власти субъектов Российской Федерации - гг. Москвы и Санкт-Петербурга) рекомендуется принимать созданные за счет правообладателя земельного участка за пределами границ земельного участка сети инженерно-технического обеспечения в муниципальную (государственную) собственность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8.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наименование лица, направившего запрос, его местонахождение и почтовый адрес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нотариально заверенные копии учредительных документов, а также документы, подтверждающие полномочия лица, подписавшего запрос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равоустанавливающие документы на земельный участок (для правообладателя земельного участка)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информацию о разрешенном использовании земельного участка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29.07.2013 N 644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ланируемый срок ввода в эксплуатацию объекта капитального строительства (при наличии соответствующей информации)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ланируемую величину необходимой подключаемой нагрузки (при наличии соответствующей информации)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9. Организация, осуществляющая эксплуатацию сетей инженерно-технического обеспечения, обязана в течение 14 рабочих дней с даты получения указанного в </w:t>
            </w:r>
            <w:r>
              <w:rPr>
                <w:rStyle w:val="U"/>
              </w:rPr>
              <w:t>пункте 8</w:t>
            </w:r>
            <w:r>
              <w:rPr>
                <w:rStyle w:val="Blk"/>
              </w:rPr>
              <w:t xml:space="preserve">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При отсутствии на момент запроса заявителя технической возможности для подключения (технологического присоединения) вследствие недостаточности свободной мощности, необходимой для осуществления горячего водоснабжения, и отсутствии в инвестиционной программе организации, осуществляющей горячее водоснабжение,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орядке, предусмотренном </w:t>
            </w:r>
            <w:r>
              <w:rPr>
                <w:rStyle w:val="U"/>
              </w:rPr>
              <w:t>статьей 19</w:t>
            </w:r>
            <w:r>
              <w:rPr>
                <w:rStyle w:val="Blk"/>
              </w:rPr>
              <w:t xml:space="preserve"> Федерального закона "О водоснабжении и водоотведении", осуществляет действия по определению возможности подключения (технологического присоединения) объекта заявителя к централизованным системам горячего водоснабжения, для чего направляет запрос в органы местного самоуправления поселения, городского округа о возможности подключения (технологического присоединения) объекта заявителя к централизованным системам горячего водоснабжения. При этом организация, осуществляющая горячее водоснабжение, обязана определить и предоставить технические условия или информацию о плате за подключение (технологическое присоединение) объекта капитального строительства к централизованной системе горячего водоснабжения либо направить мотивированный отказ в выдаче указанных условий в течение 14 рабочих дней с даты получения от органа местного самоуправления поселения, городского округа информации, предусмотренной </w:t>
            </w:r>
            <w:r>
              <w:rPr>
                <w:rStyle w:val="U"/>
              </w:rPr>
              <w:t>частью 2 статьи 19</w:t>
            </w:r>
            <w:r>
              <w:rPr>
                <w:rStyle w:val="Blk"/>
              </w:rPr>
              <w:t xml:space="preserve"> Федерального закона "О водоснабжении и водоотведении"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абзац введен </w:t>
            </w:r>
            <w:r>
              <w:rPr>
                <w:rStyle w:val="U"/>
              </w:rPr>
              <w:t>Постановлением</w:t>
            </w:r>
            <w:r>
              <w:rPr>
                <w:rStyle w:val="Blk"/>
              </w:rPr>
              <w:t xml:space="preserve"> Правительства РФ от 29.07.2013 N 642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0. Технические условия должны содержать следующие данные: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максимальная нагрузка в возможных точках подключения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срок действия технических условий, но не менее 2 лет с даты их выдачи. По истечении эт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1. Информация о плате за подключение объекта капитального строительства к сетям инженерно-технического обеспечения должна содержать: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Если для подключения строящихся (реконструируемых)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не требуется создания (реконструкции) сетей инженерно-технического обеспечения, плата за подключение не взимается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29.07.2013 N 644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      </w:r>
            <w:r>
              <w:rPr>
                <w:rStyle w:val="U"/>
              </w:rPr>
              <w:t>пунктом 7</w:t>
            </w:r>
            <w:r>
              <w:rPr>
                <w:rStyle w:val="Blk"/>
              </w:rPr>
              <w:t xml:space="preserve"> настоящих Правил.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Плата за подключение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</w:t>
            </w:r>
            <w:r>
              <w:rPr>
                <w:rStyle w:val="U"/>
              </w:rPr>
              <w:t>законом</w:t>
            </w:r>
            <w:r>
              <w:rPr>
                <w:rStyle w:val="Blk"/>
              </w:rPr>
              <w:t xml:space="preserve"> "О водоснабжении и водоотведении"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абзац введен </w:t>
            </w:r>
            <w:r>
              <w:rPr>
                <w:rStyle w:val="U"/>
              </w:rPr>
              <w:t>Постановлением</w:t>
            </w:r>
            <w:r>
              <w:rPr>
                <w:rStyle w:val="Blk"/>
              </w:rPr>
              <w:t xml:space="preserve"> Правительства РФ от 29.07.2013 N 644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2. 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на основе анализа резерва мощностей по производству соответствующих ресурсов и приему сточных вод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29.07.2013 N 644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, а в отношении сетей тепло-, водоснабжения и водоотведения также с учетом схем тепло-, водоснабжения и водоотведения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29.07.2013 N 644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13. Возможность подключения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в случаях, указанных в </w:t>
            </w:r>
            <w:r>
              <w:rPr>
                <w:rStyle w:val="U"/>
              </w:rPr>
              <w:t>пункте 12</w:t>
            </w:r>
            <w:r>
              <w:rPr>
                <w:rStyle w:val="Blk"/>
              </w:rPr>
              <w:t xml:space="preserve"> настоящих Правил, существует: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29.07.2013 N 644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ри наличии резерва пропускной способности сетей, обеспечивающего передачу необходимого объема ресурса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ри наличии резерва мощности по производству соответствующего ресурса.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ри наличии технической возможности подключения (технологического присоединения) к сетям инженерно-технического обеспечения, используемым в процессе холодного водоснабжения и водоотведения, и при наличии свободной мощности, необходимой для осуществления холодного водоснабжения и (или) водоотведения, организация, осуществляющая эксплуатацию указанных сетей, не вправе отказать в выдаче технических условий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абзац введен </w:t>
            </w:r>
            <w:r>
              <w:rPr>
                <w:rStyle w:val="U"/>
              </w:rPr>
              <w:t>Постановлением</w:t>
            </w:r>
            <w:r>
              <w:rPr>
                <w:rStyle w:val="Blk"/>
              </w:rPr>
              <w:t xml:space="preserve"> Правительства РФ от 29.07.2013 N 644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15. Подключение объекта капитального строительства к сетям инженерно-технического обеспечения осуществляется на основании договора. </w:t>
            </w:r>
            <w:r>
              <w:rPr>
                <w:rStyle w:val="U"/>
              </w:rPr>
              <w:t>Порядок</w:t>
            </w:r>
            <w:r>
              <w:rPr>
                <w:rStyle w:val="Blk"/>
              </w:rPr>
              <w:t xml:space="preserve">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7. 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15.05.2010 N 341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лата за подключение объекта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Постановлений Правительства РФ от 15.05.2010 </w:t>
            </w:r>
            <w:r>
              <w:rPr>
                <w:rStyle w:val="U"/>
              </w:rPr>
              <w:t>N 341</w:t>
            </w:r>
            <w:r>
              <w:rPr>
                <w:rStyle w:val="Blk"/>
              </w:rPr>
              <w:t xml:space="preserve">, от 29.07.2013 </w:t>
            </w:r>
            <w:r>
              <w:rPr>
                <w:rStyle w:val="U"/>
              </w:rPr>
              <w:t>N 644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Договор о подключении объекта капитального строительства к сетям инженерно-технического обеспечения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15.05.2010 N 341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Плата за подключение (технологическое присоединение)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</w:t>
            </w:r>
            <w:r>
              <w:rPr>
                <w:rStyle w:val="U"/>
              </w:rPr>
              <w:t>законом</w:t>
            </w:r>
            <w:r>
              <w:rPr>
                <w:rStyle w:val="Blk"/>
              </w:rPr>
              <w:t xml:space="preserve"> "О водоснабжении и водоотведении"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абзац введен </w:t>
            </w:r>
            <w:r>
              <w:rPr>
                <w:rStyle w:val="U"/>
              </w:rPr>
              <w:t>Постановлением</w:t>
            </w:r>
            <w:r>
              <w:rPr>
                <w:rStyle w:val="Blk"/>
              </w:rPr>
              <w:t xml:space="preserve"> Правительства РФ от 29.07.2013 N 644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Постановлением Правительства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от 13 февраля 2006 г. N 83</w:t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ПОДКЛЮЧЕНИЯ ОБЪЕКТА КАПИТАЛЬНОГО СТРОИТЕЛЬСТВА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К СЕТЯМ ИНЖЕНЕР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Постановлений Правительства РФ от 15.05.2010 </w:t>
            </w:r>
            <w:r>
              <w:rPr>
                <w:rStyle w:val="U"/>
              </w:rPr>
              <w:t>N 341</w:t>
            </w:r>
            <w:r>
              <w:rPr>
                <w:rStyle w:val="Blk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от 27.11.2010 </w:t>
            </w:r>
            <w:r>
              <w:rPr>
                <w:rStyle w:val="U"/>
              </w:rPr>
              <w:t>N 940</w:t>
            </w:r>
            <w:r>
              <w:rPr>
                <w:rStyle w:val="Blk"/>
              </w:rPr>
              <w:t xml:space="preserve">, от 16.04.2012 </w:t>
            </w:r>
            <w:r>
              <w:rPr>
                <w:rStyle w:val="U"/>
              </w:rPr>
              <w:t>N 307</w:t>
            </w:r>
            <w:r>
              <w:rPr>
                <w:rStyle w:val="Blk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от 29.07.2013 </w:t>
            </w:r>
            <w:r>
              <w:rPr>
                <w:rStyle w:val="U"/>
              </w:rPr>
              <w:t>N 644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. Настоящие Правила регулируют отношения между организацией, осуществляющей эксплуатацию сетей инженерно-технического обеспечения, и лицом, осуществляющим строительство (реконструкцию) объектов капитального строительства, возникающие в процессе подключения таких объектов к сетям инженерно-технического обеспечения, включая порядок подачи и рассмотрения заявления о подключении, выдачи и исполнения условий подключения, а также условия подачи ресурсов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ри подключении строящихся (реконструируемых) объектов капитального строительства непосредственно к оборудованию по подаче коммунального ресурса газа владелец такого оборудования осуществляет права и обязанности организации, осуществляющей эксплуатацию сетей инженерно-технического обеспечения, в части подключения объектов капитального строительства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Постановлений Правительства РФ от 15.05.2010 </w:t>
            </w:r>
            <w:r>
              <w:rPr>
                <w:rStyle w:val="U"/>
              </w:rPr>
              <w:t>N 341</w:t>
            </w:r>
            <w:r>
              <w:rPr>
                <w:rStyle w:val="Blk"/>
              </w:rPr>
              <w:t xml:space="preserve">, от 16.04.2012 </w:t>
            </w:r>
            <w:r>
              <w:rPr>
                <w:rStyle w:val="U"/>
              </w:rPr>
              <w:t>N 307</w:t>
            </w:r>
            <w:r>
              <w:rPr>
                <w:rStyle w:val="Blk"/>
              </w:rPr>
              <w:t xml:space="preserve">, от 29.07.2013 </w:t>
            </w:r>
            <w:r>
              <w:rPr>
                <w:rStyle w:val="U"/>
              </w:rPr>
              <w:t>N 644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2. В настоящих Правилах используются следующие понятия: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"ресурсы" - сетевой газ, используемый для предоставления услуг по газоснабжению;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29.07.2013 N 644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"сети инженерно-технического обеспечения" - совокупность имущественных объектов, непосредственно используемых в процессе газоснабжения. При подключении объектов капитального строительства непосредственно к оборудованию по производству ресурсов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Постановлений Правительства РФ от 15.05.2010 </w:t>
            </w:r>
            <w:r>
              <w:rPr>
                <w:rStyle w:val="U"/>
              </w:rPr>
              <w:t>N 341</w:t>
            </w:r>
            <w:r>
              <w:rPr>
                <w:rStyle w:val="Blk"/>
              </w:rPr>
              <w:t xml:space="preserve">, от 16.04.2012 </w:t>
            </w:r>
            <w:r>
              <w:rPr>
                <w:rStyle w:val="U"/>
              </w:rPr>
              <w:t>N 307</w:t>
            </w:r>
            <w:r>
              <w:rPr>
                <w:rStyle w:val="Blk"/>
              </w:rPr>
              <w:t xml:space="preserve">, от 29.07.2013 </w:t>
            </w:r>
            <w:r>
              <w:rPr>
                <w:rStyle w:val="U"/>
              </w:rPr>
              <w:t>N 644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газоснабжения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Постановлений Правительства РФ от 15.05.2010 </w:t>
            </w:r>
            <w:r>
              <w:rPr>
                <w:rStyle w:val="U"/>
              </w:rPr>
              <w:t>N 341</w:t>
            </w:r>
            <w:r>
              <w:rPr>
                <w:rStyle w:val="Blk"/>
              </w:rPr>
              <w:t xml:space="preserve">, от 16.04.2012 </w:t>
            </w:r>
            <w:r>
              <w:rPr>
                <w:rStyle w:val="U"/>
              </w:rPr>
              <w:t>N 307</w:t>
            </w:r>
            <w:r>
              <w:rPr>
                <w:rStyle w:val="Blk"/>
              </w:rPr>
              <w:t xml:space="preserve">, от 29.07.2013 </w:t>
            </w:r>
            <w:r>
              <w:rPr>
                <w:rStyle w:val="U"/>
              </w:rPr>
              <w:t>N 644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3. Физическое или юридическое лицо, владеющее на праве собственности или ином законном основании ранее построенным, но не подключенным к сетям инженерно-технического обеспечения объектом капитального строительства, требующим подключения к сетям инженерно-технического обеспечения (увеличения потребляемой нагрузки), в том числе связанного с изменением параметров этих сетей, или осуществляющее на принадлежащем ему на праве собственности или ином законном основании земельном участке строительство (реконструкцию) такого объекта (далее - заказчик), для подключения этих объектов к сетям инженерно-технического обеспечения обращается с заявлением о подключении указанных объектов в организацию, осуществляющую эксплуатацию сетей инженерно-технического обеспечения и предоставившую заказчику в </w:t>
            </w:r>
            <w:r>
              <w:rPr>
                <w:rStyle w:val="U"/>
              </w:rPr>
              <w:t>порядке</w:t>
            </w:r>
            <w:r>
              <w:rPr>
                <w:rStyle w:val="Blk"/>
              </w:rPr>
              <w:t>, предусмотр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технические условия подключения объекта капитального строительства к сетям инженерно-технического обеспечения (далее - исполнитель)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п. 3 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27.11.2010 N 940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4.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одача заказчиком заявления о подключении с указанием требуемого объема подключаемой нагрузки;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выполнение условий подачи ресурсов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п. 4 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27.11.2010 N 940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5. Подключение объекта капитального строительства к сетям газоснабжения после заключения договора о подключении по этапам, предусмотренным </w:t>
            </w:r>
            <w:r>
              <w:rPr>
                <w:rStyle w:val="U"/>
              </w:rPr>
              <w:t>абзацами четвертым</w:t>
            </w:r>
            <w:r>
              <w:rPr>
                <w:rStyle w:val="Blk"/>
              </w:rPr>
              <w:t xml:space="preserve"> - </w:t>
            </w:r>
            <w:r>
              <w:rPr>
                <w:rStyle w:val="U"/>
              </w:rPr>
              <w:t>шестым пункта 4</w:t>
            </w:r>
            <w:r>
              <w:rPr>
                <w:rStyle w:val="Blk"/>
              </w:rPr>
              <w:t xml:space="preserve"> настоящих Правил, осуществляется в порядке, установленном </w:t>
            </w:r>
            <w:r>
              <w:rPr>
                <w:rStyle w:val="U"/>
              </w:rPr>
              <w:t>Правилами</w:t>
            </w:r>
            <w:r>
              <w:rPr>
                <w:rStyle w:val="Blk"/>
              </w:rPr>
              <w:t xml:space="preserve"> пользования газом и предоставления услуг по газоснабжению в Российской Федерации, утвержденными Постановлением Правительства Российской Федерации от 17 мая 2002 г. N 317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Постановлений Правительства РФ от 15.05.2010 </w:t>
            </w:r>
            <w:r>
              <w:rPr>
                <w:rStyle w:val="U"/>
              </w:rPr>
              <w:t>N 341</w:t>
            </w:r>
            <w:r>
              <w:rPr>
                <w:rStyle w:val="Blk"/>
              </w:rPr>
              <w:t xml:space="preserve">, от 27.11.2010 </w:t>
            </w:r>
            <w:r>
              <w:rPr>
                <w:rStyle w:val="U"/>
              </w:rPr>
              <w:t>N 940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6. Для подключения объекта капитального строительства к сетям инженерно-технического обеспечения заказчик направляет исполнителю: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rStyle w:val="Blk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Пункт 6 </w:t>
            </w:r>
            <w:r>
              <w:rPr>
                <w:rStyle w:val="U"/>
              </w:rPr>
              <w:t>решением</w:t>
            </w:r>
            <w:r>
              <w:rPr>
                <w:rStyle w:val="Blk"/>
              </w:rPr>
              <w:t xml:space="preserve"> Верховного Суда РФ от 30.03.2012 N АКПИ12-292 признан недействующим в части направления исполнителю для подключения объекта капитального строительства к сетям инженерно-технического обеспечения заказчика нотариально заверенных копий учредительных документов.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rStyle w:val="Blk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нотариально заверенные 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ситуационный план расположения объекта с привязкой к территории населенного пункта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информацию о сроках строительства (реконструкции) и ввода в эксплуатацию строящегося (реконструируемого) объекта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иные документы, которые в зависимости от вида сетей инженерно-технического обеспечения должны быть представлены в соответствии с </w:t>
            </w:r>
            <w:r>
              <w:rPr>
                <w:rStyle w:val="U"/>
              </w:rPr>
              <w:t>законодательством</w:t>
            </w:r>
            <w:r>
              <w:rPr>
                <w:rStyle w:val="Blk"/>
              </w:rPr>
              <w:t xml:space="preserve"> Российской Федерации о газоснабжении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15.05.2010 N 341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Исполнитель не вправе требовать от заказчика не предусмотренные настоящими Правилами документы и информацию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7. Исполнитель при получении от заказчика заявления о подключении объекта капитального строительства к сетям инженерно-технического обеспечения и необходимых документов проверяет их соответствие установленным в настоящих Правилах требованиям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В случае представления не всех документов, указанных в </w:t>
            </w:r>
            <w:r>
              <w:rPr>
                <w:rStyle w:val="U"/>
              </w:rPr>
              <w:t>пункте 6</w:t>
            </w:r>
            <w:r>
              <w:rPr>
                <w:rStyle w:val="Blk"/>
              </w:rPr>
              <w:t xml:space="preserve"> настоящих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В случае представления всех документов, указанных в </w:t>
            </w:r>
            <w:r>
              <w:rPr>
                <w:rStyle w:val="U"/>
              </w:rPr>
              <w:t>пункте 6</w:t>
            </w:r>
            <w:r>
              <w:rPr>
                <w:rStyle w:val="Blk"/>
              </w:rPr>
              <w:t xml:space="preserve"> настоящих Правил, исполнитель в 30-дневный срок с даты их получения направляет заказчику подписанный договор о подключении и условия подключения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Условия подключения должны предусматривать подключение в пределах границ земельного участка, за исключением случаев, установленных </w:t>
            </w:r>
            <w:r>
              <w:rPr>
                <w:rStyle w:val="U"/>
              </w:rPr>
              <w:t>пунктом 7</w:t>
            </w:r>
            <w:r>
              <w:rPr>
                <w:rStyle w:val="Blk"/>
              </w:rPr>
              <w:t xml:space="preserve"> Правил определения и предоставления технических условий подключения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8. 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</w:t>
            </w:r>
            <w:r>
              <w:rPr>
                <w:rStyle w:val="U"/>
              </w:rPr>
              <w:t>порядке</w:t>
            </w:r>
            <w:r>
              <w:rPr>
                <w:rStyle w:val="Blk"/>
              </w:rPr>
              <w:t xml:space="preserve"> проектной документации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9. В случае если в процессе строительства (реконструкции) объекта капитального строительств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0. После выполнения заказчиком условий подключения объекта капитального строительства к сетям инженерно-технического обеспечения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Исполнитель осуществляет надзор за выполнением мероприятий по присоединению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1. До начала подачи ресурсов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2. До ввода объектов капитального строительства в эксплуатацию заказчик обязан: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выполнить установленные в настоящих Правилах требования, необходимые для подачи ресурсов, с учетом особенностей подключения объектов к отдельным видам сетей инженерно-технического обеспечения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13. По соглашению сторон подключение к сетям инженерно-технического обеспечения объектов, не относящихся к объектам капитального строительства (временные постройки, киоски, навесы и другие подобные постройки),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, если иное не установлено законодательством Российской Федерации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14. Лицо, осуществляющее самовольное подключение объекта капитального строительства к сетям инженерно-технического обеспечения, несет ответственность в соответствии с </w:t>
            </w:r>
            <w:r>
              <w:rPr>
                <w:rStyle w:val="U"/>
              </w:rPr>
              <w:t>законодательством</w:t>
            </w:r>
            <w:r>
              <w:rPr>
                <w:rStyle w:val="Blk"/>
              </w:rPr>
              <w:t xml:space="preserve"> Российской Федерации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в ред. </w:t>
            </w:r>
            <w:r>
              <w:rPr>
                <w:rStyle w:val="U"/>
              </w:rPr>
              <w:t>Постановления</w:t>
            </w:r>
            <w:r>
              <w:rPr>
                <w:rStyle w:val="Blk"/>
              </w:rPr>
              <w:t xml:space="preserve"> Правительства РФ от 15.05.2010 N 341)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15 - 20. Утратили силу. - </w:t>
            </w:r>
            <w:r>
              <w:rPr>
                <w:rStyle w:val="U"/>
              </w:rPr>
              <w:t>Постановление</w:t>
            </w:r>
            <w:r>
              <w:rPr>
                <w:rStyle w:val="Blk"/>
              </w:rPr>
              <w:t xml:space="preserve"> Правительства РФ от 29.07.2013 N 644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 xml:space="preserve">21 - 23. Утратили силу. - </w:t>
            </w:r>
            <w:r>
              <w:rPr>
                <w:rStyle w:val="U"/>
              </w:rPr>
              <w:t>Постановление</w:t>
            </w:r>
            <w:r>
              <w:rPr>
                <w:rStyle w:val="Blk"/>
              </w:rPr>
              <w:t xml:space="preserve"> Правительства РФ от 16.04.2012 N 307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(см. текст в предыдущей </w:t>
            </w:r>
            <w:r>
              <w:rPr>
                <w:rStyle w:val="U"/>
              </w:rPr>
              <w:t>редакции</w:t>
            </w:r>
            <w:r>
              <w:rPr>
                <w:rStyle w:val="Blk"/>
              </w:rPr>
              <w:t>)</w:t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4:00Z</dcterms:created>
  <dc:creator>Татьяна</dc:creator>
  <dc:description/>
  <cp:keywords/>
  <dc:language>en-US</dc:language>
  <cp:lastModifiedBy>Татьяна</cp:lastModifiedBy>
  <dcterms:modified xsi:type="dcterms:W3CDTF">2013-12-05T07:07:00Z</dcterms:modified>
  <cp:revision>1</cp:revision>
  <dc:subject/>
  <dc:title> </dc:title>
</cp:coreProperties>
</file>