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8.11.2003 г.  №  1197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пос. Сосенки, ул. Центральная, дом № 34 «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10.09.2003 г., расположенного по адресу: Цимлянский р-н, пос. Сосенки, ул. Центральная, дом № 34 «в»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едъявленный акт приёмки в эксплуатацию законченного объекта индивидуального жилищного строительства от 10.09.2003 г., расположенного по адресу: Цимлянский р-н, пос. Сосенки, ул. Центральная, дом № 34 «в», застройщик:  Севрюгов Виталий Михайло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49:00Z</dcterms:created>
  <dc:creator>Администрация</dc:creator>
  <dc:description/>
  <dc:language>en-US</dc:language>
  <cp:lastModifiedBy>Администрация</cp:lastModifiedBy>
  <cp:lastPrinted>2003-11-20T11:11:00Z</cp:lastPrinted>
  <dcterms:modified xsi:type="dcterms:W3CDTF">2003-11-20T08:11:00Z</dcterms:modified>
  <cp:revision>4</cp:revision>
  <dc:subject/>
  <dc:title>                                  </dc:title>
</cp:coreProperties>
</file>